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 сельское поселение «Шибертуйское»  за 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1 квартал 2021 года в бюджет поселения  поступило всег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416457,92 руб.или 4,99 % от годовых план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асходам бюджет поселения за 1 квартал  2021 года составил 455685,75 рублей  или 5,4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ная часть бюджета сформирована из налоговых, неналоговых доходов, безвозмездных поступлений.  Одним из налогов, вносящих существенный вклад в формирование доходной части бюджета Муниципального образования- сельское поселение «Шибертуйское», является </w:t>
      </w:r>
      <w:r>
        <w:rPr>
          <w:b/>
          <w:sz w:val="28"/>
          <w:szCs w:val="28"/>
        </w:rPr>
        <w:t>доходы от земельного налога 61572,85</w:t>
      </w:r>
      <w:r>
        <w:rPr>
          <w:sz w:val="28"/>
          <w:szCs w:val="28"/>
        </w:rPr>
        <w:t xml:space="preserve"> рублей, </w:t>
      </w:r>
      <w:r>
        <w:rPr>
          <w:b/>
          <w:sz w:val="28"/>
          <w:szCs w:val="28"/>
        </w:rPr>
        <w:t>налог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физических лиц</w:t>
      </w:r>
      <w:r>
        <w:rPr>
          <w:sz w:val="28"/>
          <w:szCs w:val="28"/>
        </w:rPr>
        <w:t xml:space="preserve"> 15951,15 рублей .Исполнение по </w:t>
      </w:r>
      <w:r>
        <w:rPr>
          <w:b/>
          <w:sz w:val="28"/>
          <w:szCs w:val="28"/>
        </w:rPr>
        <w:t>налогу на имущество, (</w:t>
      </w:r>
      <w:r>
        <w:rPr>
          <w:sz w:val="28"/>
          <w:szCs w:val="28"/>
        </w:rPr>
        <w:t>который включает в себя налог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о физических лиц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отчетном периоде составило 1041,69рублей , по </w:t>
      </w:r>
      <w:r>
        <w:rPr>
          <w:b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-4469,23  рублей. Удельный вес всех этих доходов составил 19,94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налоговые доходы составили 9198,0 рублей или удельный вес в доходах 2,2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квартал 2021 года в бюджет поселения  поступило </w:t>
      </w:r>
      <w:r>
        <w:rPr>
          <w:b/>
          <w:sz w:val="28"/>
          <w:szCs w:val="28"/>
        </w:rPr>
        <w:t>безвозмез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ислений</w:t>
      </w:r>
      <w:r>
        <w:rPr>
          <w:sz w:val="28"/>
          <w:szCs w:val="28"/>
        </w:rPr>
        <w:t xml:space="preserve"> на сумму 324225,0 руб.  или 4,1% годов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таций бюджетам поселения  288900,0 рублей.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й  бюджетам поселений 35325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бщем объеме доходов  удельный вес безвозмездных поступлений составил 78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нение  бюджета Муниципального образования – сельское поселение «Шибертуйское»  по расходам за 1 квартал 2021года  составило 455685,75 рублей или  5,4 %</w:t>
      </w:r>
      <w:r>
        <w:rPr>
          <w:sz w:val="28"/>
          <w:szCs w:val="28"/>
        </w:rPr>
        <w:t xml:space="preserve">, годового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распределились следующим образом: (приложение № 2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исполнение составило 408960,75 рубля или 89,7 % от общих расходов , из  них заработная плата с начислениями  327203,96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 услуги , услуги связи, увеличение материальных запасов , услуги по программам – 23604,83 рублей ., штрафы ,пени -58151,96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(счетная палата) – 1,2% (5400рублей) от об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оборона» - 35325,0 рублей (7,8 %) от об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» - 6000 рублей (1,3 %) от об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.04.2021 г. </w:t>
      </w:r>
      <w:r>
        <w:rPr>
          <w:b/>
          <w:sz w:val="28"/>
          <w:szCs w:val="28"/>
        </w:rPr>
        <w:t>численность работников органов местного самоуправления</w:t>
      </w:r>
      <w:r>
        <w:rPr>
          <w:sz w:val="28"/>
          <w:szCs w:val="28"/>
        </w:rPr>
        <w:t xml:space="preserve"> с учетом обслуживающего персонала составила 6,5 штатных единиц , фактические затраты на их денежное содержание составили 327203,96 рублей , в том числе начисления на заработную плату 91153,93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 за 1 квартал 2021 года </w:t>
      </w:r>
      <w:r>
        <w:rPr>
          <w:b/>
          <w:sz w:val="28"/>
          <w:szCs w:val="28"/>
        </w:rPr>
        <w:t>бюджета Муниципального образования- сельское поселение  «Шибертуйское»»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ливно-энергетическим ресурсам </w:t>
      </w:r>
      <w:r>
        <w:rPr>
          <w:sz w:val="28"/>
          <w:szCs w:val="28"/>
        </w:rPr>
        <w:t>составили 3107,96 рублей., в том числе за потребленную электроэнергию – 3107,9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к средств для оплаты за март месяц по коммунальным услугам составил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услуги связи и интернет  услуги расходы составили 10592,09 рублей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остаток средств для оплаты за март месяц за услуги связи составил 3667,8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 Муниципального образования –сельское поселение  «Шибертуйское» по состоянию на 01.04.2021 года составил 00 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04.2021г. объем </w:t>
      </w:r>
      <w:r>
        <w:rPr>
          <w:b/>
          <w:sz w:val="28"/>
          <w:szCs w:val="28"/>
        </w:rPr>
        <w:t>кредиторской задолженности</w:t>
      </w:r>
      <w:r>
        <w:rPr>
          <w:sz w:val="28"/>
          <w:szCs w:val="28"/>
        </w:rPr>
        <w:t xml:space="preserve"> составил 680359,74 рублей, которая является текущей с учетом резерв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        </w:t>
      </w: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Дебиторской задолженности</w:t>
      </w:r>
      <w:r>
        <w:rPr>
          <w:sz w:val="28"/>
          <w:szCs w:val="28"/>
        </w:rPr>
        <w:t xml:space="preserve"> по Муниципальному образованию –сельского поселения  «Шибертуйское» на 01.04.2021 года составляет 1250173,26 рубля ,является текущей, с учетом неуплаченных налоговых платежей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:                                              С.Ц.Цырендоржиева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8:00Z</dcterms:created>
  <dc:creator>User</dc:creator>
  <dc:description/>
  <cp:keywords/>
  <dc:language>en-US</dc:language>
  <cp:lastModifiedBy>user</cp:lastModifiedBy>
  <cp:lastPrinted>2011-03-30T09:26:00Z</cp:lastPrinted>
  <dcterms:modified xsi:type="dcterms:W3CDTF">2005-01-01T14:34:00Z</dcterms:modified>
  <cp:revision>131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