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– СЕЛЬСКОГО ПОСЕЛЕНИЯ «МАЛОКУНАЛЕЙСКОЕ»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 Е Ш Е Н И Е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с.Малый Куналей                                                                            № 58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4.09.2020г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е   территориальных общественных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самоуправлении в Муниципальном образовании – сельского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«Малокуналейское»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Cs w:val="28"/>
        </w:rPr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На основании статьи</w:t>
      </w:r>
      <w:r>
        <w:rPr/>
        <w:t xml:space="preserve"> </w:t>
      </w:r>
      <w:r>
        <w:rPr>
          <w:sz w:val="28"/>
          <w:szCs w:val="28"/>
        </w:rPr>
        <w:t>12 Устава Муниципального образования – сельского поселения «Малокуналейское» Совет депутатов Муниципального образования – сельского поселения «Малокуналейское»</w:t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  <w:t>Заслушав и обсудив доклад депутата Совета депутатов Маркову О.Н. об утверждении ТОСа   «Зар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Утвердить ТОС </w:t>
      </w:r>
      <w:r>
        <w:rPr>
          <w:sz w:val="28"/>
          <w:szCs w:val="28"/>
        </w:rPr>
        <w:t xml:space="preserve">  «Заря».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Утвердить границы ТОСа </w:t>
      </w:r>
      <w:r>
        <w:rPr>
          <w:sz w:val="28"/>
          <w:szCs w:val="28"/>
        </w:rPr>
        <w:t>«Заря».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Обнародовать данное решение   путём размещения    на  информационных  стендах администрации.</w:t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обнародования.</w:t>
        <w:br/>
        <w:t>     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«Малокуналейское»                           И.Н.Воронц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– СЕЛЬСКОГО ПОСЕЛЕНИЯ «МАЛОКУНАЛЕЙСКОЕ»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 Е Ш Е Н И Е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с.Малый Куналей                                                                            № 59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от 04.09.2020г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е  границ территориального общественного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>самоуправления в Муниципальном образовании – сельского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«Малокуналейское»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28"/>
          <w:szCs w:val="28"/>
        </w:rPr>
        <w:t>Заслушав и обсудив информацию депутата Советов депутатов Маркову О.Н.  «Об утверждении  границ территории ТОСа   «Зар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Утвердить границы  для осуществления ТОСа </w:t>
      </w:r>
      <w:r>
        <w:rPr>
          <w:sz w:val="28"/>
          <w:szCs w:val="28"/>
        </w:rPr>
        <w:t>«Заря».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ОС «Заря» - граница села Малый Куналей  (ул.Рабочая домов № 5-2,6,7-1,7-2,8,11-1,11-2,12-1,12-2,13-1,13-2,14-1,14-2,10,15,17,18,19,21,22-1,22-2,23,24-1,24-2,25,26,27,29.)</w:t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  <w:br/>
        <w:t>     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«Малокуналейское»                           И.Н.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-</w:t>
      </w:r>
    </w:p>
    <w:p>
      <w:pPr>
        <w:pStyle w:val="Normal"/>
        <w:jc w:val="right"/>
        <w:rPr/>
      </w:pPr>
      <w:r>
        <w:rPr/>
        <w:t>сельское поселение «Малокуналейское»</w:t>
      </w:r>
    </w:p>
    <w:p>
      <w:pPr>
        <w:pStyle w:val="Normal"/>
        <w:jc w:val="right"/>
        <w:rPr/>
      </w:pPr>
      <w:r>
        <w:rPr/>
        <w:t>от 04.09.2020г №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4" w:leader="none"/>
        </w:tabs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9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ов территориальных общественных</w:t>
      </w:r>
    </w:p>
    <w:p>
      <w:pPr>
        <w:pStyle w:val="Normal"/>
        <w:tabs>
          <w:tab w:val="clear" w:pos="708"/>
          <w:tab w:val="left" w:pos="9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управлений  муниципального</w:t>
      </w:r>
    </w:p>
    <w:p>
      <w:pPr>
        <w:pStyle w:val="Normal"/>
        <w:tabs>
          <w:tab w:val="clear" w:pos="708"/>
          <w:tab w:val="left" w:pos="9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- сельское поселение «Малокуналейское»</w:t>
      </w:r>
    </w:p>
    <w:p>
      <w:pPr>
        <w:pStyle w:val="Normal"/>
        <w:tabs>
          <w:tab w:val="clear" w:pos="708"/>
          <w:tab w:val="left" w:pos="9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2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60"/>
        <w:gridCol w:w="1440"/>
        <w:gridCol w:w="1260"/>
        <w:gridCol w:w="1440"/>
        <w:gridCol w:w="1260"/>
        <w:gridCol w:w="2160"/>
        <w:gridCol w:w="235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Т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видетельства и дата регистрации  Устава Т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стат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Устава, решения собрания (конференции) граждан о внесении изменений в У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е выборного органа Т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ind w:left="-145" w:firstLine="1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органа ТОС, его адрес и контактные  телефон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изменений в Устав ТОС и дата их регистрации муниципалитет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от 04.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 58 от 04.09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лый Кун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илеева Т.В.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, 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– СЕЛЬСКОГО ПОСЕЛЕНИЯ «МАЛОКУНАЛЕЙСКОЕ»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 Е Ш Е Н И Е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с. Малый Куналей                                                              № 60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от 04.09.2020г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О порядке регистрации Устава территориального общественного самоуправления на территории Муниципального образования – сельского поселения «Малокуналейское»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руководствуясь пунктом 5 статьи 27 Федерального закона от 06.10.2006 г № 131- ФЗ «об общих принципах организации местного самоуправления в Российской Федерации», статьей 12 Устава Муниципального образования – сельского поселения «Малокуналейское»Совет депутатов  решил: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орядок регистрации Устава территориального общественного самоуправления на территории Муниципального образования – сельского поселения «Малокуналейское» 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>Утвердить Устав территориального общественного самоуправления «Заря» на территории Муниципального образования – сельского поселения «Малокуналейское» (Приложение №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реестр Устава территориального общественного самоуправления  на территории Муниципального образования – сельского поселения «Малокуналейское» (Приложения №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rPr/>
      </w:pPr>
      <w:r>
        <w:rPr/>
        <w:t xml:space="preserve"> </w:t>
      </w:r>
      <w:r>
        <w:rPr>
          <w:sz w:val="28"/>
          <w:szCs w:val="28"/>
        </w:rPr>
        <w:t>Обнародовать данное решение   путём размещения    на      информационных  стендах администрации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решение вступает в силу со дня обнародовани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«Малокуналейское»                           И.Н.Воронцов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– сельского посе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Малокуналейское"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0 № 60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рядок регистрации устава территориального общественного самоуправления  на территории Муниципального образования – сельского поселения «Малокуналейское»</w:t>
      </w:r>
    </w:p>
    <w:p>
      <w:pPr>
        <w:pStyle w:val="Style14"/>
        <w:rPr/>
      </w:pPr>
      <w:r>
        <w:rPr>
          <w:sz w:val="28"/>
          <w:szCs w:val="28"/>
        </w:rPr>
        <w:br/>
        <w:t>     1. Устав территориального общественного самоуправления (далее также - устав ТОС) подлежит регистрации в администрации Муниципального образования – сельского поселения «Малокуналейское».</w:t>
        <w:br/>
        <w:t>     2. Устав территориального общественного самоуправления должен содержать:</w:t>
        <w:br/>
        <w:t>     - наименование территории;</w:t>
        <w:br/>
        <w:t>     - границы и состав территории;</w:t>
        <w:br/>
        <w:t>     - вопросы, относящиеся к ведению территориального общественного самоуправления;</w:t>
        <w:br/>
        <w:t>     - формы и порядок непосредственного участия жителей в решении вопросов местного значения;</w:t>
        <w:br/>
        <w:t>     - структура и порядок формирования органа территориального общественного самоуправления, если таковой создается;</w:t>
        <w:br/>
        <w:t>     - разграничение компетенции собрания, конференции жителей и органа территориального общественного самоуправления;</w:t>
        <w:br/>
        <w:t>     - срок полномочий органа территориального общественного самоуправления;</w:t>
        <w:br/>
        <w:t>     - порядок досрочного прекращения полномочий органа территориального общественного самоуправления;</w:t>
        <w:br/>
        <w:t>     - финансовая основа территориального общественного самоуправления;</w:t>
        <w:br/>
        <w:t>     - другие положения об организации территориального общественного самоуправления в соответствии Федеральным законодательством, нормативными правовыми актами Совета депутатов Муниципального образования – сельского поселения «Малокуналейское».</w:t>
        <w:br/>
        <w:t>     3. Устав территориального общественного самоуправления направляется для регистрации в двух экземплярах, каждый из которых должен быть пронумерован, прошнурован, указана дата принятия на собрании (конференции) жителей, заверен подписью председателя собрания (конференции) жителей.</w:t>
        <w:br/>
        <w:t>     Для регистрации устава ТОС вместе с уставом представляются:</w:t>
        <w:br/>
        <w:t>     - заявление о регистрации. В заявлении указываются контактные адреса и телефоны председателя собрания (конференции);</w:t>
        <w:br/>
        <w:t>     - выписка из протокола собрания (конференции) граждан, на котором принят устав.</w:t>
        <w:br/>
        <w:t>     4. Документы, указанные в пункте 3, подаются в Администрацию Муниципального образования - сельского поселения «Малокуналейское» в течение одного месяца со дня принятия устава ТОС.</w:t>
        <w:br/>
        <w:t>     Изменения и дополнения в устав ТОС, подлежат регистрации в порядке, установленном для регистрации устава ТОС.</w:t>
        <w:br/>
        <w:t>     5. Администрация Муниципального образования - сельского поселения «Малокуналейское» в месячный срок обязана рассмотреть заявление о регистрации и принять решение: зарегистрировать устав территориального общественного самоуправления, и выдать свидетельство о регистрации, либо отказать в регистрации и выдать письменный мотивированный отказ.</w:t>
        <w:br/>
        <w:t>     Отказ в регистрации не является препятствием для повторного обращения на регистрацию, при условии устранения оснований, вызвавших отказ.</w:t>
        <w:br/>
        <w:t>     Повторное обращение рассматривается в порядке, предусмотренном настоящим Положением.</w:t>
        <w:br/>
        <w:t>     6. Документом, удостоверяющим регистрацию устава территориального общественного самоуправления, является свидетельство о регистрации (Приложение к настоящему Порядку).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     7. В регистрации устава территориального общественного самоуправления может быть отказано в следующих случаях:</w:t>
        <w:br/>
        <w:t>     - противоречия устава ТОС действующему законодательству и Уставу Муниципального образованию - сельского поселения «Малокуналейское»;</w:t>
        <w:br/>
        <w:t>     - если устав предусматривает осуществление территориального общественного самоуправления на территории, где уже осуществляется территориальное общественное самоуправление, устав которого зарегистрирован в установленном порядке.</w:t>
        <w:br/>
        <w:t>     8. Отказ в регистрации устава территориального общественного самоуправления, может быть обжалован в судебном поряд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– сельского поселения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"Малокуналейское"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4.09.2020г. № 60                             </w:t>
      </w:r>
    </w:p>
    <w:p>
      <w:pPr>
        <w:pStyle w:val="Style14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та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рриториального общественного самоуправления «Зар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Муниципального образования – сельск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селения «Малокуналейское»</w:t>
      </w:r>
    </w:p>
    <w:p>
      <w:pPr>
        <w:pStyle w:val="Style14"/>
        <w:spacing w:before="28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РАСПОРЯЖЕНИЕ: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гражда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а Малый Куналей от «11»</w:t>
      </w:r>
      <w:bookmarkStart w:id="0" w:name="_GoBack"/>
      <w:bookmarkEnd w:id="0"/>
      <w:r>
        <w:rPr>
          <w:sz w:val="28"/>
          <w:szCs w:val="28"/>
        </w:rPr>
        <w:t>августа2020г. № 20</w:t>
      </w:r>
    </w:p>
    <w:p>
      <w:pPr>
        <w:pStyle w:val="Normal"/>
        <w:jc w:val="center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Уста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рриториального общественного самоуправления «Зар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Муниципального образования – сельск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селения «Малокуналейско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     I. Общие положения</w:t>
        <w:br/>
        <w:t>     Статья 1. Территориальное общественное самоуправление</w:t>
        <w:br/>
        <w:t>     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  <w:br/>
        <w:t>     2. ТОС осуществляется непосредственно населением путем проведения собраний (конференций) граждан, а также через выборный орган управления ТОС.</w:t>
        <w:br/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Статья 2. Правовая основа и основные принципы осуществления ТОС</w:t>
        <w:br/>
        <w:t>     1. Правовую основу осуществления ТОС на территории Муниципального образования – сельского поселения «Малокуналейское» составляют: Европейская хартия местного самоуправления, Конституция Российской Федерации; Федеральный закон «Об общих принципах организации местного самоуправления в Российской Федерации», Федеральный закон «О некоммерческих организациях», Устав Муниципального образования – сельского поселения «Малокуналейского», настоящий Устав.</w:t>
        <w:br/>
        <w:t>     2. Основными принципами осуществления ТОС является законность, гласность, выборность органа управления ТОС и его подконтроль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етание интересов граждан, проживающих на территории ТОС с интересами граждан, проживающих на всей территории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с органами местного самоуправления Муниципального образования - сельского поселения «Малокуналейское».</w:t>
        <w:br/>
        <w:t>     Статья 3. Наименование и место нахождения ТОС</w:t>
        <w:br/>
        <w:t xml:space="preserve">     1. Полное наименование: территориальное общественное самоуправление «Заря» Муниципального образования – сельского посел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Малокуналейского" </w:t>
        <w:br/>
        <w:t>     2. Сокращенное наименование: ТОС «Заря»     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нахождения: Республика Бурятия, Бичурский район, село Малый Куналей в границах улицы Рабочая д.№ 5 кв.2 до дома № 29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Статья 4. Правовое положение ТОС</w:t>
        <w:br/>
        <w:t>    1. ТОС «Заря» не является юридическим лицом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 ТОС «Заря»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  <w:br/>
        <w:t>     3. ТОС «Заря» вправе в установленном порядке открывать счета в банках на территории Российской Федерации и за ее пределами.</w:t>
        <w:br/>
        <w:t>     4. ТОС «Заря» имеет печать с ее полным наименованием на русском языке; вправе иметь штампы и бланки со своим наименованием, а также зарегистрированную в установленном порядке эмблему.</w:t>
        <w:br/>
        <w:t>     Статья 5. Территория ТОС</w:t>
        <w:br/>
        <w:t>     1. Территориальное общественное самоуправление осуществляется в пределах следующей территории проживания граждан: села Малый Куналей, ул. Рабочая, д.5/2 – ул. Рабочая, д. 29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раницы территории, на которой осуществляется ТОС, установлены решением Совета депутатов Муниципального образования -  сельского поселения  «Малокуналейское» N 59  от «04»сентября 2020г.</w:t>
        <w:br/>
        <w:t>     II. Участники ТОС</w:t>
        <w:br/>
        <w:t>     Статья 6. Право граждан на осуществление ТОС.</w:t>
        <w:br/>
        <w:t>     1. В осуществлении ТОС вправе принимать участие граждане Российской Федерации, проживающие на территории ТОС «Заря», достигшие шестнадцатилетнего возраста.</w:t>
      </w:r>
      <w:r>
        <w:rPr/>
        <w:br/>
        <w:t>     </w:t>
      </w:r>
      <w:r>
        <w:rPr>
          <w:sz w:val="28"/>
          <w:szCs w:val="28"/>
        </w:rPr>
        <w:t>Граждане Российской Федерации, достигшие шестнадцатилетнего возраста, не проживающие на территории ТОС «Заря»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  <w:br/>
        <w:t>     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  <w:br/>
        <w:t>     2. Лица, указанные в пункте 1 настоящей статьи (далее - граждане), вправе инициировать создание ТОС на соответствующей территории, принимать участие в собраниях (конференциях) граждан, избирать и быть избранными в совет ТОС.</w:t>
        <w:br/>
        <w:t>     III. Цели создания и полномочия ТОС</w:t>
        <w:br/>
        <w:t>     Статья 7. Цели создания и полномочия ТОС</w:t>
        <w:br/>
        <w:t>     1. Основной целью ТОС является самостоятельное осуществление гражданами собственных инициатив по решению вопросов местного значения.</w:t>
        <w:br/>
        <w:t>     2. В целях самостоятельного осуществления гражданами собственных инициатив по решению вопросов местного значения ТОС обладает следующими полномочиями:</w:t>
        <w:br/>
        <w:t>     1) защита прав и законных интересов жителей;</w:t>
        <w:br/>
        <w:t>     2) оказание содействия правоохранительным органам в поддержании общественного порядка на территории ТОС;</w:t>
        <w:br/>
        <w:t>     3) работа с детьми и подростками, в том числе:</w:t>
        <w:br/>
        <w:t>     - содействие в организации отдыха детей в каникулярное время;</w:t>
        <w:br/>
        <w:t>     - содействие в организации детских клубов на территории ТОС;</w:t>
        <w:br/>
        <w:t>     4) внесение предложений в органы местного самоуправления Муниципального образования - сельского поселения «Малокуналейское»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  <w:br/>
        <w:t>     5) общественный контроль за санитарно-эпидемиологической обстановкой и пожарной безопасностью;</w:t>
        <w:br/>
        <w:t>     6) участие в общественных мероприятиях по благоустройству территории;</w:t>
        <w:br/>
        <w:t>     7) информирование населения о решениях органов местного самоуправления Муниципального образования -  сельского поселения «Малокуналейское», принятых по предложению или при участии ТОС;</w:t>
        <w:br/>
        <w:t>     8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  <w:br/>
        <w:t>     9) осуществление иных полномочий, предусмотренных нормативными правовыми актами Муниципального образования - сельского поселения «Малокуналейское», а также способствующих достижению уставных целей ТОС.</w:t>
        <w:br/>
        <w:t>     IV. Органы управления ТОС</w:t>
        <w:br/>
        <w:t>     Статья 8. Собрание (конференция) граждан</w:t>
        <w:br/>
        <w:t>     1. Высшим органом управления ТОС является собрание (конференция) граждан.</w:t>
        <w:br/>
        <w:t>     2. Собрание (конференция) граждан может созываться органами местного самоуправления Муниципального образования - сельского поселения «Малокуналейское», советом ТОС или инициативными группами граждан по мере необходимости.</w:t>
        <w:br/>
        <w:t>     В случае созыва собрания (конференции) инициативной группой граждан численность такой группы не может быть менее 10% от числа жителей территории ТОС. Собрание (конференция) граждан, созванное инициативной группой, проводится не позднее 30 дней со дня письменного обращения инициативной группы в совет ТОС.</w:t>
        <w:br/>
        <w:t>     3. Собрание граждан правомочно, если в нем принимает участие не менее половины граждан, проживающих на территории ТОС.     Администрация Муниципального образования - сельского поселения «Малокуналейское» и граждане, проживающие на территории ТОС, уведомляются о проведении собрания (конференции) граждан не позднее, чем за 10 дней до дня проведения собрания (конференции).</w:t>
        <w:br/>
        <w:t>     4. К исключительным полномочиям собрания (конференции) граждан относятся:</w:t>
        <w:br/>
        <w:t>     - внесение изменений в структуру органов ТОС;</w:t>
        <w:br/>
        <w:t>     - принятие новой редакции настоящего Устава, внесение в него изменений;</w:t>
        <w:br/>
        <w:t>     - избрание совета ТОС;</w:t>
        <w:br/>
        <w:t>     - определение основных направлений деятельности ТОС;</w:t>
        <w:br/>
        <w:t>     - утверждение сметы доходов и расходов ТОС и отчета об ее исполнении;</w:t>
        <w:br/>
        <w:t>     - рассмотрение и утверждение отчетов о деятельности совета ТОС, отзыв членов совета ТОС.</w:t>
        <w:br/>
        <w:t>     5. К компетенции собрания (конференции) граждан также относится:</w:t>
        <w:br/>
        <w:t>     - принятие решения о прекращении ТОС;</w:t>
        <w:br/>
        <w:t>     - внесение проектов муниципальных правовых актов в органы местного самоуправления Муниципального образования - сельского поселения «Малокуналейское»;</w:t>
        <w:br/>
        <w:t>     - принятие решения о вступлении ТОС в ассоциации (союзы) общественного самоуправления;</w:t>
        <w:br/>
        <w:t>     - решение иных вопросов, не противоречащих действующему законодательству.</w:t>
        <w:br/>
        <w:t>     6. Решения собрания (конференции) принимаются большинством голосов присутствующих граждан, оформляются протоколом и в течение 10 дней доводятся до сведения органов местного самоуправления муниципального образования - сельского поселения «Малокуналейское».</w:t>
        <w:br/>
        <w:t>     7. Решения собраний (конференций) граждан, принимаемые в пределах действующего законодательства и своих полномочий, для органов местного самоуправления и граждан, проживающих на территории ТОС, носят рекомендательный характер.</w:t>
        <w:br/>
        <w:t>     Решения собраний (конференций) граждан для совета ТОС носят обязательный характер.</w:t>
        <w:br/>
        <w:t>     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  <w:br/>
        <w:t>     Статья 9. Совет ТОС</w:t>
        <w:br/>
        <w:t>     1. В целях организации и непосредственной реализации функций по осуществлению ТОС собрание (конференция) граждан избирает совет ТОС, обладающий исполнительно-распорядительными полномочиями по реализации собственных инициатив граждан в решении вопросов местного значения.</w:t>
        <w:br/>
        <w:t>     2. Совет ТОС подконтролен и подотчетен собранию (конференции) граждан.</w:t>
        <w:br/>
        <w:t>     3. Совет ТОС отчитывается о своей деятельности не реже одного раза в год на собрании (конференции) граждан.</w:t>
        <w:br/>
        <w:t>     4. Совет ТОС состоит из 5 человек, избираемых на собрании (конференции) граждан открытым голосованием сроком на 3 года.</w:t>
        <w:br/>
        <w:t>     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  <w:br/>
        <w:t>     6. Члены совета ТОС могут принимать участие в деятельности органов местного самоуправления Муниципального образования - сельского поселения «Малокуналейское» по вопросам, затрагивающим интересы жителей соответствующей территории, с правом совещательного голоса.</w:t>
        <w:br/>
        <w:t>     7. Полномочия члена совета ТОС прекращаются досрочно в случае:</w:t>
        <w:br/>
        <w:t>     1) смерти;</w:t>
        <w:br/>
        <w:t>     2) отставки по собственному желанию;</w:t>
        <w:br/>
        <w:t>     3) признания судом недееспособным или ограниченно дееспособным;</w:t>
        <w:br/>
        <w:t>     4) признания судом безвестно отсутствующим или объявления умершим;</w:t>
        <w:br/>
        <w:t>     5) вступления в отношении его в законную силу обвинительного приговора суда;</w:t>
        <w:br/>
        <w:t>     6) выезда за пределы территории ТОС на постоянное место жительства;</w:t>
        <w:br/>
        <w:t>     7) отзыва собранием (конференцией) граждан;</w:t>
        <w:br/>
        <w:t>     8) досрочного прекращения полномочий совета ТОС;</w:t>
        <w:br/>
        <w:t>     9) призыва на военную службу или направления на заменяющую ее альтернативную гражданскую службу;</w:t>
        <w:br/>
        <w:t>     10) в иных случаях, установленных законодательством.</w:t>
        <w:br/>
        <w:t>     8. Заседания совета ТОС проводятся по мере необходимости, но не реже одного раза в квартал в соответствии с утвержденным планом работы совета ТОС.</w:t>
        <w:br/>
        <w:t>  Созыв внеочередного заседания совета ТОС осуществляет его председатель.</w:t>
        <w:br/>
        <w:t>     Повестка дня заседания утверждается председателем совета ТОС.</w:t>
        <w:br/>
        <w:t>     Заседания совета ТОС ведет председатель совета ТОС или по его поручению один из заместителей председателя совета ТОС.</w:t>
        <w:br/>
        <w:t>     Заседание совета ТОС считается правомочным, если на нем присутствует не менее половины его членов.</w:t>
        <w:br/>
        <w:t>     9. Совет ТОС:</w:t>
        <w:br/>
        <w:t>     - представляет интересы населения, проживающего на соответствующей территории;</w:t>
        <w:br/>
        <w:t>     - обеспечивает исполнение решений, принятых на собраниях (конференциях) граждан;</w:t>
        <w:br/>
        <w:t>     -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  <w:br/>
        <w:t>     - вносит в органы местного самоуправления Муниципального образования - сельского поселения «Малокуналейское» проекты муниципальных правовых актов;</w:t>
        <w:br/>
        <w:t>     - осуществляет взаимодействие с органами местного самоуправления Муниципального образования - сельского поселения «Малокуналейское» на основе заключаемых между ними договоров и соглашений;</w:t>
        <w:br/>
        <w:t>     - осуществляет иные функции, предусмотренные законодательством, уставом Муниципального образования - сельского поселения «Малокуналейское».</w:t>
        <w:br/>
        <w:t>     10. Полномочия совета ТОС прекращаются досрочно:</w:t>
        <w:br/>
        <w:t>     - в случае принятия собранием (конференцией) граждан решения о роспуске совета ТОС;</w:t>
        <w:br/>
        <w:t>     - в случае принятия советом ТОС решения о самороспуске. При этом решение о самороспуске принимается не менее чем 2/3 голосов от установленного числа членов совета ТОС;</w:t>
        <w:br/>
        <w:t>     - в случае вступления в силу решения суда о неправомочности данного состава совета ТОС.</w:t>
        <w:br/>
        <w:t>     В случае досрочного прекращения полномочий совета ТОС созывается собрание (конференция) граждан, на котором избирается новый состав совета ТОС.</w:t>
        <w:br/>
        <w:t>     11. Совет ТОС может быть распущен, а члены совета ТОС могут быть отозваны собранием (конференцией) в случае, если такое решение принято большинством в 2/3 голосов от числа присутствующих граждан.</w:t>
        <w:br/>
        <w:t>     12. Решения совета ТОС принимаются большинством голосов от общего числа присутствующих на заседании его членов путем открытого голосования.</w:t>
        <w:br/>
        <w:t>     При равенстве голосов решающее значение имеет голос председателя совета ТОС.</w:t>
        <w:br/>
        <w:t>     13. Решения совета ТОС, принимаемые в пределах действующего законодательства и своих полномочий, для органов местного самоуправления и граждан, проживающих на территории ТОС, носят рекомендательный характер.</w:t>
        <w:br/>
        <w:t>     Статья 10. Председатель совета ТОС</w:t>
        <w:br/>
        <w:t>     1. Совет ТОС возглавляет председатель, избираемый советом ТОС из своего состава.</w:t>
        <w:br/>
        <w:t>     2. Председатель совета ТОС:</w:t>
        <w:br/>
        <w:t>     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  <w:br/>
        <w:t>     - председательствует на заседаниях совета ТОС с правом решающего голоса;</w:t>
        <w:br/>
        <w:t>     - организует деятельность совета ТОС;</w:t>
        <w:br/>
        <w:t>     - организует подготовку и проведение собраний (конференций) граждан, осуществляет контроль за реализацией принятых на них решений;</w:t>
        <w:br/>
        <w:t>     - ведет заседания совета ТОС;</w:t>
        <w:br/>
        <w:t>     - информирует администрацию Муниципального образования - сельского поселения «Малокуналейское» о деятельности ТОС;</w:t>
        <w:br/>
        <w:t>     - обеспечивает контроль за соблюдением правил противопожарной и экологической безопасности на территории ТОС;</w:t>
        <w:br/>
        <w:t>     - информирует органы санитарного, эпидемиологического и экологического контроля о выявленных нарушениях на территории ТОС;</w:t>
        <w:br/>
        <w:t>     - подписывает решения, протоколы заседаний и другие документы совета ТОС;</w:t>
        <w:br/>
        <w:t>     - решает иные вопросы, отнесенные к его компетенции собранием (конференцией) граждан, органами местного самоуправления Муниципального образования - сельского поселения «Малокуналейское».</w:t>
        <w:br/>
        <w:t>     3. Полномочия председателя совета ТОС прекращаются досрочно в случаях, предусмотренных пунктом 7 статьи 9 настоящего Устава.</w:t>
        <w:br/>
        <w:t>     V. Экономическая основа ТОС</w:t>
        <w:br/>
        <w:t>     Статья 11. Собственность и финансовые ресурсы ТОС</w:t>
        <w:br/>
        <w:t>     1. В собственности ТОС «Заря» могут находиться сооружения, оборудование, инвентарь, денежные средства в рублях, ценные бумаги и иное имущество, включая детские дворовые, спортивные площадки, другое имущество культурно-просветительного и оздоровительного назначения, в том числе переданное органами местного самоуправления в обеспечение деятельности ТОС.</w:t>
        <w:br/>
        <w:t>     2. Источниками формирования имущества ТОС в денежной и иных формах являются:</w:t>
        <w:br/>
        <w:t>     - добровольные имущественные взносы и пожертвования;</w:t>
        <w:br/>
        <w:t>     - доходы, получаемые от собственности ТОС;</w:t>
        <w:br/>
        <w:t>     - другие поступления, не запрещенные или не ограниченные законом.</w:t>
        <w:br/>
        <w:t>     3. По решению Совета депутатов Муниципального образования - сельского поселения «Малокуналейское» осуществление ТОС может финансироваться за счет средств бюджета поселения на основании договора между советом ТОС и Администрацией Муниципального образования - сельского поселения «Малокуналейское».</w:t>
        <w:br/>
        <w:t>     4. Полученная ТОС прибыль не подлежит распределению между гражданами, участниками ТОС.</w:t>
        <w:br/>
        <w:t>     5. ТОС «Заря» отвечает по своим обязательствам тем своим имуществом, на которое по законодательству Российской Федерации может быть обращено взыскание.</w:t>
        <w:br/>
        <w:t>     6. Порядок отчуждения, передачи права собственности, объем и условия осуществления правомочий собственника устанавливаются законодательством.</w:t>
        <w:br/>
        <w:t xml:space="preserve">     VI. Прекращение деятельности ТОС. </w:t>
        <w:br/>
        <w:t>     Статья 12. Прекращение деятельности ТОС</w:t>
        <w:br/>
        <w:t>     1. Деятельность ТОС прекращается на основании соответствующего решения собрания (конференции) граждан либо на основании решения суда.</w:t>
        <w:br/>
        <w:t>     2. В случае прекращения деятельности ТОС средства бюджета сельского поселения и имущество, приобретенное за счет средств бюджета поселения или переданное органами местного самоуправления Муниципального образования - сельского поселения «Малокуналейское», переходят в муниципальную собственность.</w:t>
        <w:br/>
        <w:t>     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а в спорных случаях - в порядке, определяемом решением суда.</w:t>
        <w:br/>
        <w:t>     3. Решение о прекращении деятельности ТОС направляется главе Муниципального образования - сельского поселения «Малокуналей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4"/>
      <w:szCs w:val="24"/>
      <w:lang w:val="ru-RU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eading2Char">
    <w:name w:val="Heading 2 Char"/>
    <w:basedOn w:val="Style13"/>
    <w:qFormat/>
    <w:rPr>
      <w:b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38:00Z</dcterms:created>
  <dc:creator>SHULC</dc:creator>
  <dc:description/>
  <cp:keywords/>
  <dc:language>en-US</dc:language>
  <cp:lastModifiedBy>SHULC</cp:lastModifiedBy>
  <cp:lastPrinted>2020-09-07T09:11:00Z</cp:lastPrinted>
  <dcterms:modified xsi:type="dcterms:W3CDTF">2020-09-28T02:43:00Z</dcterms:modified>
  <cp:revision>13</cp:revision>
  <dc:subject/>
  <dc:title/>
</cp:coreProperties>
</file>