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от  _30.12. 2021__                                                                                           №_______</w:t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лус 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- сельское поселение «Шибертуйское» «О бюджете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Шибертуйское»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Шибертуйское» на 2021 год  и плановый период 2022 и 2023 годов</w:t>
      </w:r>
      <w:r>
        <w:rPr>
          <w:bCs/>
        </w:rPr>
        <w:t>», Совет депутатов Муниципального образования – сельское поселение «Шибертуйское» 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нести в решение от 29.12.2020 года № 63,от 20 .04.2021г. № 76,от 30.06.2021г.№79-1,</w:t>
      </w:r>
    </w:p>
    <w:p>
      <w:pPr>
        <w:pStyle w:val="Normal"/>
        <w:jc w:val="both"/>
        <w:rPr/>
      </w:pPr>
      <w:r>
        <w:rPr/>
        <w:t xml:space="preserve">От 18.10.2021г №83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ибертуйское» на 2021 год и плановый период 2022 и 2023 годов</w:t>
      </w:r>
      <w:r>
        <w:rPr>
          <w:bCs/>
        </w:rPr>
        <w:t>»</w:t>
      </w:r>
      <w:r>
        <w:rPr/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1:</w:t>
        <w:tab/>
        <w:t xml:space="preserve">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- сельское поселение «Шибертуйское» на 2021 год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9427,11624 тыс. рублей, в том числе безвозмездных поступлений в сумме 8592,129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9489,44437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ибертуйское» в сумме 62328,13 тыс. рублей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4602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) приложение 4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26"/>
              <w:gridCol w:w="2539"/>
              <w:gridCol w:w="5047"/>
              <w:gridCol w:w="1418"/>
            </w:tblGrid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 –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е поселение «Шибертуйское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О бюджете муниципального образования 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поселение «Шибертуйское» на 2021 год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на плановый период 2022 и 2023 годов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4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Прогноз поступления налоговых и неналоговых доходов бюджета</w:t>
                  </w:r>
                  <w:r>
                    <w:rPr>
                      <w:b/>
                    </w:rPr>
                    <w:t xml:space="preserve"> муниципального образования – сельское поселение «Шибертуйское»</w:t>
                  </w:r>
                  <w:r>
                    <w:rPr>
                      <w:b/>
                      <w:bCs/>
                      <w:color w:val="000000"/>
                    </w:rPr>
                    <w:t xml:space="preserve"> на 2021 го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4,9872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t>статьями 227</w:t>
                    </w:r>
                  </w:hyperlink>
                  <w:r>
                    <w:rPr/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</w:rPr>
                      <w:t>227.1</w:t>
                    </w:r>
                  </w:hyperlink>
                  <w:r>
                    <w:rPr/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0638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638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2,32266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697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16834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9,4573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имуществен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,19874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502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503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904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987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2,302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302</w:t>
                  </w:r>
                </w:p>
              </w:tc>
            </w:tr>
          </w:tbl>
          <w:p>
            <w:pPr>
              <w:pStyle w:val="ConsNormal"/>
              <w:widowControl/>
              <w:ind w:left="705" w:right="0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на 2021 год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и плановый период 2022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2,12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771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1,6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7 1400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              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7 140301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              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94,87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94,87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2,12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 xml:space="preserve">       </w:t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8 изложить в следующей редакции: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5590"/>
        <w:gridCol w:w="1440"/>
        <w:gridCol w:w="1260"/>
      </w:tblGrid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Шибертуйское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сельское поселениеШибертуйское на 2021 год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2 и 2023 годов"</w:t>
            </w:r>
          </w:p>
        </w:tc>
      </w:tr>
      <w:tr>
        <w:trPr>
          <w:trHeight w:val="88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Распределение бюджетных ассигнований по разделам и подразделам классификации расходов бюджета муниципального образовани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сельское поселениеШибертуйское  на 2021 год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на 30.12.202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м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77,24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416,1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761,09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1,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,5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5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2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57,68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757,68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ф.подготовка и переподготовка ,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.подготовка и переподготовка ,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060,7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060,7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3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489,44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SimSun;宋体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  <w:t xml:space="preserve">  </w:t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10 изложить в следующей редакци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68"/>
        <w:gridCol w:w="693"/>
        <w:gridCol w:w="1439"/>
        <w:gridCol w:w="900"/>
      </w:tblGrid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 10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 на 2021 год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2 и 2023 годов"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МО-СП "Шибертуйское" на 2021 год 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На 30.12..2021г.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ы  ведомственной классификаци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  ход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одраздел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Администрация муниципального образования - сельское поселение "Шибертуйс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89,444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141,3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58,66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,1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5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,98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60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,56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,56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9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78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77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2,5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,92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328,05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87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58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58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,33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95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38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5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5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1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,81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,54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,54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9,65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3,23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07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5,23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0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525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7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775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емонт и содержание автодорог и мост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Д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Д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7,68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7,68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(муни ципального)имущест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6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7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закупка товаров, работ и услуг в целях капильного ремонта государственного(муни ципального)имущест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7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зеле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фессиональная подготовка и переподготовка м повышение квалификаци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фессиональная подготовка и переподготовка м повышение квалификаци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фессиональная подготовка и переподготовка м повышение квалификаци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  <w:r>
              <w:rPr>
                <w:sz w:val="20"/>
                <w:szCs w:val="20"/>
                <w:lang w:val="en-US" w:eastAsia="zh-CN"/>
              </w:rPr>
              <w:t>S287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  <w:r>
              <w:rPr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  <w:r>
              <w:rPr>
                <w:sz w:val="20"/>
                <w:szCs w:val="20"/>
                <w:lang w:val="en-US" w:eastAsia="zh-CN"/>
              </w:rPr>
              <w:t>S287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0,000</w:t>
            </w:r>
            <w:r>
              <w:rPr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60,7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6060,7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35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6,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6,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6,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ич.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79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79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12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489,44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41,3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12 изложить в следующей редакции: </w:t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720"/>
        <w:gridCol w:w="900"/>
        <w:gridCol w:w="777"/>
        <w:gridCol w:w="1439"/>
        <w:gridCol w:w="900"/>
        <w:gridCol w:w="134"/>
        <w:gridCol w:w="15"/>
      </w:tblGrid>
      <w:tr>
        <w:trPr>
          <w:trHeight w:val="315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bookmarkStart w:id="0" w:name="RANGE!A3%3AH110"/>
            <w:r>
              <w:rPr>
                <w:lang w:eastAsia="zh-CN"/>
              </w:rPr>
              <w:t>Приложение 12</w:t>
            </w:r>
            <w:bookmarkEnd w:id="0"/>
          </w:p>
        </w:tc>
      </w:tr>
      <w:tr>
        <w:trPr>
          <w:trHeight w:val="300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ельское поселение "Шибертуйское"на 2021 год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и на плановый период 2022 и 2023 годов"</w:t>
            </w:r>
          </w:p>
        </w:tc>
      </w:tr>
      <w:tr>
        <w:trPr>
          <w:trHeight w:val="765" w:hRule="atLeast"/>
        </w:trPr>
        <w:tc>
          <w:tcPr>
            <w:tcW w:w="102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 муниципального образования – сель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поселение "Шибертуйское"на 2021 год 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30.12.2021г.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ы  ведомственной классификаци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в том числе за счет средств федерального бюджет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Администрация муниципального образования - сельское поселение "Шибертуйс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89,444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141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58,66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,1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,5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,98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60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,56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,56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78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77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2,5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,92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8,05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87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58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58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,33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местного самоуправления на работников переведенных на новы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95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3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38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5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59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1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,81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,54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,54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9,65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3,23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07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5,23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98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0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5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7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77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Ремонт и содержание автодорог и мост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Д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Д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7,68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7,68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энерге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П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2F2 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(муни ципального)имущест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6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7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закупка товаров, работ и услуг в целях капильного ремонта государственного(муни ципального)имущест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7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9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фессиональная подготовка и переподготовка м повышение квалификаци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фессиональная подготовка и переподготовка м повышение квалификаци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фессиональная подготовка и переподготовка м повышение квалификации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  <w:r>
              <w:rPr>
                <w:sz w:val="20"/>
                <w:szCs w:val="20"/>
                <w:lang w:val="en-US" w:eastAsia="zh-CN"/>
              </w:rPr>
              <w:t>S287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0,</w:t>
            </w:r>
            <w:r>
              <w:rPr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9900 </w:t>
            </w:r>
            <w:r>
              <w:rPr>
                <w:sz w:val="20"/>
                <w:szCs w:val="20"/>
                <w:lang w:val="en-US" w:eastAsia="zh-CN"/>
              </w:rPr>
              <w:t>S287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0,</w:t>
            </w:r>
            <w:r>
              <w:rPr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60,7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6060,7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3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6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35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6,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6,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,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купка энергитически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Капитальный ремонт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79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Закупка товаров,работ,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А1 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79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88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3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 4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2,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489,44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41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/>
        <w:ind w:left="1430" w:right="277" w:hanging="360"/>
        <w:rPr/>
      </w:pPr>
      <w:r>
        <w:rPr/>
        <w:t>приложение 14 изложить в следующей редакции: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сельское поселение «Шибертуйское» на 2021год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460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2813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27,1162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27,1162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9,4443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9,4443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2813</w:t>
            </w:r>
          </w:p>
        </w:tc>
      </w:tr>
    </w:tbl>
    <w:p>
      <w:pPr>
        <w:pStyle w:val="Normal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подписания и подлежит  опубликованию путем размещения на информационных стендах Администрации муниципального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>сельское поселение «Шибертуйское» -                                                       Шоймполов Ц-Д.Ц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22-01-12T13:50:00Z</cp:lastPrinted>
  <dcterms:modified xsi:type="dcterms:W3CDTF">2022-01-12T06:31:00Z</dcterms:modified>
  <cp:revision>218</cp:revision>
  <dc:subject/>
  <dc:title>О республиканском бюджете на 2008 год</dc:title>
</cp:coreProperties>
</file>