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 БУРЯТ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СЕЛЬСКОГО ПОСЕЛЕНИЯ «МАЛОКУНАЛЕЙСК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СЕЛЬСКОГО ПОСЕЛЕНИЯ «МАЛОКУНАЛЕЙСКОЕ»</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ШЕНИЕ</w:t>
      </w:r>
    </w:p>
    <w:p>
      <w:pPr>
        <w:pStyle w:val="Normal"/>
        <w:rPr>
          <w:rFonts w:ascii="Times New Roman" w:hAnsi="Times New Roman" w:cs="Times New Roman"/>
          <w:b/>
          <w:b/>
          <w:bCs/>
          <w:sz w:val="24"/>
          <w:szCs w:val="24"/>
          <w:u w:val="single"/>
        </w:rPr>
      </w:pPr>
      <w:r>
        <w:rPr>
          <w:rFonts w:cs="Times New Roman" w:ascii="Times New Roman" w:hAnsi="Times New Roman"/>
          <w:bCs/>
          <w:sz w:val="24"/>
          <w:szCs w:val="24"/>
        </w:rPr>
        <w:t>от 27 февраля 2019 года                                                                        № 17</w:t>
      </w:r>
    </w:p>
    <w:p>
      <w:pPr>
        <w:pStyle w:val="Normal"/>
        <w:rPr>
          <w:rFonts w:ascii="Times New Roman" w:hAnsi="Times New Roman" w:cs="Times New Roman"/>
          <w:sz w:val="24"/>
          <w:szCs w:val="24"/>
        </w:rPr>
      </w:pPr>
      <w:r>
        <w:rPr>
          <w:rFonts w:cs="Times New Roman" w:ascii="Times New Roman" w:hAnsi="Times New Roman"/>
          <w:sz w:val="24"/>
          <w:szCs w:val="24"/>
        </w:rPr>
        <w:t>с.Малый Куналей</w:t>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УПРАВЛЕНИЯ И РАСПОРЯЖЕНИЯ МУНИЦИПАЛЬНЫМ ИМУЩЕСТВОМ МУНИЦИПАЛЬНОГО ОБРАЗОВАНИЯ-СЕЛЬСКОГО ПОСЕЛЕНИЯ «МАЛОКУНАЛЕЙСКО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целях приведения муниципальных правовых актов в соответствие действующем законодательством и повышения эффективности управления имуществом, находящимся в собственности Муниципального образования -сельское поселение «Малокуналейское», в соответствии с Гражданским </w:t>
      </w:r>
      <w:hyperlink r:id="rId2">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Малокуналейское», Совет депутатов муниципального образования -сельское поселение «Малокуналейское»   решил:</w:t>
      </w:r>
    </w:p>
    <w:p>
      <w:pPr>
        <w:pStyle w:val="ConsPlusTitle"/>
        <w:jc w:val="both"/>
        <w:rPr/>
      </w:pPr>
      <w:r>
        <w:rPr>
          <w:rFonts w:cs="Times New Roman" w:ascii="Times New Roman" w:hAnsi="Times New Roman"/>
          <w:b w:val="false"/>
          <w:color w:val="000000"/>
          <w:sz w:val="24"/>
          <w:szCs w:val="24"/>
        </w:rPr>
        <w:t xml:space="preserve">1. Утвердить </w:t>
      </w:r>
      <w:r>
        <w:fldChar w:fldCharType="begin"/>
      </w:r>
      <w:r>
        <w:rPr>
          <w:rStyle w:val="InternetLink"/>
          <w:sz w:val="24"/>
          <w:u w:val="none"/>
          <w:b/>
          <w:szCs w:val="24"/>
          <w:color w:val="000000"/>
        </w:rPr>
        <w:instrText xml:space="preserve"> HYPERLINK "../../C:%5CDocuments%20and%20Settings%5C%D0%90%D0%B4%D0%BC%D0%B8%D0%BD%D0%B8%D1%81%D1%82%D1%80%D0%B0%D1%82%D0%BE%D1%80%5C%D0%A0%D0%B0%D0%B1%D0%BE%D1%87%D0%B8%D0%B9%20%D1%81%D1%82%D0%BE%D0%BB%5C%D1%80%D0%B5%D1%88%D0%B5%D0%BD%D0%B8%D1%8F%D0%B2%D1%81%D0%B5%5C%D1%80%D0%B5%D1%88%D0%B5%D0%BD%D0%B8%D1%8F%202019%5C%E2%84%9617%20%D0%BE%D1%82%2027.02.2019%20%D0%BF%D0%BE%20%D0%BC%D1%83%D0%BD%20%D0%B8%D0%BC%D1%83%D1%89%D0%B5%D1%81%D1%82%D0%B2%D1%83.docx" \l "P41%23P41"</w:instrText>
      </w:r>
      <w:r>
        <w:rPr>
          <w:rStyle w:val="InternetLink"/>
          <w:sz w:val="24"/>
          <w:u w:val="none"/>
          <w:b/>
          <w:szCs w:val="24"/>
          <w:color w:val="000000"/>
        </w:rPr>
        <w:fldChar w:fldCharType="separate"/>
      </w:r>
      <w:r>
        <w:rPr>
          <w:rStyle w:val="InternetLink"/>
          <w:b/>
          <w:color w:val="000000"/>
          <w:sz w:val="24"/>
          <w:szCs w:val="24"/>
          <w:u w:val="none"/>
        </w:rPr>
        <w:t>Положение</w:t>
      </w:r>
      <w:r>
        <w:rPr>
          <w:rStyle w:val="InternetLink"/>
          <w:sz w:val="24"/>
          <w:u w:val="none"/>
          <w:b/>
          <w:szCs w:val="24"/>
          <w:color w:val="000000"/>
        </w:rPr>
        <w:fldChar w:fldCharType="end"/>
      </w:r>
      <w:r>
        <w:rPr>
          <w:rFonts w:cs="Times New Roman" w:ascii="Times New Roman" w:hAnsi="Times New Roman"/>
          <w:b w:val="false"/>
          <w:color w:val="000000"/>
          <w:sz w:val="24"/>
          <w:szCs w:val="24"/>
        </w:rPr>
        <w:t xml:space="preserve"> о порядке управления и распоряжения муниципальным имуществом Муниципального образования -сельское поселение «Малокуналейское»» в соответствии с приложением №1 к настоящему реш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шение Совета депутатов МО-СП «Малокуналейское»  от 30.07.2009г. № 26 а «Об утверждении Положения о порядке передачи в аренду и безвозмездное пользование объектов муниципальной собственности Муниципального образования -сельское поселение «Малокуналейское».</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шение Совета депутатов МО-СП «Малокуналейское»  от  20.01.2012г. № 88  «Об утверждении положения о Порядке управления и распоряжения муниципальным имуществом.</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шение Совета депутатов МО-СП «Малокуналейское»  от 27.02.2013г. № 121  «Об утверждении Положения о приватизации муниципального имущества.</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шение Совета депутатов МО-СП «Малокуналейское»  от 29.12.2011г.№137/1  «Об утверждении положения о порядке предоставления в аренду, безвозмездное пользование муниципального имущества Муниципального образования -сельское поселение «Малокуналейское».</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 xml:space="preserve">Настоящее решение вступает в силу с момента официального </w:t>
      </w:r>
      <w:r>
        <w:rPr>
          <w:rFonts w:cs="Times New Roman" w:ascii="Times New Roman" w:hAnsi="Times New Roman"/>
          <w:color w:val="000000"/>
          <w:sz w:val="24"/>
          <w:szCs w:val="24"/>
        </w:rPr>
        <w:t>обнародования на информационных стендах и размещения на официальном сайте в сети интернет.</w:t>
      </w:r>
    </w:p>
    <w:p>
      <w:pPr>
        <w:pStyle w:val="Normal"/>
        <w:autoSpaceDE w:val="false"/>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Контроль за исполнением настоящего решения возложить на Совет депутатов МО-СП  «Малокуналейск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О-СП «Малокуналейское»                                И.Н.Воронцо</w:t>
      </w:r>
    </w:p>
    <w:p>
      <w:pPr>
        <w:pStyle w:val="ConsPlusNormal"/>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jc w:val="right"/>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П«Малокуналейское»</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7.02.2019г. № 17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rPr/>
      </w:pPr>
      <w:bookmarkStart w:id="0" w:name="P41"/>
      <w:bookmarkEnd w:id="0"/>
      <w:r>
        <w:rPr>
          <w:rFonts w:eastAsia="Times New Roman" w:cs="Times New Roman" w:ascii="Times New Roman" w:hAnsi="Times New Roman"/>
          <w:b w:val="false"/>
          <w:sz w:val="24"/>
          <w:szCs w:val="24"/>
        </w:rPr>
        <w:t xml:space="preserve">                                                               </w:t>
      </w:r>
      <w:r>
        <w:rPr>
          <w:rFonts w:cs="Times New Roman" w:ascii="Times New Roman" w:hAnsi="Times New Roman"/>
          <w:color w:val="000000"/>
          <w:sz w:val="24"/>
          <w:szCs w:val="24"/>
        </w:rPr>
        <w:t>ПОЛОЖЕНИЕ</w:t>
      </w:r>
    </w:p>
    <w:p>
      <w:pPr>
        <w:pStyle w:val="ConsPlusTitl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ПОРЯДКЕ УПРАВЛЕНИЯ И РАСПОРЯЖ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М ИМУЩЕСТВОМ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СЕЛЬСКОЕ ПОСЕЛЕНИЕ «МАЛОКУНАЛЕЙСКО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участия Муниципального образования -сельское поселение «Малокуналейское» в отношениях, регулируемых гражданским законодательством, определяет компетенцию в сфере управления муниципальным имуществом, основные цели, задачи, принципы управления и распоряжения муниципальным имуществом муниципального образования -сельское поселение «Малокуналейское» определяет порядок управления и распоряжения муниципальной собственностью, за исключением земельный участков и природ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Порядок управления и распоряжение земельными участками регламентируется действующим законодательством Российской Федерации, Законами Республики Бурятия и муниципальными нормативно правовыми акт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Настоящее Положение разработано в соответствии с </w:t>
      </w:r>
      <w:hyperlink r:id="rId4">
        <w:r>
          <w:rPr>
            <w:rStyle w:val="InternetLink"/>
            <w:color w:val="000000"/>
            <w:sz w:val="24"/>
            <w:szCs w:val="24"/>
            <w:u w:val="none"/>
          </w:rPr>
          <w:t>Конституцией</w:t>
        </w:r>
      </w:hyperlink>
      <w:r>
        <w:rPr/>
        <w:t xml:space="preserve"> </w:t>
      </w:r>
      <w:r>
        <w:rPr>
          <w:rFonts w:cs="Times New Roman" w:ascii="Times New Roman" w:hAnsi="Times New Roman"/>
          <w:sz w:val="24"/>
          <w:szCs w:val="24"/>
        </w:rPr>
        <w:t xml:space="preserve">Российской Федерации, Гражданским </w:t>
      </w:r>
      <w:hyperlink r:id="rId5">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6">
        <w:r>
          <w:rPr>
            <w:rStyle w:val="InternetLink"/>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7">
        <w:r>
          <w:rPr>
            <w:rStyle w:val="InternetLink"/>
            <w:color w:val="000000"/>
            <w:sz w:val="24"/>
            <w:szCs w:val="24"/>
            <w:u w:val="none"/>
          </w:rPr>
          <w:t>законом</w:t>
        </w:r>
      </w:hyperlink>
      <w:r>
        <w:rPr>
          <w:rFonts w:cs="Times New Roman" w:ascii="Times New Roman" w:hAnsi="Times New Roman"/>
          <w:sz w:val="24"/>
          <w:szCs w:val="24"/>
        </w:rPr>
        <w:t xml:space="preserve"> от 21.12.2001 N 178-ФЗ "О приватизации государственного и муниципального имущества", Федеральным </w:t>
      </w:r>
      <w:hyperlink r:id="rId8">
        <w:r>
          <w:rPr>
            <w:rStyle w:val="InternetLink"/>
            <w:color w:val="000000"/>
            <w:sz w:val="24"/>
            <w:szCs w:val="24"/>
            <w:u w:val="none"/>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9">
        <w:r>
          <w:rPr>
            <w:rStyle w:val="InternetLink"/>
            <w:color w:val="000000"/>
            <w:sz w:val="24"/>
            <w:szCs w:val="24"/>
            <w:u w:val="none"/>
          </w:rPr>
          <w:t>законом</w:t>
        </w:r>
      </w:hyperlink>
      <w:r>
        <w:rPr>
          <w:rFonts w:cs="Times New Roman" w:ascii="Times New Roman" w:hAnsi="Times New Roman"/>
          <w:sz w:val="24"/>
          <w:szCs w:val="24"/>
        </w:rPr>
        <w:t xml:space="preserve"> от 14.11.2002 N 161-ФЗ "О государственных и муниципальных унитарных предприятиях", Федеральным </w:t>
      </w:r>
      <w:hyperlink r:id="rId10">
        <w:r>
          <w:rPr>
            <w:rStyle w:val="InternetLink"/>
            <w:color w:val="000000"/>
            <w:sz w:val="24"/>
            <w:szCs w:val="24"/>
            <w:u w:val="none"/>
          </w:rPr>
          <w:t>законом</w:t>
        </w:r>
      </w:hyperlink>
      <w:r>
        <w:rPr>
          <w:rFonts w:cs="Times New Roman" w:ascii="Times New Roman" w:hAnsi="Times New Roman"/>
          <w:sz w:val="24"/>
          <w:szCs w:val="24"/>
        </w:rPr>
        <w:t xml:space="preserve"> от 03.11.2006 N 174-ФЗ "Об автономных учреждениях", Федеральным </w:t>
      </w:r>
      <w:hyperlink r:id="rId11">
        <w:r>
          <w:rPr>
            <w:rStyle w:val="InternetLink"/>
            <w:color w:val="000000"/>
            <w:sz w:val="24"/>
            <w:szCs w:val="24"/>
            <w:u w:val="none"/>
          </w:rPr>
          <w:t>законом</w:t>
        </w:r>
      </w:hyperlink>
      <w:r>
        <w:rPr>
          <w:rFonts w:cs="Times New Roman" w:ascii="Times New Roman" w:hAnsi="Times New Roman"/>
          <w:sz w:val="24"/>
          <w:szCs w:val="24"/>
        </w:rPr>
        <w:t xml:space="preserve"> от 12.01.1996 N 7-ФЗ "О некоммерческих организациях", Федеральным </w:t>
      </w:r>
      <w:hyperlink r:id="rId12">
        <w:r>
          <w:rPr>
            <w:rStyle w:val="InternetLink"/>
            <w:color w:val="000000"/>
            <w:sz w:val="24"/>
            <w:szCs w:val="24"/>
            <w:u w:val="none"/>
          </w:rPr>
          <w:t>законом</w:t>
        </w:r>
      </w:hyperlink>
      <w:r>
        <w:rPr>
          <w:rFonts w:cs="Times New Roman" w:ascii="Times New Roman" w:hAnsi="Times New Roman"/>
          <w:sz w:val="24"/>
          <w:szCs w:val="24"/>
        </w:rPr>
        <w:t xml:space="preserve"> от 26.07.2006 N 135-ФЗ "О защите конкуренции",иными федеральными законами и нормативными правовыми актами Российской Федерации, </w:t>
      </w:r>
      <w:r>
        <w:rPr>
          <w:rFonts w:cs="Times New Roman" w:ascii="Times New Roman" w:hAnsi="Times New Roman"/>
          <w:color w:val="000000"/>
          <w:sz w:val="24"/>
          <w:szCs w:val="24"/>
        </w:rPr>
        <w:t>Уставом Муниципального образования- сельское поселение «Малокуналейское».</w:t>
      </w:r>
    </w:p>
    <w:p>
      <w:pPr>
        <w:pStyle w:val="Style13"/>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Style13"/>
        <w:shd w:fill="FFFFFF" w:val="clear"/>
        <w:spacing w:before="0" w:after="0"/>
        <w:rPr>
          <w:color w:val="000000"/>
        </w:rPr>
      </w:pPr>
      <w:r>
        <w:rPr>
          <w:color w:val="000000"/>
        </w:rPr>
        <w:t>1.4. Термины, используемые в настоящем Положении</w:t>
      </w:r>
    </w:p>
    <w:p>
      <w:pPr>
        <w:pStyle w:val="Style13"/>
        <w:shd w:fill="FFFFFF" w:val="clear"/>
        <w:spacing w:before="0" w:after="0"/>
        <w:ind w:firstLine="709"/>
        <w:jc w:val="center"/>
        <w:rPr>
          <w:b/>
          <w:b/>
          <w:color w:val="000000"/>
        </w:rPr>
      </w:pPr>
      <w:r>
        <w:rPr>
          <w:b/>
          <w:color w:val="000000"/>
        </w:rPr>
      </w:r>
    </w:p>
    <w:p>
      <w:pPr>
        <w:pStyle w:val="Style13"/>
        <w:shd w:fill="FFFFFF" w:val="clear"/>
        <w:spacing w:before="0" w:after="0"/>
        <w:ind w:firstLine="709"/>
        <w:jc w:val="both"/>
        <w:rPr>
          <w:color w:val="000000"/>
        </w:rPr>
      </w:pPr>
      <w:r>
        <w:rPr>
          <w:color w:val="000000"/>
        </w:rPr>
        <w:t>Муниципальное имущество- имущество, принадлежащее муниципальному образованию на праве собственности.</w:t>
      </w:r>
    </w:p>
    <w:p>
      <w:pPr>
        <w:pStyle w:val="Style13"/>
        <w:shd w:fill="FFFFFF" w:val="clear"/>
        <w:spacing w:before="0" w:after="0"/>
        <w:ind w:firstLine="709"/>
        <w:jc w:val="both"/>
        <w:rPr>
          <w:color w:val="000000"/>
        </w:rPr>
      </w:pPr>
      <w:r>
        <w:rPr>
          <w:color w:val="000000"/>
        </w:rPr>
        <w:t>Управление имуществом - организованный процесс принятия и исполнения решений в области учета муниципального имущества, контроля и регулирования имущественных отношений, осуществляемых органами местного самоуправления муниципального образования.</w:t>
      </w:r>
    </w:p>
    <w:p>
      <w:pPr>
        <w:pStyle w:val="Style13"/>
        <w:shd w:fill="FFFFFF" w:val="clear"/>
        <w:spacing w:before="0" w:after="0"/>
        <w:ind w:firstLine="709"/>
        <w:jc w:val="both"/>
        <w:rPr/>
      </w:pPr>
      <w:r>
        <w:rPr>
          <w:color w:val="000000"/>
        </w:rPr>
        <w:t>Распоряжение имуществом -</w:t>
      </w:r>
      <w:r>
        <w:rPr>
          <w:b/>
          <w:bCs/>
          <w:color w:val="000000"/>
        </w:rPr>
        <w:t> </w:t>
      </w:r>
      <w:r>
        <w:rPr>
          <w:color w:val="000000"/>
        </w:rPr>
        <w:t>действия уполномоченных органов местного самоуправления муниципального образова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w:t>
      </w:r>
    </w:p>
    <w:p>
      <w:pPr>
        <w:pStyle w:val="Style13"/>
        <w:shd w:fill="FFFFFF" w:val="clear"/>
        <w:spacing w:before="0" w:after="0"/>
        <w:ind w:firstLine="709"/>
        <w:jc w:val="both"/>
        <w:rPr>
          <w:color w:val="000000"/>
        </w:rPr>
      </w:pPr>
      <w:r>
        <w:rPr>
          <w:color w:val="000000"/>
        </w:rPr>
        <w:t>Казна муниципального образования-средства местного бюджета, внебюджетные средства, объекты недвижимости и иное имущество муниципального образования, не закрепленное за муниципальными унитарными предприятиями и муниципальными учреждениями.</w:t>
      </w:r>
    </w:p>
    <w:p>
      <w:pPr>
        <w:pStyle w:val="Style13"/>
        <w:shd w:fill="FFFFFF" w:val="clear"/>
        <w:ind w:firstLine="709"/>
        <w:jc w:val="both"/>
        <w:rPr>
          <w:color w:val="000000"/>
        </w:rPr>
      </w:pPr>
      <w:r>
        <w:rPr>
          <w:color w:val="000000"/>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3"/>
        <w:shd w:fill="FFFFFF" w:val="clear"/>
        <w:ind w:firstLine="709"/>
        <w:jc w:val="both"/>
        <w:rPr>
          <w:color w:val="000000"/>
        </w:rPr>
      </w:pPr>
      <w:r>
        <w:rPr>
          <w:color w:val="000000"/>
        </w:rPr>
        <w:t>Реестр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е сведений о нем.</w:t>
      </w:r>
    </w:p>
    <w:p>
      <w:pPr>
        <w:pStyle w:val="Style13"/>
        <w:shd w:fill="FFFFFF" w:val="clear"/>
        <w:ind w:firstLine="709"/>
        <w:jc w:val="both"/>
        <w:rPr>
          <w:color w:val="000000"/>
        </w:rPr>
      </w:pPr>
      <w:r>
        <w:rPr/>
        <w:t>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распоряжению в следствии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 следствии гибели или уничтожения, а так же невозможностью установления его местонахождения.</w:t>
      </w:r>
    </w:p>
    <w:p>
      <w:pPr>
        <w:pStyle w:val="Style13"/>
        <w:shd w:fill="FFFFFF" w:val="clear"/>
        <w:jc w:val="both"/>
        <w:rPr>
          <w:color w:val="000000"/>
        </w:rPr>
      </w:pPr>
      <w:r>
        <w:rPr>
          <w:color w:val="000000"/>
        </w:rPr>
        <w:t>Понятие муниципальное имущество и муниципальная собственность в настоящем положении являются тождественным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сновные цели и задачи управления и распоряжения муниципальным имуще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spacing w:before="195" w:after="195"/>
        <w:jc w:val="both"/>
        <w:rPr/>
      </w:pPr>
      <w:r>
        <w:rPr/>
        <w:t>2.1. Основной целью осуществления управления и распоряжения муниципальной собственностью является обеспечение решения вопросов местного значения, укрепления экономической основы местного самоуправления, обеспечение эффективного использования муниципального имущества в интересах муниципального образования -сельское поселение «Малокуналейское», населения МО-СП «Малокуналейское» и увеличение на этой основе доходов местного бюджета.</w:t>
      </w:r>
    </w:p>
    <w:p>
      <w:pPr>
        <w:pStyle w:val="NoSpacing"/>
        <w:rPr>
          <w:rFonts w:ascii="Times New Roman" w:hAnsi="Times New Roman" w:cs="Times New Roman"/>
          <w:sz w:val="24"/>
          <w:szCs w:val="24"/>
        </w:rPr>
      </w:pPr>
      <w:r>
        <w:rPr>
          <w:rFonts w:cs="Times New Roman" w:ascii="Times New Roman" w:hAnsi="Times New Roman"/>
          <w:sz w:val="24"/>
          <w:szCs w:val="24"/>
        </w:rPr>
        <w:t>2.2. Задачами управления и распоряжения муниципальным имуществом являются:</w:t>
      </w:r>
    </w:p>
    <w:p>
      <w:pPr>
        <w:pStyle w:val="NoSpacing"/>
        <w:rPr>
          <w:rFonts w:ascii="Times New Roman" w:hAnsi="Times New Roman" w:cs="Times New Roman"/>
          <w:sz w:val="24"/>
          <w:szCs w:val="24"/>
        </w:rPr>
      </w:pPr>
      <w:r>
        <w:rPr>
          <w:rFonts w:cs="Times New Roman" w:ascii="Times New Roman" w:hAnsi="Times New Roman"/>
          <w:sz w:val="24"/>
          <w:szCs w:val="24"/>
        </w:rPr>
        <w:t>2.2.1. Реализация политики в сфере управления муниципальной собственностью</w:t>
      </w:r>
    </w:p>
    <w:p>
      <w:pPr>
        <w:pStyle w:val="NoSpacing"/>
        <w:rPr>
          <w:rFonts w:ascii="Times New Roman" w:hAnsi="Times New Roman" w:cs="Times New Roman"/>
          <w:sz w:val="24"/>
          <w:szCs w:val="24"/>
        </w:rPr>
      </w:pPr>
      <w:r>
        <w:rPr>
          <w:rFonts w:cs="Times New Roman" w:ascii="Times New Roman" w:hAnsi="Times New Roman"/>
          <w:sz w:val="24"/>
          <w:szCs w:val="24"/>
        </w:rPr>
        <w:t>2.2.2.Обеспечение полного и непрерывного по объектного учета имущества и его движения;</w:t>
      </w:r>
    </w:p>
    <w:p>
      <w:pPr>
        <w:pStyle w:val="NoSpacing"/>
        <w:rPr>
          <w:rFonts w:ascii="Times New Roman" w:hAnsi="Times New Roman" w:cs="Times New Roman"/>
          <w:sz w:val="24"/>
          <w:szCs w:val="24"/>
        </w:rPr>
      </w:pPr>
      <w:r>
        <w:rPr>
          <w:rFonts w:cs="Times New Roman" w:ascii="Times New Roman" w:hAnsi="Times New Roman"/>
          <w:sz w:val="24"/>
          <w:szCs w:val="24"/>
        </w:rPr>
        <w:t>2.2.3. Сохранение имущества, необходимого для обеспечения жизнедеятельности района;</w:t>
      </w:r>
    </w:p>
    <w:p>
      <w:pPr>
        <w:pStyle w:val="NoSpacing"/>
        <w:rPr>
          <w:rFonts w:ascii="Times New Roman" w:hAnsi="Times New Roman" w:cs="Times New Roman"/>
          <w:sz w:val="24"/>
          <w:szCs w:val="24"/>
        </w:rPr>
      </w:pPr>
      <w:r>
        <w:rPr>
          <w:rFonts w:cs="Times New Roman" w:ascii="Times New Roman" w:hAnsi="Times New Roman"/>
          <w:sz w:val="24"/>
          <w:szCs w:val="24"/>
        </w:rPr>
        <w:t>2.2.4. Применение наиболее эффективных способов использования имущества;</w:t>
      </w:r>
    </w:p>
    <w:p>
      <w:pPr>
        <w:pStyle w:val="NoSpacing"/>
        <w:rPr>
          <w:rFonts w:ascii="Times New Roman" w:hAnsi="Times New Roman" w:cs="Times New Roman"/>
          <w:sz w:val="24"/>
          <w:szCs w:val="24"/>
        </w:rPr>
      </w:pPr>
      <w:r>
        <w:rPr>
          <w:rFonts w:cs="Times New Roman" w:ascii="Times New Roman" w:hAnsi="Times New Roman"/>
          <w:sz w:val="24"/>
          <w:szCs w:val="24"/>
        </w:rPr>
        <w:t>2.2.5. Контроль за сохранностью и использованием имущества по целевому назначению;</w:t>
      </w:r>
    </w:p>
    <w:p>
      <w:pPr>
        <w:pStyle w:val="NoSpacing"/>
        <w:rPr>
          <w:rFonts w:ascii="Times New Roman" w:hAnsi="Times New Roman" w:cs="Times New Roman"/>
          <w:sz w:val="24"/>
          <w:szCs w:val="24"/>
        </w:rPr>
      </w:pPr>
      <w:r>
        <w:rPr>
          <w:rFonts w:cs="Times New Roman" w:ascii="Times New Roman" w:hAnsi="Times New Roman"/>
          <w:sz w:val="24"/>
          <w:szCs w:val="24"/>
        </w:rPr>
        <w:t>2.2.6. Формирование информационной базы данных, содержащей достоверную информацию о составе недвижимого и движимого имущества, его техническом состоянии, стоимостных и иных характеристиках;</w:t>
      </w:r>
    </w:p>
    <w:p>
      <w:pPr>
        <w:pStyle w:val="NoSpacing"/>
        <w:rPr>
          <w:rFonts w:ascii="Times New Roman" w:hAnsi="Times New Roman" w:cs="Times New Roman"/>
          <w:sz w:val="24"/>
          <w:szCs w:val="24"/>
        </w:rPr>
      </w:pPr>
      <w:r>
        <w:rPr>
          <w:rFonts w:cs="Times New Roman" w:ascii="Times New Roman" w:hAnsi="Times New Roman"/>
          <w:sz w:val="24"/>
          <w:szCs w:val="24"/>
        </w:rPr>
        <w:t>2.2.7.  Привлечение инвестиций в экономику района.</w:t>
      </w:r>
    </w:p>
    <w:p>
      <w:pPr>
        <w:pStyle w:val="Style13"/>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 xml:space="preserve">3. Состав </w:t>
      </w:r>
      <w:r>
        <w:rPr>
          <w:rFonts w:cs="Times New Roman" w:ascii="Times New Roman" w:hAnsi="Times New Roman"/>
          <w:b/>
          <w:spacing w:val="2"/>
          <w:sz w:val="24"/>
          <w:szCs w:val="24"/>
        </w:rPr>
        <w:t xml:space="preserve"> муниципальной собственности муниципального образования -сельское поселение «Малокуналейское» , порядок ее формирования и </w:t>
      </w:r>
      <w:r>
        <w:rPr>
          <w:rFonts w:cs="Times New Roman" w:ascii="Times New Roman" w:hAnsi="Times New Roman"/>
          <w:b/>
          <w:bCs/>
          <w:spacing w:val="2"/>
          <w:sz w:val="24"/>
          <w:szCs w:val="24"/>
        </w:rPr>
        <w:t>порядок принятия имущества в муниципальную собственность</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 Муниципальную собственность муниципального образования -сельское поселение «Малокуналейское» составляет муниципальное имущество казны и имущество, закрепленное за муниципальными предприятиями и муниципальными учреждениями на праве хозяйственного ведения и оперативного управления.</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муниципальной собственности муниципального образования -сельское поселение «Малокуналейское» может находиться:</w:t>
      </w:r>
    </w:p>
    <w:p>
      <w:pPr>
        <w:pStyle w:val="Normal"/>
        <w:autoSpaceDE w:val="false"/>
        <w:spacing w:lineRule="auto" w:line="240" w:before="0" w:after="0"/>
        <w:jc w:val="both"/>
        <w:rPr/>
      </w:pPr>
      <w:r>
        <w:rPr>
          <w:rFonts w:cs="Times New Roman" w:ascii="Times New Roman" w:hAnsi="Times New Roman"/>
          <w:sz w:val="24"/>
          <w:szCs w:val="24"/>
        </w:rPr>
        <w:t>3.2.</w:t>
      </w:r>
      <w:r>
        <w:rPr>
          <w:rFonts w:cs="Times New Roman" w:ascii="Times New Roman" w:hAnsi="Times New Roman"/>
          <w:sz w:val="24"/>
          <w:szCs w:val="24"/>
          <w:lang w:eastAsia="en-US"/>
        </w:rPr>
        <w:t>1имущество, предназначенное для решения вопросов местного значения</w:t>
        <w:br/>
      </w:r>
      <w:r>
        <w:rPr>
          <w:rFonts w:cs="Times New Roman" w:ascii="Times New Roman" w:hAnsi="Times New Roman"/>
          <w:sz w:val="24"/>
          <w:szCs w:val="24"/>
        </w:rPr>
        <w:t>3.2.</w:t>
      </w:r>
      <w:r>
        <w:rPr>
          <w:rFonts w:cs="Times New Roman" w:ascii="Times New Roman" w:hAnsi="Times New Roman"/>
          <w:sz w:val="24"/>
          <w:szCs w:val="24"/>
          <w:lang w:eastAsia="en-U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br/>
      </w:r>
      <w:r>
        <w:rPr>
          <w:rFonts w:cs="Times New Roman" w:ascii="Times New Roman" w:hAnsi="Times New Roman"/>
          <w:sz w:val="24"/>
          <w:szCs w:val="24"/>
        </w:rPr>
        <w:t>3.2.</w:t>
      </w:r>
      <w:r>
        <w:rPr>
          <w:rFonts w:cs="Times New Roman" w:ascii="Times New Roman" w:hAnsi="Times New Roman"/>
          <w:sz w:val="24"/>
          <w:szCs w:val="24"/>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br/>
      </w:r>
      <w:r>
        <w:rPr>
          <w:rFonts w:cs="Times New Roman" w:ascii="Times New Roman" w:hAnsi="Times New Roman"/>
          <w:sz w:val="24"/>
          <w:szCs w:val="24"/>
        </w:rPr>
        <w:t>3.2.</w:t>
      </w:r>
      <w:r>
        <w:rPr>
          <w:rFonts w:cs="Times New Roman" w:ascii="Times New Roman" w:hAnsi="Times New Roman"/>
          <w:sz w:val="24"/>
          <w:szCs w:val="24"/>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3. К муниципальному имуществу относ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кты нежилого фонда - здания, помещения (их части), включая встроенные и пристроенные нежилые помещения в жилых домах (нежилые помещения в жилищном фо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ружения, в том числе сети инженерно-технического обеспечения электро-, тепло-, газо-, водоснабжения и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ижимое имущество - машины и оборудование, измерительные и регулирующие приборы и устройства, вычислительная техника, транспортные средства, самоходные машины, подвижной состав, инструмент, производственный и хозяйственный инвентарь, иное движимое имущество, находящееся в муниципальной собственности муниципального образования -сельское поселение «Малокуналей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комплексы - совокупность объектов недвижимого и движимого имущества;</w:t>
      </w:r>
    </w:p>
    <w:p>
      <w:pPr>
        <w:pStyle w:val="Normal"/>
        <w:shd w:fill="FFFFFF" w:val="clear"/>
        <w:spacing w:lineRule="atLeast" w:line="31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емельные участки</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4.  Муниципальная собственность формируется следующими способам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ередача имущества в муниципальную собственность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в том числе при передаче объектов федеральной собственности, объектов государственной собственности субъектов Российской Федерации в муниципальную собственность.</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оздание недвижимого имущества, в том числе реконструкция объектов, за счет средств местного бюджета.</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обретение имущества в результате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лучение продукции, плодов и доходов в результате использования муниципальной собственност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лучение имущества на основании судебных актов судов судебной системы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иными способами по иным основаниям, предусмотренным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5.  Порядок и условия приема в муниципальную собственность объектов (имущества), находящихся в собственности физических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3.5.1.  Юридические или физические лица, желающие безвозмездно передать имущество в муниципальную собственность муниципального образования -сельское поселение «Малокуналейское», обращаются с письменным заявлением главе муниципального образования -сельское поселение «Малокуналейское» или в администрацию муниципального образования -сельское поселение «Малокунале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5.2.  К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учредительных документов - для юридических лиц, копия документа, удостоверяющего личность заявителя, -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юридического лица о безвозмездной передаче имущества в муниципальную собственность (если это необходимо в соответствии с учредительными документами заявителя и (или)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собственников или соглашение собственников, уполномоченных решать вопросы отчуждения общего имущества, находящихся в общей долевой или общей совместной собственности, о безвозмездной передаче имущества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технического плана, технического паспорта, кадастрового паспорта на предлагаемый к передаче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балансовой и остаточной стоимости имущества на последнюю отчетную дату либо отчет независимого оценщика о рыночной стоимост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собственности заявителя на движимое имущество, а также документы, в которых указываются технические характеристики движимого имущества, позволяющие его идентифиц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права собственности на передаваемое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правоустанавливающего документа на земельный участок, на котором расположен предлагаемый к передаче объект, если право на земельный участок оформлено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ередаче сетей инженерно-технического обеспечения - схемы расположения объектов и/или копия акта разграничений балансовой принадлежности и (или) эксплуатационной ответственности на сети инженерно-техническ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5.3. По поручению главы администрации муниципального образования-сельского поселения «Малокуналейское», Администрация  МО-СП  «Малокуналейское»  организует проведение совместно с передающей стороной,  комиссионное обследование передаваемого имущества. При передаче сетей инженерно-технического обеспечения, Администрация направляет в соответствующие специализированные эксплуатирующие предприятия запрос о проведении совместно с передающей стороной обследования передава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актом обследования технического состояния передаваемого имущества, в котором должно быть указано техническое состояние предлагаемого к передаче объекта, отсутствие (наличие) замечаний к техническому состоянию объекта, наличие (отсутствие) технической документации по передаваемому объекту, заключение о возможности приема имуществ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в отношении технического состояния имущества и получения всех необходимых от передающей стороны документов, Администрация в 30-дневный срок с момента получения заявления направляет заявителю письменное уведомление о согласии приема имущества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4. В  20-дневный срок с момента отправления уведомления заявителю подготавливается проект распоряжения местной администрации о согласовании приема имущества в муниципальную собствен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На основании распоряжения местной администрации о приеме имущества в муниципальную собственность стороны заключают договор о безвозмездной передаче имущества, подписывают акт приема-передачи имущества и в случае передачи недвижимого имущества осуществляют действия по государственной регистрации перехода права собственности на передаваемое не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6.  Право муниципальной собственности на принимаемое движимое имущество возникает с даты подписания сторонами актов приема-передачи, на недвижимое имущество - с момента государственной регистрации права муниципальной собственности на недвижимое имуществ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Местная администрация отказывает заявителю в приеме имущества в муниципальную собственность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ередаваемое имущество не предназначено для решения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я заявителем документов, определенных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зарегистрированных ограничений предлагаемого к передаче имущества, исключающих возможность использования указанного имущества для решения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замечаний в отношении технического состояния, передава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jc w:val="both"/>
        <w:textAlignment w:val="baseline"/>
        <w:rPr/>
      </w:pPr>
      <w:r>
        <w:rPr>
          <w:rFonts w:cs="Times New Roman" w:ascii="Times New Roman" w:hAnsi="Times New Roman"/>
          <w:spacing w:val="2"/>
          <w:sz w:val="24"/>
          <w:szCs w:val="24"/>
        </w:rPr>
        <w:t>3.6. В муниципальную собственность может быть передано имущество, которое может находиться в собственности муниципального образования -сельское поселение «Малокуналейское»  в соответствии с </w:t>
      </w:r>
      <w:hyperlink r:id="rId13">
        <w:r>
          <w:rPr>
            <w:rStyle w:val="InternetLink"/>
            <w:color w:val="000000"/>
            <w:spacing w:val="2"/>
            <w:sz w:val="24"/>
            <w:szCs w:val="24"/>
            <w:u w:val="none"/>
          </w:rPr>
          <w:t>Федеральным законом от 06.10.2003 № 131-ФЗ</w:t>
        </w:r>
      </w:hyperlink>
      <w:r>
        <w:rPr>
          <w:rFonts w:cs="Times New Roman" w:ascii="Times New Roman" w:hAnsi="Times New Roman"/>
          <w:spacing w:val="2"/>
          <w:sz w:val="24"/>
          <w:szCs w:val="24"/>
        </w:rPr>
        <w:t> «Об общих принципах организации местного самоуправления в Российской Федерации». </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3.7. Для принятия решения о приеме в муниципальную собственность местная администрация оценивает последствия принятия такого решения путем экономического обоснования принятия имущества в муниципальную собственность и возможности содержания объекта недвижимости. </w:t>
      </w:r>
    </w:p>
    <w:p>
      <w:pPr>
        <w:pStyle w:val="Normal"/>
        <w:shd w:fill="FFFFFF" w:val="clear"/>
        <w:spacing w:lineRule="atLeast" w:line="315" w:before="0" w:after="0"/>
        <w:jc w:val="both"/>
        <w:textAlignment w:val="baseline"/>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8. Действия по приему имущества в муниципальную собственность осуществляет местная администрация  с занесением соответствующих сведений в реестр муниципального имущества. </w:t>
        <w:br/>
        <w:t>При передаче (приемке) имущества в муниципальную собственность местная администрация руководствуется законодательством Российской Федерации, правовыми актами субъекта Российской Федерации, муниципальными правовыми актами органов местного самоуправления и условиями гражданско-правовых договоров. </w:t>
        <w:br/>
        <w:t>Местная администрация осуществляет все необходимые действия, связанные с регистрацией прав в отношении имущества в уполномоченных органах по совершению регистрационных действий, если законодательством Российской Федерации возникновение таких прав обусловлено регистрацией в указанных органах. </w:t>
      </w:r>
    </w:p>
    <w:p>
      <w:pPr>
        <w:pStyle w:val="Normal"/>
        <w:shd w:fill="FFFFFF" w:val="clear"/>
        <w:spacing w:lineRule="atLeast" w:line="315" w:before="0" w:after="0"/>
        <w:jc w:val="both"/>
        <w:textAlignment w:val="baseline"/>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9.  Право муниципальной собственности прекращается:</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случае гибели или уничтожения муниципального имущества.</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 отчуждении муниципального имущества, в том числе в результате заключения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 списании муниципального имущества.</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а основании судебных актов судов судебной системы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по иным основаниям, предусмотренным законодательством Российской Федерации.</w:t>
      </w:r>
    </w:p>
    <w:p>
      <w:pPr>
        <w:pStyle w:val="ConsPlus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лномочия органов местного самоуправления по владен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ьзованию и распоряжению муниципальным имущест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4.1. От имени Муниципального образования -сельское поселение «Малокуналейское» права владения, пользования и распоряжения муниципальной собственностью осуществляет: Глава муниципального образования -сельское поселение «Малокуналейское», </w:t>
      </w:r>
      <w:r>
        <w:rPr>
          <w:rFonts w:cs="Times New Roman" w:ascii="Times New Roman" w:hAnsi="Times New Roman"/>
          <w:color w:val="000000"/>
          <w:sz w:val="24"/>
          <w:szCs w:val="24"/>
        </w:rPr>
        <w:t>Совет депутатов муниципального образования -сельское поселение «Малокуналейское»</w:t>
      </w:r>
      <w:r>
        <w:rPr>
          <w:rFonts w:cs="Times New Roman" w:ascii="Times New Roman" w:hAnsi="Times New Roman"/>
          <w:sz w:val="24"/>
          <w:szCs w:val="24"/>
        </w:rPr>
        <w:t>, Администрация муниципального образования -сельское поселение «Малокунале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2. Администрация МО-СП «Малокуналейское» осуществляет полномочия по управлению и распоряжению муниципальным имуще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4. Полномочия Совета депутатов муниципального образования -сельское поселение  «Малокуналейское»:</w:t>
      </w:r>
    </w:p>
    <w:p>
      <w:pPr>
        <w:pStyle w:val="ConsPlusNormal"/>
        <w:jc w:val="both"/>
        <w:rPr/>
      </w:pPr>
      <w:r>
        <w:rPr>
          <w:rFonts w:cs="Times New Roman" w:ascii="Times New Roman" w:hAnsi="Times New Roman"/>
          <w:sz w:val="24"/>
          <w:szCs w:val="24"/>
        </w:rPr>
        <w:t>4.4.</w:t>
      </w:r>
      <w:r>
        <w:rPr>
          <w:rFonts w:cs="Times New Roman" w:ascii="Times New Roman" w:hAnsi="Times New Roman"/>
          <w:color w:val="000000"/>
          <w:sz w:val="24"/>
          <w:szCs w:val="24"/>
        </w:rPr>
        <w:t xml:space="preserve">1. утверждает Прогнозный план приватизации муниципального имущества </w:t>
      </w:r>
      <w:r>
        <w:rPr>
          <w:rFonts w:cs="Times New Roman" w:ascii="Times New Roman" w:hAnsi="Times New Roman"/>
          <w:sz w:val="24"/>
          <w:szCs w:val="24"/>
        </w:rPr>
        <w:t>Муниципального образования -сельское поселение «Малокуналейское»;</w:t>
      </w:r>
    </w:p>
    <w:p>
      <w:pPr>
        <w:pStyle w:val="ConsPlusNormal"/>
        <w:jc w:val="both"/>
        <w:rPr/>
      </w:pPr>
      <w:r>
        <w:rPr>
          <w:rFonts w:cs="Times New Roman" w:ascii="Times New Roman" w:hAnsi="Times New Roman"/>
          <w:sz w:val="24"/>
          <w:szCs w:val="24"/>
        </w:rPr>
        <w:t xml:space="preserve">4.4.2. принимает решение о передаче муниципального имущества </w:t>
      </w:r>
      <w:r>
        <w:rPr>
          <w:rFonts w:cs="Times New Roman" w:ascii="Times New Roman" w:hAnsi="Times New Roman"/>
          <w:color w:val="000000"/>
          <w:sz w:val="24"/>
          <w:szCs w:val="24"/>
        </w:rPr>
        <w:t xml:space="preserve">муниципального образования -сельское поселение «Малокуналейское» </w:t>
      </w:r>
      <w:r>
        <w:rPr>
          <w:rFonts w:cs="Times New Roman" w:ascii="Times New Roman" w:hAnsi="Times New Roman"/>
          <w:sz w:val="24"/>
          <w:szCs w:val="24"/>
        </w:rPr>
        <w:t xml:space="preserve">в федеральную собственность и государственную собственность субъектов Российской Федерации, собственность иных муниципальных образований, а также о приеме из федеральной собственности и государственной собственности субъектов Российской Федерации, собственности иных муниципальных образований, за исключением случаев, установленных </w:t>
      </w:r>
      <w:hyperlink r:id="rId14">
        <w:r>
          <w:rPr>
            <w:rStyle w:val="InternetLink"/>
            <w:sz w:val="24"/>
            <w:szCs w:val="24"/>
            <w:u w:val="none"/>
          </w:rPr>
          <w:t>п. 11 ст. 154</w:t>
        </w:r>
      </w:hyperlink>
      <w:r>
        <w:rPr>
          <w:rFonts w:cs="Times New Roman" w:ascii="Times New Roman" w:hAnsi="Times New Roman"/>
          <w:sz w:val="24"/>
          <w:szCs w:val="24"/>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4"/>
          <w:szCs w:val="24"/>
        </w:rPr>
        <w:t xml:space="preserve">4.4.3. определяет порядок управления и распоряжения муниципальным имуществом, находящимся в </w:t>
      </w:r>
      <w:r>
        <w:rPr>
          <w:rFonts w:cs="Times New Roman" w:ascii="Times New Roman" w:hAnsi="Times New Roman"/>
          <w:color w:val="000000"/>
          <w:sz w:val="24"/>
          <w:szCs w:val="24"/>
        </w:rPr>
        <w:t>муниципальной собственности;</w:t>
      </w:r>
    </w:p>
    <w:p>
      <w:pPr>
        <w:pStyle w:val="ConsPlusNormal"/>
        <w:jc w:val="both"/>
        <w:rPr/>
      </w:pPr>
      <w:r>
        <w:rPr>
          <w:rFonts w:cs="Times New Roman" w:ascii="Times New Roman" w:hAnsi="Times New Roman"/>
          <w:sz w:val="24"/>
          <w:szCs w:val="24"/>
        </w:rPr>
        <w:t>4.4.</w:t>
      </w:r>
      <w:r>
        <w:rPr>
          <w:rFonts w:cs="Times New Roman" w:ascii="Times New Roman" w:hAnsi="Times New Roman"/>
          <w:color w:val="000000"/>
          <w:sz w:val="24"/>
          <w:szCs w:val="24"/>
        </w:rPr>
        <w:t>4. определяет порядок принятия решений о создании, реорганизации и ликвидации муниципальных предприятий; учреждений;</w:t>
      </w:r>
    </w:p>
    <w:p>
      <w:pPr>
        <w:pStyle w:val="ConsPlusNormal"/>
        <w:jc w:val="both"/>
        <w:rPr/>
      </w:pPr>
      <w:r>
        <w:rPr>
          <w:rFonts w:cs="Times New Roman" w:ascii="Times New Roman" w:hAnsi="Times New Roman"/>
          <w:sz w:val="24"/>
          <w:szCs w:val="24"/>
        </w:rPr>
        <w:t xml:space="preserve">4.4.5. осуществляет иные полномочия в соответствии с федеральным законодательством, законодательством Республики Бурятия и </w:t>
      </w:r>
      <w:hyperlink r:id="rId15">
        <w:r>
          <w:rPr>
            <w:rStyle w:val="InternetLink"/>
            <w:color w:val="000000"/>
            <w:sz w:val="24"/>
            <w:szCs w:val="24"/>
            <w:u w:val="none"/>
          </w:rPr>
          <w:t>Устав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образования -сельское поселение «Малокуналейск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sz w:val="24"/>
          <w:szCs w:val="24"/>
        </w:rPr>
        <w:t>4.5</w:t>
      </w:r>
      <w:r>
        <w:rPr>
          <w:rFonts w:cs="Times New Roman" w:ascii="Times New Roman" w:hAnsi="Times New Roman"/>
          <w:b/>
          <w:sz w:val="24"/>
          <w:szCs w:val="24"/>
        </w:rPr>
        <w:t>. Полномочия Администрации муниципального образования -сельское  поселение «Малокуналейско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5.1 принимает в пределах своих полномочий правовые акты по управлению, владению и распоряжению муниципальным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5.2 обеспечивает исполнение местного бюджета в сфере управления и распоряжения муниципальной собствен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4.5.3 принимает решения о создании коммерческих и некоммерческих организаций в соответствии с законодательством, или участия в них с использованием имущества или имущественных прав, являющихся муниципальной собственностью, определяет размер и форму внесения имущественного вкл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5.4 принимает решения по вопросам управления муниципальными предприятиями и учреждениями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5.4.1 дает в случаях, установленных законодательством, согласие на распоряжение имуществом, принадлежащим на праве хозяйственного ведения муниципальным унитарным предприятиям или имуществом, закрепленным на праве оперативного управления за муниципальными казенными предприят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5.4.2 дает в случаях, установленных законодательством, согласие на распоряжение имуществом, закрепленным на праве оперативного управления за муниципальными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5.4.3 может выступать организатором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ого недвижимого имущества, принадлежащего на праве хозяйственного ведения муниципальным унитарным предприятиям, либо недвижимого имущества, закрепленного на праве оперативного управления за муниципальными казен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го имущества, закрепленного на праве оперативного управления за муниципальными бюджетными и казенными учреждениям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5.4.4 выступает организатором торгов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5.5 принимает решения о приобретении имущества в муниципальную собственность в пределах средств, определенных местным бюджетом, а также за счет других источников, предусмотренных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5.6 организует разработку Прогнозного плана (программы) приватизации муниципального имущества, обеспечивает его выпол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5.7 определяет размер и виды затрат на организацию и проведение приватизации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5.8 устанавливает порядок принятия решений о создании, реорганизации и ликвидации муниципальных предприятий и учреждений, назначает и освобождает от должности их руков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5.9 заключает инвестиционные догов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5.10 организует реализацию выполнения мероприятий по сохранности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5.11 устанавливает  порядок принятия решений о создании, реорганизации, ликвидации муниципальных учреждений муниципального образования сельское поселение «Малокунале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5.12 оформление проектов договоров аренды безвозмездного пользования, доверительного управления, оперативного управления и иных договоров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5.13 осуществление функции продавца муниципального имущества от имени муниципального образования -сельское поселение «Малокунале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5.14 организация инвентаризации и проведение оценки стоимости муниципального имущества</w:t>
        <w:br/>
        <w:t>4.5.15 разработка перечня объектов, принимаемых в муниципальную собственность и передаваемых из муниципальной собственности в государственную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5.16  организация непосредственного выполнения мероприятий, связанных с передачей и приемом в муниципальную собственность предприятий и иных имуществе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5.17 осуществление подготовки учредительных документов (уставов, договоров, протоколов и т.п.) муниципальных унитарных предприятий и учреждений, а также изменений в учредительные документы для последующей их государственной регистрации</w:t>
        <w:br/>
        <w:t>4.5.18 осуществление функции по передаче муниципального имущества в уставный фонд муниципальных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5.19 подготовка документов об изъятии и перераспределении муниципального имущества, закрепленного за муниципальными учреждениями на праве оперативного управления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5.20 организация работы по страхованию объектов муниципальной собственности, в порядке, установленном нормативн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5.21 обеспечение подготовки документов для регистрации муниципального имущества в установленном зако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5.22 осуществление контроля за эффективным использованием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для последующей их государственной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5.23 осуществляет иные полномочия и функции собственника муниципального имущества в соответствии с действующим законодательство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Муниципальная каз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Управление и распоряжение имуществом муниципальной казны осуществляет Администрация МО-СП «Малокунале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муниципальной казны могут находиться как на территории муниципального образования -сельское поселение «Малокуналейское», так и за его преде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2  Муниципальную казну составля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 здания, сооружения, объекты незавершенного строительства, земельные участки</w:t>
        <w:br/>
        <w:t>- 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енные права и объекты интеллектуальной собственности органов местного самоуправления муниципального образования.</w:t>
        <w:br/>
        <w:t>- иное имущество, не закрепленное за муниципальными предприятиями, муниципальными учреждениями на праве хозяйственного ведения или оперативного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3.  Основаниями включения объектов муниципального имущества в муниципальную казну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объектов из государственной собственности, собственности Республики Бурятия, собственности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новых объектов за счет средств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законодательством Российской Федерации, на которое в случаях и в порядке, установленных законом Российской Федерации, приобретено право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в муниципальную собственность имуществ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ъятие в установленном порядке излишнего, неиспользуемого либо используемого не по назначению имущества, закрепленного за муниципальными казенными предприятиями и муниципальными учреждениями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имущества в состав муниципальной казны осуществляется на основании распоряжения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муниципальной казны могут приниматься к первоначальному учету по первоначальной стоимости (балансовой). При невозможности определения первоначальной стоимости проводится рыночная оценка стоимости объекта,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5.2.  Регистрация и порядок учета имущества муниципальной каз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2.1. Имущество казны принадлежит на праве собственности муниципальному образованию -сельское поселение «Малокуналейское».</w:t>
        <w:br/>
        <w:t>5.2.2. Права на недвижимое имущество, составляющее муниципальную казну, подлежат государственной регистрации в порядке,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2.3. Учет имущества муниципальной казны, его движение осуществляются путем занесения информации об объекте в соответствующий раздел Реестра муниципальной собственност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2.4. Имущество казны подлежит бюджетному уч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5.2.5. Бюджетный учет представляет собой упорядоченную систему сбора, регистрации и обобщения информации об имуществе муниципальной казны и операциях с объектами имущества казны. Объекты имущества муниципальной казны учитываются по правилам бюджетн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2.6. Доходы от использования имущества муниципальной казны в полном объеме поступают в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5.3.  Исключение объектов из муниципальной каз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3.1 Объекты могут быть исключены из муниципальной казн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я муниципального имущества в уставный фонд муниципаль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ения на праве хозяйственного ведения, оперативного управления за муниципальными предприятиями, муниципальными учреждениями и автоном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уждения (в том числе путем приватизации, передачи в федеральную государственную, муниципальную собственность, гражданско-правов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ания, гибели имущества, ликвидации имущества по решению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судеб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ным основаниям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3.2 Исключение имущества из состава имущества муниципальной казны осуществляется в соответствии с действующим законодательством и настоящим порядком  на осн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3.3  Решения Совета депутатов МО-СП  «Малокуналейское»  о даче согласи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уждение имущества из муниципальной собственности в федеральную и государствен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у имущества в уставный капитал хозяйственных 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атизацию объектов юридическими и физ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3.4. Постановления местной администрации п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осе недвижимого имущества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е имущества в связи со стихийными бедствиями и иными чрезвычайными ситу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е имущества в хозяйственное ведение муниципальным предприятиям, оперативное управление муниципальным учреждениям, автономным учре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ании движимого и недвижимого имущества по причине его физического изн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3.5. Вступивших в законную силу решений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3.6. Объекты муниципальной казны списываются в результате физического и морального износа, а также ликвидации объектов при авариях, стихийных бедствиях и иных чрезвычайных ситуациях, в соответствии с настоящим порядк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 Порядок выявления бесхозяйного недвижимого имущества постановка его на учёт  и принятия в муниципальную собственность</w:t>
      </w:r>
    </w:p>
    <w:p>
      <w:pPr>
        <w:pStyle w:val="NoSpacing"/>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1.  Основными целями и задачами выявления и учёта бесхозяйных объектов недвижимого имущества, оформления права муниципальной собственности на них являются:</w:t>
        <w:br/>
        <w:t>а) вовлечение неиспользуемых объектов недвижимого имущества в свободный гражданский оборот</w:t>
        <w:br/>
        <w:t>б)  обеспечение нормальной и безопасной техники эксплуатации объектов</w:t>
        <w:br/>
        <w:t>в)  повышение эффективности использования муниципального имущ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2.Порядок выявления бесхозяйного недвижимого имущества и оформления документов, необходимых для постановки на учёт бесхозяйного недвижимого имущества</w:t>
        <w:br/>
        <w:t>6.2.1 Сведения о бесхозяйных объектах недвижимого имущества могут предоставлять юридические и физические лица, в т. ч. органы местного самоуправления, иные заинтересованные лица путём направления соответствующего заявления в местную администрацию.</w:t>
        <w:br/>
        <w:t>В заявлении о выявлении бесхозяйного объекта недвижимого имущества по возможности указывается следующая информация:</w:t>
        <w:br/>
        <w:t>– место нахождения объекта, его наименование (название);</w:t>
        <w:br/>
        <w:t>– ориентировочные сведения об объекте (год постройки, технические характеристики, площадь и пр.);</w:t>
        <w:br/>
        <w:t>– для объектов инженерной инфраструктуры – протяжённость, диаметр и материалы трубопроводов, объём и материал систем водоотведения и водоснабжения и т. д.;</w:t>
        <w:br/>
        <w:t>– сведения о пользователях объекта, иные доступные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NoSpacing"/>
        <w:jc w:val="both"/>
        <w:rPr>
          <w:rFonts w:ascii="Times New Roman" w:hAnsi="Times New Roman" w:cs="Times New Roman"/>
          <w:sz w:val="24"/>
          <w:szCs w:val="24"/>
        </w:rPr>
      </w:pPr>
      <w:r>
        <w:rPr>
          <w:rFonts w:cs="Times New Roman" w:ascii="Times New Roman" w:hAnsi="Times New Roman"/>
          <w:sz w:val="24"/>
          <w:szCs w:val="24"/>
        </w:rPr>
        <w:t>6.2.2. Собственник недвижимого имущества вправе отказаться от права собственности на принадлежащее ему имущество путём подачи соответствующего заявления в местную администрацию  либо иным предусмотренным законодательством способом.</w:t>
      </w:r>
    </w:p>
    <w:p>
      <w:pPr>
        <w:pStyle w:val="NoSpacing"/>
        <w:jc w:val="both"/>
        <w:rPr>
          <w:rFonts w:ascii="Times New Roman" w:hAnsi="Times New Roman" w:cs="Times New Roman"/>
          <w:sz w:val="24"/>
          <w:szCs w:val="24"/>
        </w:rPr>
      </w:pPr>
      <w:r>
        <w:rPr>
          <w:rFonts w:cs="Times New Roman" w:ascii="Times New Roman" w:hAnsi="Times New Roman"/>
          <w:sz w:val="24"/>
          <w:szCs w:val="24"/>
        </w:rPr>
        <w:t>6.2.3. После получения информации о бесхозяйно содержащем объекте недвижимого имущества местная администр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проведение проверки поступившей информации с выездом на место и составлением соответствующего акта;</w:t>
        <w:br/>
        <w:t>– по предварительному согласованию с Советом Депутатов муниципального образования -сельское поселение «Малокуналейское» определяет целесообразность приёма в муниципальную собственность, для чего направляет сведения на рассмотрение в указанный орган</w:t>
        <w:br/>
        <w:t>– проверяет наличие объекта в реестре муниципальной собственности муниципального образования -сельское поселение «Малокуналейское»</w:t>
        <w:br/>
        <w:t>– запрашивает сведения о зарегистрированных правах на объект, в случае необходимости подготавливает и направляет запросы в орган налоговой службы о наличии в Едином государственном реестре юридических лиц (ЕГРЮЛ) юридического лица, являющегося возможным балансодержателем имущества, а также указанному юридическому лицу;</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необходимые мероприятия по опубликованию (обнародованию) сведений о предполагаемой постановке объекта недвижимого имущества на учёт в органе, осуществляющем государственную регистрацию прав на недвижимое имущество и сделок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6.2.4. В случае отсутствия сведений о наличии объекта в реестрах сельских поселений муниципального образования, а также отсутствия сведений о государственной регистрации прав на объект, после согласования о последствиях принятия решения о постановке имущества на учет как бесхозяйного , в установленном законом порядке осуществляет мероприятия по изготовлению технической документации (паспорта) на объект.</w:t>
      </w:r>
    </w:p>
    <w:p>
      <w:pPr>
        <w:pStyle w:val="NoSpacing"/>
        <w:jc w:val="both"/>
        <w:rPr>
          <w:rFonts w:ascii="Times New Roman" w:hAnsi="Times New Roman" w:cs="Times New Roman"/>
          <w:sz w:val="24"/>
          <w:szCs w:val="24"/>
        </w:rPr>
      </w:pPr>
      <w:r>
        <w:rPr>
          <w:rFonts w:cs="Times New Roman" w:ascii="Times New Roman" w:hAnsi="Times New Roman"/>
          <w:sz w:val="24"/>
          <w:szCs w:val="24"/>
        </w:rPr>
        <w:t>6. 2.5. В случае выявления информации о собственнике объекта при наличии намерения по содержанию имущества местная администрация принимает решение о прекращении работ по сбору документов для постановки на учёт в качестве бесхозяйного и сообщает данную информацию лицу, предоставившему первичную информацию об объекте.</w:t>
      </w:r>
    </w:p>
    <w:p>
      <w:pPr>
        <w:pStyle w:val="NoSpacing"/>
        <w:jc w:val="both"/>
        <w:rPr>
          <w:rFonts w:ascii="Times New Roman" w:hAnsi="Times New Roman" w:cs="Times New Roman"/>
          <w:sz w:val="24"/>
          <w:szCs w:val="24"/>
        </w:rPr>
      </w:pPr>
      <w:r>
        <w:rPr>
          <w:rFonts w:cs="Times New Roman" w:ascii="Times New Roman" w:hAnsi="Times New Roman"/>
          <w:sz w:val="24"/>
          <w:szCs w:val="24"/>
        </w:rPr>
        <w:t>6.2.6.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местная администрация вправе осуществить сохранность данного имущества за счёт средств местного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3.Постановка на учёт бесхозяйных объектов недвижимого имущества и оформление права муниципальной собственности  на бесхозяйное недвижимое 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6.3.1. После изготовления технической документации (паспорта) на объект местная администрация формирует пакет документов, необходимый для постановки на учёт объекта в качестве бесхозяйного, в соответствии с Положением  «О принятии на учёт бесхозяйных недвижимых вещей», утверждённым Постановлением Правительства Российской Федерации от 17.09.2003 года № 580, и представляет его в орган, осуществляющий государственную регистрацию прав на недвижимое 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6.3.2. В период с момента постановки объекта недвижимого имущества в качестве бесхозяйного в органе, осуществляющий государственную регистрацию прав, до момента возникновения права муниципальной собственности на такой объект местная администрация включает такой объект в реестр выявленного бесхозяйного имущества, управляет данным имуществом, следит за сохранностью его разрушения и разграб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6.3.3.  Бесхозяйное имущество на основании распоряжения местной администрации с целью сохранения имущества на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 осуществляющим виды деятельности, соответствующие целям использования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4.Оформление права муниципальной собственности на бесхозяйное недвижимое 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6.4.1. По истечении года со дня постановки объекта на учёт в качестве бесхозяйного местная администрация  обращается в суд с требованием о признании права муниципальной собственности на данный объект.</w:t>
      </w:r>
    </w:p>
    <w:p>
      <w:pPr>
        <w:pStyle w:val="NoSpacing"/>
        <w:jc w:val="both"/>
        <w:rPr>
          <w:rFonts w:ascii="Times New Roman" w:hAnsi="Times New Roman" w:cs="Times New Roman"/>
          <w:sz w:val="24"/>
          <w:szCs w:val="24"/>
        </w:rPr>
      </w:pPr>
      <w:r>
        <w:rPr>
          <w:rFonts w:cs="Times New Roman" w:ascii="Times New Roman" w:hAnsi="Times New Roman"/>
          <w:sz w:val="24"/>
          <w:szCs w:val="24"/>
        </w:rPr>
        <w:t>6.4.2.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w:t>
      </w:r>
    </w:p>
    <w:p>
      <w:pPr>
        <w:pStyle w:val="NoSpacing"/>
        <w:jc w:val="both"/>
        <w:rPr>
          <w:rFonts w:ascii="Times New Roman" w:hAnsi="Times New Roman" w:cs="Times New Roman"/>
          <w:sz w:val="24"/>
          <w:szCs w:val="24"/>
        </w:rPr>
      </w:pPr>
      <w:r>
        <w:rPr>
          <w:rFonts w:cs="Times New Roman" w:ascii="Times New Roman" w:hAnsi="Times New Roman"/>
          <w:sz w:val="24"/>
          <w:szCs w:val="24"/>
        </w:rPr>
        <w:t>6.4.3. В случае необходимости осуществляется оценка имущества для учёта в казне.</w:t>
      </w:r>
    </w:p>
    <w:p>
      <w:pPr>
        <w:pStyle w:val="NoSpacing"/>
        <w:jc w:val="both"/>
        <w:rPr>
          <w:rFonts w:ascii="Times New Roman" w:hAnsi="Times New Roman" w:cs="Times New Roman"/>
          <w:sz w:val="24"/>
          <w:szCs w:val="24"/>
        </w:rPr>
      </w:pPr>
      <w:r>
        <w:rPr>
          <w:rFonts w:cs="Times New Roman" w:ascii="Times New Roman" w:hAnsi="Times New Roman"/>
          <w:sz w:val="24"/>
          <w:szCs w:val="24"/>
        </w:rPr>
        <w:t>6.4.4.После получения свидетельства на право муниципальной собственности выносятся предложения о дальнейшем использовании объекта. На основании принятого решения издается соответствующий правовой ак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Учет муниципального имуще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1. Целью ведения Реестра является создание единой информационной базы по объектам муниципальной собственности, необходимой для осуществления учета имущества и осуществления контроля  за его движением и использ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2. Реестр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3 Объектами учета в Реестре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3.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3.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50000 (пятьдесят) тысяч рублей( Приказ Минэконом от 30 .08.2011 № 424), а также особо ценное движимое имущество, закрепленное за автономными и бюджетными муниципальными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3.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сельское поселение «Малокуналейс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1"/>
        <w:spacing w:before="0" w:after="0"/>
        <w:jc w:val="both"/>
        <w:rPr>
          <w:bCs/>
          <w:color w:val="000000"/>
        </w:rPr>
      </w:pPr>
      <w:r>
        <w:rPr>
          <w:bCs/>
          <w:color w:val="000000"/>
        </w:rPr>
        <w:t>7.4 Ведение реестров осуществляется местной администрацией, в лице специалиста 1 разряда, ведущей бухгалтерский учет обязан:</w:t>
      </w:r>
    </w:p>
    <w:p>
      <w:pPr>
        <w:pStyle w:val="S1"/>
        <w:spacing w:before="0" w:after="0"/>
        <w:jc w:val="both"/>
        <w:rPr>
          <w:bCs/>
          <w:color w:val="000000"/>
        </w:rPr>
      </w:pPr>
      <w:r>
        <w:rPr>
          <w:bCs/>
          <w:color w:val="000000"/>
        </w:rPr>
        <w:t>- обеспечивать соблюдение правил ведения реестра и требований, предъявляемых к системе ведения реестра;</w:t>
      </w:r>
    </w:p>
    <w:p>
      <w:pPr>
        <w:pStyle w:val="S1"/>
        <w:spacing w:before="0" w:after="0"/>
        <w:jc w:val="both"/>
        <w:rPr>
          <w:bCs/>
          <w:color w:val="000000"/>
        </w:rPr>
      </w:pPr>
      <w:r>
        <w:rPr>
          <w:bCs/>
          <w:color w:val="000000"/>
        </w:rPr>
        <w:t>- обеспечивать соблюдение прав доступа к реестру и защиту государственной и коммерческой тайны;</w:t>
      </w:r>
    </w:p>
    <w:p>
      <w:pPr>
        <w:pStyle w:val="S1"/>
        <w:spacing w:before="0" w:after="0"/>
        <w:jc w:val="both"/>
        <w:rPr>
          <w:bCs/>
          <w:color w:val="000000"/>
        </w:rPr>
      </w:pPr>
      <w:r>
        <w:rPr>
          <w:bCs/>
          <w:color w:val="000000"/>
        </w:rPr>
        <w:t>- осуществлять информационно-справочное обслуживание, выдавать выписки из реестров.</w:t>
      </w:r>
    </w:p>
    <w:p>
      <w:pPr>
        <w:pStyle w:val="S1"/>
        <w:spacing w:before="0" w:after="0"/>
        <w:jc w:val="both"/>
        <w:rPr>
          <w:bCs/>
          <w:color w:val="000000"/>
        </w:rPr>
      </w:pPr>
      <w:r>
        <w:rPr>
          <w:bCs/>
          <w:color w:val="000000"/>
        </w:rPr>
      </w:r>
    </w:p>
    <w:p>
      <w:pPr>
        <w:pStyle w:val="S1"/>
        <w:spacing w:before="0" w:after="0"/>
        <w:jc w:val="both"/>
        <w:rPr>
          <w:bCs/>
          <w:color w:val="000000"/>
        </w:rPr>
      </w:pPr>
      <w:r>
        <w:rPr>
          <w:bCs/>
          <w:color w:val="000000"/>
        </w:rPr>
        <w:t>7.5. Реестр состоит из 3 разделов.</w:t>
      </w:r>
    </w:p>
    <w:p>
      <w:pPr>
        <w:pStyle w:val="S1"/>
        <w:spacing w:before="0" w:after="0"/>
        <w:jc w:val="both"/>
        <w:rPr>
          <w:bCs/>
          <w:color w:val="000000"/>
        </w:rPr>
      </w:pPr>
      <w:r>
        <w:rPr>
          <w:bCs/>
          <w:color w:val="000000"/>
        </w:rPr>
        <w:t>В раздел 1 включаются сведения о муниципальном недвижимом имуществе, в том числе:</w:t>
      </w:r>
    </w:p>
    <w:p>
      <w:pPr>
        <w:pStyle w:val="S1"/>
        <w:spacing w:before="0" w:after="0"/>
        <w:jc w:val="both"/>
        <w:rPr>
          <w:bCs/>
          <w:color w:val="000000"/>
        </w:rPr>
      </w:pPr>
      <w:r>
        <w:rPr>
          <w:bCs/>
          <w:color w:val="000000"/>
        </w:rPr>
        <w:t>- наименование недвижимого имущества;</w:t>
      </w:r>
    </w:p>
    <w:p>
      <w:pPr>
        <w:pStyle w:val="S1"/>
        <w:spacing w:before="0" w:after="0"/>
        <w:jc w:val="both"/>
        <w:rPr>
          <w:bCs/>
          <w:color w:val="000000"/>
        </w:rPr>
      </w:pPr>
      <w:r>
        <w:rPr>
          <w:bCs/>
          <w:color w:val="000000"/>
        </w:rPr>
        <w:t>- адрес (местоположение) недвижимого имущества;</w:t>
      </w:r>
    </w:p>
    <w:p>
      <w:pPr>
        <w:pStyle w:val="S1"/>
        <w:spacing w:before="0" w:after="0"/>
        <w:jc w:val="both"/>
        <w:rPr>
          <w:bCs/>
          <w:color w:val="000000"/>
        </w:rPr>
      </w:pPr>
      <w:r>
        <w:rPr>
          <w:bCs/>
          <w:color w:val="000000"/>
        </w:rPr>
        <w:t>- кадастровый номер муниципального недвижимого имущества;</w:t>
      </w:r>
    </w:p>
    <w:p>
      <w:pPr>
        <w:pStyle w:val="S1"/>
        <w:spacing w:before="0" w:after="0"/>
        <w:jc w:val="both"/>
        <w:rPr>
          <w:bCs/>
          <w:color w:val="000000"/>
        </w:rPr>
      </w:pPr>
      <w:r>
        <w:rPr>
          <w:bCs/>
          <w:color w:val="000000"/>
        </w:rPr>
        <w:t>- площадь, протяженность и (или) иные параметры, характеризующие физические свойства недвижимого имущества;</w:t>
      </w:r>
    </w:p>
    <w:p>
      <w:pPr>
        <w:pStyle w:val="S1"/>
        <w:spacing w:before="0" w:after="0"/>
        <w:jc w:val="both"/>
        <w:rPr>
          <w:bCs/>
          <w:color w:val="000000"/>
        </w:rPr>
      </w:pPr>
      <w:r>
        <w:rPr>
          <w:bCs/>
          <w:color w:val="000000"/>
        </w:rPr>
        <w:t>- сведения о балансовой стоимости недвижимого имущества и начисленной амортизации (износе);</w:t>
      </w:r>
    </w:p>
    <w:p>
      <w:pPr>
        <w:pStyle w:val="S1"/>
        <w:spacing w:before="0" w:after="0"/>
        <w:jc w:val="both"/>
        <w:rPr>
          <w:bCs/>
          <w:color w:val="000000"/>
        </w:rPr>
      </w:pPr>
      <w:r>
        <w:rPr>
          <w:bCs/>
          <w:color w:val="000000"/>
        </w:rPr>
        <w:t>- сведения о кадастровой стоимости недвижимого имущества;</w:t>
      </w:r>
    </w:p>
    <w:p>
      <w:pPr>
        <w:pStyle w:val="S1"/>
        <w:spacing w:before="0" w:after="0"/>
        <w:jc w:val="both"/>
        <w:rPr>
          <w:bCs/>
          <w:color w:val="000000"/>
        </w:rPr>
      </w:pPr>
      <w:r>
        <w:rPr>
          <w:bCs/>
          <w:color w:val="000000"/>
        </w:rPr>
        <w:t>- даты возникновения и прекращения права муниципальной собственности на недвижимое имущество;</w:t>
      </w:r>
    </w:p>
    <w:p>
      <w:pPr>
        <w:pStyle w:val="S1"/>
        <w:spacing w:before="0" w:after="0"/>
        <w:jc w:val="both"/>
        <w:rPr>
          <w:bCs/>
          <w:color w:val="000000"/>
        </w:rPr>
      </w:pPr>
      <w:r>
        <w:rPr>
          <w:bCs/>
          <w:color w:val="000000"/>
        </w:rPr>
        <w:t>- реквизиты документов - оснований возникновения (прекращения) права муниципальной собственности на недвижимое имущество;</w:t>
      </w:r>
    </w:p>
    <w:p>
      <w:pPr>
        <w:pStyle w:val="S1"/>
        <w:spacing w:before="0" w:after="0"/>
        <w:jc w:val="both"/>
        <w:rPr>
          <w:bCs/>
          <w:color w:val="000000"/>
        </w:rPr>
      </w:pPr>
      <w:r>
        <w:rPr>
          <w:bCs/>
          <w:color w:val="000000"/>
        </w:rPr>
        <w:t>- сведения о правообладателе муниципального недвижимого имущества;</w:t>
      </w:r>
    </w:p>
    <w:p>
      <w:pPr>
        <w:pStyle w:val="S1"/>
        <w:spacing w:before="0" w:after="0"/>
        <w:jc w:val="both"/>
        <w:rPr>
          <w:bCs/>
          <w:color w:val="000000"/>
        </w:rPr>
      </w:pPr>
      <w:r>
        <w:rPr>
          <w:bCs/>
          <w:color w:val="000000"/>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1"/>
        <w:spacing w:before="0" w:after="0"/>
        <w:jc w:val="both"/>
        <w:rPr>
          <w:bCs/>
          <w:color w:val="000000"/>
        </w:rPr>
      </w:pPr>
      <w:r>
        <w:rPr>
          <w:bCs/>
          <w:color w:val="000000"/>
        </w:rPr>
        <w:t>В раздел 2 включаются сведения о муниципальном движимом имуществе, в том числе:</w:t>
      </w:r>
    </w:p>
    <w:p>
      <w:pPr>
        <w:pStyle w:val="S1"/>
        <w:spacing w:before="0" w:after="0"/>
        <w:jc w:val="both"/>
        <w:rPr>
          <w:bCs/>
          <w:color w:val="000000"/>
        </w:rPr>
      </w:pPr>
      <w:r>
        <w:rPr>
          <w:bCs/>
          <w:color w:val="000000"/>
        </w:rPr>
        <w:t>- наименование движимого имущества;</w:t>
      </w:r>
    </w:p>
    <w:p>
      <w:pPr>
        <w:pStyle w:val="S1"/>
        <w:spacing w:before="0" w:after="0"/>
        <w:jc w:val="both"/>
        <w:rPr>
          <w:bCs/>
          <w:color w:val="000000"/>
        </w:rPr>
      </w:pPr>
      <w:r>
        <w:rPr>
          <w:bCs/>
          <w:color w:val="000000"/>
        </w:rPr>
        <w:t>- сведения о балансовой стоимости движимого имущества и начисленной амортизации (износе);</w:t>
      </w:r>
    </w:p>
    <w:p>
      <w:pPr>
        <w:pStyle w:val="S1"/>
        <w:spacing w:before="0" w:after="0"/>
        <w:jc w:val="both"/>
        <w:rPr>
          <w:bCs/>
          <w:color w:val="000000"/>
        </w:rPr>
      </w:pPr>
      <w:r>
        <w:rPr>
          <w:bCs/>
          <w:color w:val="000000"/>
        </w:rPr>
        <w:t>- даты возникновения и прекращения права муниципальной собственности на движимое имущество;</w:t>
      </w:r>
    </w:p>
    <w:p>
      <w:pPr>
        <w:pStyle w:val="S1"/>
        <w:spacing w:before="0" w:after="0"/>
        <w:jc w:val="both"/>
        <w:rPr>
          <w:bCs/>
          <w:color w:val="000000"/>
        </w:rPr>
      </w:pPr>
      <w:r>
        <w:rPr>
          <w:bCs/>
          <w:color w:val="000000"/>
        </w:rPr>
        <w:t>- реквизиты документов - оснований возникновения (прекращения) права муниципальной собственности на движимое имущество;</w:t>
      </w:r>
    </w:p>
    <w:p>
      <w:pPr>
        <w:pStyle w:val="S1"/>
        <w:spacing w:before="0" w:after="0"/>
        <w:jc w:val="both"/>
        <w:rPr>
          <w:bCs/>
          <w:color w:val="000000"/>
        </w:rPr>
      </w:pPr>
      <w:r>
        <w:rPr>
          <w:bCs/>
          <w:color w:val="000000"/>
        </w:rPr>
        <w:t>- сведения о правообладателе муниципального движимого имущества;</w:t>
      </w:r>
    </w:p>
    <w:p>
      <w:pPr>
        <w:pStyle w:val="S1"/>
        <w:spacing w:before="0" w:after="0"/>
        <w:jc w:val="both"/>
        <w:rPr>
          <w:bCs/>
          <w:color w:val="000000"/>
        </w:rPr>
      </w:pPr>
      <w:r>
        <w:rPr>
          <w:bCs/>
          <w:color w:val="000000"/>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1"/>
        <w:spacing w:before="0" w:after="0"/>
        <w:jc w:val="both"/>
        <w:rPr>
          <w:bCs/>
          <w:color w:val="000000"/>
        </w:rPr>
      </w:pPr>
      <w:r>
        <w:rPr>
          <w:bCs/>
          <w:color w:val="000000"/>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S1"/>
        <w:spacing w:before="0" w:after="0"/>
        <w:jc w:val="both"/>
        <w:rPr>
          <w:bCs/>
          <w:color w:val="000000"/>
        </w:rPr>
      </w:pPr>
      <w:r>
        <w:rPr>
          <w:bCs/>
          <w:color w:val="000000"/>
        </w:rPr>
        <w:t>- полное наименование и организационно-правовая форма юридического лица;</w:t>
      </w:r>
    </w:p>
    <w:p>
      <w:pPr>
        <w:pStyle w:val="S1"/>
        <w:spacing w:before="0" w:after="0"/>
        <w:jc w:val="both"/>
        <w:rPr>
          <w:bCs/>
          <w:color w:val="000000"/>
        </w:rPr>
      </w:pPr>
      <w:r>
        <w:rPr>
          <w:bCs/>
          <w:color w:val="000000"/>
        </w:rPr>
        <w:t>- адрес (местонахождение);</w:t>
      </w:r>
    </w:p>
    <w:p>
      <w:pPr>
        <w:pStyle w:val="S1"/>
        <w:spacing w:before="0" w:after="0"/>
        <w:jc w:val="both"/>
        <w:rPr>
          <w:bCs/>
          <w:color w:val="000000"/>
        </w:rPr>
      </w:pPr>
      <w:r>
        <w:rPr>
          <w:bCs/>
          <w:color w:val="000000"/>
        </w:rPr>
        <w:t>- основной государственный регистрационный номер и дата государственной регистрации;</w:t>
      </w:r>
    </w:p>
    <w:p>
      <w:pPr>
        <w:pStyle w:val="S1"/>
        <w:spacing w:before="0" w:after="0"/>
        <w:jc w:val="both"/>
        <w:rPr>
          <w:bCs/>
          <w:color w:val="000000"/>
        </w:rPr>
      </w:pPr>
      <w:r>
        <w:rPr>
          <w:bCs/>
          <w:color w:val="000000"/>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S1"/>
        <w:spacing w:before="0" w:after="0"/>
        <w:jc w:val="both"/>
        <w:rPr>
          <w:bCs/>
          <w:color w:val="000000"/>
        </w:rPr>
      </w:pPr>
      <w:r>
        <w:rPr>
          <w:bCs/>
          <w:color w:val="000000"/>
        </w:rPr>
        <w:t>- размер уставного фонда (для муниципальных унитарных предприятий);</w:t>
      </w:r>
    </w:p>
    <w:p>
      <w:pPr>
        <w:pStyle w:val="S1"/>
        <w:spacing w:before="0" w:after="0"/>
        <w:jc w:val="both"/>
        <w:rPr>
          <w:bCs/>
          <w:color w:val="000000"/>
        </w:rPr>
      </w:pPr>
      <w:r>
        <w:rPr>
          <w:bCs/>
          <w:color w:val="000000"/>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1"/>
        <w:spacing w:before="0" w:after="0"/>
        <w:jc w:val="both"/>
        <w:rPr>
          <w:bCs/>
          <w:color w:val="000000"/>
        </w:rPr>
      </w:pPr>
      <w:r>
        <w:rPr>
          <w:bCs/>
          <w:color w:val="000000"/>
        </w:rPr>
        <w:t>- среднесписочная численность работников (для муниципальных учреждений и муниципальных унитарных предприятий).</w:t>
      </w:r>
    </w:p>
    <w:p>
      <w:pPr>
        <w:pStyle w:val="S1"/>
        <w:spacing w:before="0" w:after="0"/>
        <w:jc w:val="both"/>
        <w:rPr>
          <w:bCs/>
          <w:color w:val="000000"/>
        </w:rPr>
      </w:pPr>
      <w:r>
        <w:rPr>
          <w:bCs/>
          <w:color w:val="000000"/>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1"/>
        <w:spacing w:before="0" w:after="0"/>
        <w:jc w:val="both"/>
        <w:rPr>
          <w:bCs/>
          <w:color w:val="000000"/>
        </w:rPr>
      </w:pPr>
      <w:r>
        <w:rPr>
          <w:bCs/>
          <w:color w:val="000000"/>
        </w:rPr>
      </w:r>
    </w:p>
    <w:p>
      <w:pPr>
        <w:pStyle w:val="S1"/>
        <w:spacing w:before="0" w:after="0"/>
        <w:jc w:val="both"/>
        <w:rPr>
          <w:bCs/>
          <w:color w:val="000000"/>
        </w:rPr>
      </w:pPr>
      <w:r>
        <w:rPr>
          <w:bCs/>
          <w:color w:val="000000"/>
        </w:rPr>
        <w:t>7.6.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1"/>
        <w:spacing w:before="0" w:after="0"/>
        <w:jc w:val="both"/>
        <w:rPr>
          <w:bCs/>
          <w:color w:val="000000"/>
        </w:rPr>
      </w:pPr>
      <w:r>
        <w:rPr>
          <w:bCs/>
          <w:color w:val="000000"/>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1"/>
        <w:spacing w:before="0" w:after="0"/>
        <w:jc w:val="both"/>
        <w:rPr/>
      </w:pPr>
      <w:r>
        <w:rPr>
          <w:bCs/>
          <w:color w:val="000000"/>
        </w:rPr>
        <w:t>Документы реестров хранятся в соответствии с </w:t>
      </w:r>
      <w:hyperlink r:id="rId16">
        <w:r>
          <w:rPr>
            <w:rStyle w:val="InternetLink"/>
            <w:bCs/>
          </w:rPr>
          <w:t>Федеральным законом</w:t>
        </w:r>
      </w:hyperlink>
      <w:r>
        <w:rPr>
          <w:bCs/>
        </w:rPr>
        <w:t> о</w:t>
      </w:r>
      <w:r>
        <w:rPr>
          <w:bCs/>
          <w:color w:val="000000"/>
        </w:rPr>
        <w:t>т 22 октября 2004 г. N 125-ФЗ "Об архивном деле в Российской Федерации".</w:t>
      </w:r>
    </w:p>
    <w:p>
      <w:pPr>
        <w:pStyle w:val="S1"/>
        <w:spacing w:before="0" w:after="0"/>
        <w:jc w:val="both"/>
        <w:rPr>
          <w:bCs/>
          <w:color w:val="000000"/>
        </w:rPr>
      </w:pPr>
      <w:r>
        <w:rPr>
          <w:bCs/>
          <w:color w:val="000000"/>
        </w:rPr>
      </w:r>
    </w:p>
    <w:p>
      <w:pPr>
        <w:pStyle w:val="S1"/>
        <w:spacing w:before="0" w:after="0"/>
        <w:jc w:val="both"/>
        <w:rPr>
          <w:bCs/>
          <w:color w:val="000000"/>
        </w:rPr>
      </w:pPr>
      <w:r>
        <w:rPr>
          <w:bCs/>
          <w:color w:val="000000"/>
        </w:rPr>
        <w:t>7.7.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1"/>
        <w:spacing w:before="0" w:after="0"/>
        <w:jc w:val="both"/>
        <w:rPr>
          <w:bCs/>
          <w:color w:val="000000"/>
        </w:rPr>
      </w:pPr>
      <w:r>
        <w:rPr>
          <w:bCs/>
          <w:color w:val="000000"/>
        </w:rPr>
        <w:t>Заявление с приложением заверенных копий документов предоставляется в местную администрацию, Комитет по развитию инфраструктуры в 2-недельный срок с момента возникновения, изменения или прекращения права на объекты учета (изменения сведений об объектах учета).</w:t>
      </w:r>
    </w:p>
    <w:p>
      <w:pPr>
        <w:pStyle w:val="S1"/>
        <w:spacing w:before="0" w:after="0"/>
        <w:jc w:val="both"/>
        <w:rPr>
          <w:bCs/>
          <w:color w:val="000000"/>
        </w:rPr>
      </w:pPr>
      <w:r>
        <w:rPr>
          <w:bCs/>
          <w:color w:val="000000"/>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1"/>
        <w:spacing w:before="0" w:after="0"/>
        <w:jc w:val="both"/>
        <w:rPr>
          <w:bCs/>
          <w:color w:val="000000"/>
        </w:rPr>
      </w:pPr>
      <w:r>
        <w:rPr>
          <w:bCs/>
          <w:color w:val="000000"/>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комитет, в 2-недельный срок с момента изменения сведений об объектах учета.</w:t>
      </w:r>
    </w:p>
    <w:p>
      <w:pPr>
        <w:pStyle w:val="S1"/>
        <w:spacing w:before="0" w:after="0"/>
        <w:jc w:val="both"/>
        <w:rPr>
          <w:bCs/>
          <w:color w:val="000000"/>
        </w:rPr>
      </w:pPr>
      <w:r>
        <w:rPr>
          <w:bCs/>
          <w:color w:val="000000"/>
        </w:rPr>
      </w:r>
    </w:p>
    <w:p>
      <w:pPr>
        <w:pStyle w:val="S1"/>
        <w:spacing w:before="0" w:after="0"/>
        <w:jc w:val="both"/>
        <w:rPr>
          <w:bCs/>
          <w:color w:val="000000"/>
        </w:rPr>
      </w:pPr>
      <w:r>
        <w:rPr>
          <w:bCs/>
          <w:color w:val="000000"/>
        </w:rPr>
        <w:t>7.8.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муниципальными учреждениями (унитарными предприятиями)в местную администрацию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1"/>
        <w:spacing w:before="0" w:after="0"/>
        <w:jc w:val="both"/>
        <w:rPr>
          <w:bCs/>
          <w:color w:val="000000"/>
        </w:rPr>
      </w:pPr>
      <w:r>
        <w:rPr>
          <w:bCs/>
          <w:color w:val="000000"/>
        </w:rPr>
      </w:r>
    </w:p>
    <w:p>
      <w:pPr>
        <w:pStyle w:val="S1"/>
        <w:spacing w:before="0" w:after="0"/>
        <w:jc w:val="both"/>
        <w:rPr>
          <w:bCs/>
          <w:color w:val="000000"/>
        </w:rPr>
      </w:pPr>
      <w:r>
        <w:rPr>
          <w:bCs/>
          <w:color w:val="000000"/>
        </w:rPr>
        <w:t>7.9 В случае, если установлено, что имущество не относится к объектам учета либо имущество не находится в собственности муниципального образования -сельское поселение «Малокуналейское»,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местная администрация, принимает решение об отказе включения сведений об имуществе в реестр.</w:t>
      </w:r>
    </w:p>
    <w:p>
      <w:pPr>
        <w:pStyle w:val="S1"/>
        <w:spacing w:before="0" w:after="0"/>
        <w:jc w:val="both"/>
        <w:rPr>
          <w:bCs/>
          <w:color w:val="000000"/>
        </w:rPr>
      </w:pPr>
      <w:r>
        <w:rPr>
          <w:bCs/>
          <w:color w:val="000000"/>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1"/>
        <w:spacing w:before="0" w:after="0"/>
        <w:jc w:val="both"/>
        <w:rPr>
          <w:bCs/>
          <w:color w:val="000000"/>
        </w:rPr>
      </w:pPr>
      <w:r>
        <w:rPr>
          <w:bCs/>
          <w:color w:val="000000"/>
        </w:rPr>
        <w:t>Решение местной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1"/>
        <w:spacing w:before="0" w:after="0"/>
        <w:jc w:val="both"/>
        <w:rPr>
          <w:bCs/>
          <w:color w:val="000000"/>
        </w:rPr>
      </w:pPr>
      <w:r>
        <w:rPr>
          <w:bCs/>
          <w:color w:val="000000"/>
        </w:rPr>
        <w:t>7.10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S1"/>
        <w:spacing w:before="0" w:after="0"/>
        <w:jc w:val="both"/>
        <w:rPr>
          <w:bCs/>
          <w:color w:val="000000"/>
        </w:rPr>
      </w:pPr>
      <w:r>
        <w:rPr>
          <w:bCs/>
          <w:color w:val="000000"/>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Списание муниципального имущества</w:t>
      </w:r>
    </w:p>
    <w:p>
      <w:pPr>
        <w:pStyle w:val="ConsPlus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6. Порядок списания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6.1. Муниципальное имущество подлежит списанию в соответствии с действующим законодательством,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 (или) морального износа. Начисленная амортизация в размере 100% на имущество, которое относится к основным средствам и пригодно для дальнейшего использования, не может служить безусловным основанием для списания его по причине физическ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невозможности установления его место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2Для определения целесообразности и непригодности муниципального имущества к дальнейшему использованию, невозможности или не эффективности его восстановления, а так же для оформления документов на списание муниципального имущества создается постоянно действующая комиссия, в составе не менее пяти челове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сутствия у организации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6.2.1 Комиссия по списанию муниципального имущества муниципальной казны создается распоряжением местной администрации. При списании муниципального имущества, входящего в состав муниципальной казны в состав комиссии включается:</w:t>
      </w:r>
    </w:p>
    <w:p>
      <w:pPr>
        <w:pStyle w:val="ConsPlusNormal"/>
        <w:rPr>
          <w:rFonts w:ascii="Times New Roman" w:hAnsi="Times New Roman" w:cs="Times New Roman"/>
          <w:sz w:val="24"/>
          <w:szCs w:val="24"/>
        </w:rPr>
      </w:pPr>
      <w:r>
        <w:rPr>
          <w:rFonts w:cs="Times New Roman" w:ascii="Times New Roman" w:hAnsi="Times New Roman"/>
          <w:sz w:val="24"/>
          <w:szCs w:val="24"/>
        </w:rPr>
        <w:br/>
        <w:t>- Глава МО-СП «Малокуналейское», который назначается председателем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t>-Депутат Совета депутатов</w:t>
        <w:br/>
        <w:t>- Бухгалтер</w:t>
        <w:br/>
        <w:t>- Специалист ответственный за ведение НПА</w:t>
        <w:br/>
        <w:t>-иные должностные лица и специалисты местной  администрации, в том числе лица, ответственные за сохранность списываемого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кроме полномочий предусмотренных настоящим порядком, также    производит проверку комплекта документов в соответствии с настоящим порядком, представленных балансодержателем по имуществу, предлагаемому к списанию и выдает заключение о возможности согласования акта о списании  перечня   имущества закрепленного на праве оперативного управления (хозяйственного ведения) за балансодержателя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6.2.2. Комиссия по списанию муниципального имущества закрепленного на праве оперативного управления (хозяйственного ведения) создается на основании распоряжения (приказа) балансодерж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6.2.3.  Решение о списании муниципального имущества, принадлежащего на праве хозяйственного ведения (оперативного управления) муниципальным унитарным предприятиям и находящегося на праве оперативного управления у муниципальных учреждений,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приятием или учреждением (далее - балансодержатель) самостоятельно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го движимого имущества, принадлежащего на праве хозяйственного ведения муниципальным предприятиям(учре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го движимого имущества, за исключением особо ценного движимого имущества, закрепленного за муниципальным автономным или бюджетным учреждением либо приобретенного им за счет средств, выделенных ему из средств местного бюджета на приобретение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ижимого имущества балансовой стоимостью до пятидесяти тысяч рублей, находящегося на праве оперативного управления у муниципального казенного учреждения или казен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алансодержателями по согласованию с местной администрацией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о ценного движимого имущества, закрепленного за муниципальным автономным или бюджетным учреждением либо приобретенного им за счет средств, выделенных местной администрацией, осуществляющим функции и полномочия учредителя, на приобретение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ижимого имущества, балансовой стоимостью свыше пятидесяти тысяч рублей, находящегося на праве оперативного управления у муниципального казенного учреждения или казен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алансодержателями на основании распоряжения местной администрации в отношении недвижимого имущества (включая объекты незавершен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6.2.4 Согласование акта на списание муниципального имущества закрепленного на праве оперативного управления (хозяйственного ведения) за балансодержателями по пункт«б» раздела 8.6.2.6  производится путем наложения резолюции  на акт на основании письменного заключен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ование акта на списание муниципального имущества закрепленного на праве оперативного управления (хозяйственного ведения) за балансодержателями по пункта «в»  раздела 8.6.2.6  производится путем издания распоряжения местн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6.3. Порядок работы комиссий по списанию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3.1 Комиссия включает в себя председателя, заместителя председателя, секретаря и членов комиссии. Председателем  Комиссии назначается секретарь Комиссии, в обязанности которого входит организационное обеспечение проведения заседаний Комиссии, ведение протоколов заседаний Комиссии . </w:t>
      </w:r>
    </w:p>
    <w:p>
      <w:pPr>
        <w:pStyle w:val="ConsPlusNormal"/>
        <w:jc w:val="both"/>
        <w:rPr>
          <w:rFonts w:ascii="Times New Roman" w:hAnsi="Times New Roman" w:cs="Times New Roman"/>
          <w:sz w:val="24"/>
          <w:szCs w:val="24"/>
        </w:rPr>
      </w:pPr>
      <w:r>
        <w:rPr>
          <w:rFonts w:cs="Times New Roman" w:ascii="Times New Roman" w:hAnsi="Times New Roman"/>
          <w:sz w:val="24"/>
          <w:szCs w:val="24"/>
        </w:rPr>
        <w:t>8.6.3.2В компетенцию Комиссии входя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ерка данных бухгалтерского учета по имуществу, предлагаемому к спис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следование имущества по месту его нахождения (при необходимости) в целях установления факта его непригодности или нецелесообразности дальнейшего использования. Обследование основных средств организации оформляется актом обследова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возможности дальнейшего использования отдельных узлов и деталей списывае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нятие решения о списании муниципального имущества или отказ в его спис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причины, которые привели к необходимости списания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яет виновных лиц в случае преждевременного выбытия объекта из эксплуа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формляет акт о списании муниципального имущества в зависимости от вида списываемого имущества в установленном законодательством Российской Федерации порядк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3. Заседания Комиссии проводятся по мере необходимости, но не реже одного раза в полгода. Комиссия правомочна решать вопросы, отнесенные к ее компетенции, если на заседаниях Комиссии присутствуют все ее члены. При отсутствии кого-либо из членов Комиссии председатель Комиссии вправе привлекать к участию в работе Комиссии лиц, исполняющих обязанности временно отсутствующих членов Комисс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е о списании муниципального имущества принимается постоянно действующей Комиссией на заседаниях большинством голосов ее членов, при этом каждый член Комиссии имеет один голос. При равенстве голосов голос председателя Комиссии является решающи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Комиссии оформляются протоколом, который подписывается всеми ее членами. Протокол заседания Комиссии готовит секретарь Комисс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8.6.4. Зарегистрированное обращение (ходатайство) балансодержателя и документы на списание передаются на рассмотрение в Комиссию. Комиссия вправе затребовать от балансодержателя подлинные документы, иные дополнительные документы или разъяснения, необходимые для рассмотрения вопроса о возможности согласования решения о с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6  Оформление необходимой документации на списание муниципального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6.1. По результатам работы Комиссии балансодержателя руководитель организации направляет в местную администрацию  обращение (ходатайство) о списании основных средств муниципальных предприятий (учреждений) с приложением перечня объектов, подлежащих списанию, с указанием конкретных причин списания муниципального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6.2 Перечень имущества подлежащего списанию должен содержать  следующую информац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мущества, место его нах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вентарный или реестровый номер, балансовая и остаточная стои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рок хозяйственного исполь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6.3К ходатайству на списание балансодержатель прилагает следующие докумен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заверенную в установленном порядке копию приказа руководителя балансодержателя о создании Комиссии балансодержа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заключение Комиссии балансодержателя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копию инвентарной карточки учета основных сред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акт на списание основных средств по установленной форме на каждую единицу имущества с указанием данных, характеризующих объект муниципального имущества: год изготовления или дата постройки, время ввода в эксплуатацию, срок полезного использования, первоначальная стоимость и сумма начисленной амортизации по данным бухгалтерского учета, проведенные переоценки, ремонты, причины выбытия с их обоснованием нецелесообразности использования и невозможности восстановления, состояние основных частей, деталей, узлов, конструктивных элементов. Акт утверждается руководителем балансодержа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6.4 При списании объектов недвижимого имущества, в т.ч. объектов незавершенного строительства, балансодержатель дополнительно представля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ыписку из Единого государственного Реестра прав недвижим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копию технического (кадастрового) паспорта (плана) списываемого объекта недвижимого имущества (при налич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пию справки специализированной организации о техническом состоянии списываемого объекта недвижимого имущества на момент списа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иску из ЕГРН на земельный участок, на котором расположен объект недвижимости. При списании недвижимого имущества в связи со строительством нового, реконструкцией и сносом старого во всех документах на списание обязательно указывается ссылка на номер документа, разрешающего снос объекта капитального строительства (постановления о сносе и (или) акта межведомственной комиссии) с приложением копий этих докум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6.5При списании объектов незавершенного строительства (реконструкции) в обязательном порядке представляю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заключение технической экспертизы, выданное организацией, имеющей лицензию на данный вид деятельности с приложением копии лиценз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отокол решения межведомственной комиссии о нецелесообразности достройки объектов и (или) социальной или иной опасности для людей с предписанием разборки и уничто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правка о произведенных затратах, учтенная на балансе предприятия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6.6 При списании транспортных средств балансодержатель дополнительно представля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копию технического паспорта транспортного сред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пию свидетельства о государственной регистрации транспортного средств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у о прохождении последнего технического осмо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заключение о техническом состоянии объекта (дефектный акт). Дефектный акт  составляется специалистами имеющими познания в данной области  либо специализированной организацией, оказывающих услуги по ремонту и обслуживанию соответствующего оборудования, и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дефектный акт).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6.7. При списании компьютерной техники, оргтехники, сложной бытовой техники и бытовой радиоэлектронной аппаратуры к акту на списание прикладывае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заключение о техническом состоянии объекта (дефектный ак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о техническом состоянии объекта (дефектный акт) составляется специалистами местной администрации обладающими познаниями в данной области  и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6.8 При списании имущества, пришедшего в негодное состояние до истечения срока полезного использования вследствие аварии, балансодержатель дополнительно представля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копию акта об аварии; </w:t>
        <w:br/>
        <w:t xml:space="preserve">-экспертное заключение о техническом состоянии объект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справка о стоимости нанесенного ущерб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6.9 В случае списания имущества, пришедшего в негодность в результате стихийного бедствия или чрезвычайной ситуации, балансодержатель дополнительно представля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равку территориальных органов МЧС, или иных органов власти, подтверждающие факт стихийного бедствия или чрезвычайной ситу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6.10. В случаях порчи, хищения, утраты или умышленного нанесения ущерба балансодержатель дополнительно представля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 возбуждении уголовного дела либо копию постановления об отказе в возбуждении уголовного дела либо копию постановления (протокола) об административном правонарушении или иные документы о принятии мер по защите интересов учреждения или возмещению причиненного ущерб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или приговора суда по факту умышленного уничтожения, порчи, хищения имущества (при их налич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заверенную в установленном порядке копию приказа руководителя балансодержателя о принятии мер в отношении виновных лиц, допустивших повреждение или утрату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копию справки о возмещении ущерба виновными лиц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 случае отсутствия виновных лиц справку с подробным пояснением причины вызвавшей списа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7 Рассмотрение документов балансодержателя и согласование списания основных средств организаци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6.7.1 На основании представленных документов и акта обследования Комиссия принимает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согласовании списания муниципального имущества, которое оформляется заключением и направляется главе муниципального образования для наложения резолюции согласовании решения о спис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отказ балансодержателю дается в случае, если представленные балансодержателем документы оформлены ненадлежащим образом, содержат недостоверную и (или) неполную информацию о предлагаемых к списанию объектах. Комиссия вправе отказать в списании до приведения документов в соответствие с требованиями действующего законодательства РФ и настоящего поряд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токол (выписка из протокола) заседания постоянно действующей Комиссии оформляется в двух экземплярах, один из которых подшивается к комплекту документов балансодержателя, а другой направляется балансодержател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7.2. На основании принятого решения о списании муниципального имущества  предусмотренного пунктом «в» раздела 8.6.2.3 Комиссия в течение пяти дней готовит проект распоряжения местной администрации об утверждении акта списания муниципального имущества и направляет Главе муниципального образования- сельское поселение «Малокуналейское» для подписания. Постановление и акт готовится в трех экземплярах. В течение пяти дней со дня подписания распоряжения об утверждении акта о списании муниципального имущества акт и распоряжение направляется балансодержател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7.3Списание основных средств организации с балансового учета балансодержа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алансодержатель после получения распоряжения обяз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разить списание муниципального имущества в бухгалтерском учет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нять с учета в соответствующих федеральных службах списанные основные средства, подлежащие учету и рег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оизвести демонтаж, ликвидацию списанных сред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7.4При списании объекта недвижимого имущества балансодержатель производит снос объекта и проводит снятие объекта недвижимого имущества с кадастрового учета и исключение из Единого государственного реестра недвижим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8.6.7.5 При списании транспортного средства балансодержатель в течение двадцати дней производит снятие транспортного средства с регистрационного учета в органах ОГИБДД, а также, если транспортное средство состояло на учете в органах государственного технического надзора, в военном комиссариате, производит снятие транспортного средства с учета в указанных орга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8 Демонтаж, разборка, оприходование возможных материальных ценностей, утилизация вторичного сыр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балансодержателя в соответствии с требованиями, предусмотренными действующим законодательством РФ.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е детали, узлы и агрегаты разобранного и демонтированного имущества,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возможности дальнейшего использования высвободившихся узлов, агрегатов, отдельных частей и элементов, такое имущество подлежит ликвидации (ути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полученные от продажи материальных ценностей, относящихся к списанному имуществу, а также материальные ценности, полученные от разборки отдельных объектов списанного имущества и сдачи их в металлолом, направляются в местный бюдж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9 Исключение основных средств из реестра муниципального имущества муниципального образования- сельское поселение «Малокуналейс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9.1 Основные средства включенные в утвержденный Акт о списании подлежат исключению из Реест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9.2 Исключение муниципального имущества из Реестра осуществляется местной администрацией  после получения от балансодержателя уведомления о выполнении распоряжения о списании муниципального имущества. Балансодержатель обязан уведомить местную администрацию о выполнении распоряжения Администрации о списании муниципального имущества и представить документы, подтверждающие ликвидацию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10При списании объекта недвижимости, балансодержатель направляет акт о сносе объекта недвижимости, подтвержденный документами кадастрового учета. Ответственность за полноту и достоверность информации в документах по списанию основных средств, правильность заполнения форм на списание основных средств и финансовые расчеты несет Глава администрации МО-СП «Малокуналейс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11. Особенности списания движимого и недвижимого имущества, входящего в состав муниципальной казн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исание имущества казны осуществляется в соответствии с настоящим порядком, с учетом следующих особенност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11.1 Для списания имущества казны, арендаторы, ссудополучатели и другие пользователи представляют в местную администрацию обращение с указанием причин списания имущества и приложением подтверждающих докум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11.2 В случае списания имущества казны, не имеющего конкретного пользователя, обращение о списании муниципального имущества может быть подано заместителем руководителя по финансово- экономическим вопросам или председателем Комитета по развитию инфраструктуры в виде служебной записки с обоснованием причин списания и приложением подтверждающих докум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11.3В случаях списания отдельных видов имущества казны (транспортных средств; имущества, пришедшего в негодное состояние до истечения срока полезного использования вследствие аварии, в результате стихийного бедствия или чрезвычайной ситуации; в случаях порчи, хищения или умышленного нанесения ущерба) должностными лицами подготавливаются и представляются в Комиссию документы, предусмотренные настоящим порядк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11.4 Зарегистрированное обращение (ходатайство) и прилагаемые к нему документы передаются в комитет по развитию инфраструктуры для подготовки акта на списание по установленной форме на каждую единицу имущества с указанием данных, характеризующих объект муниципального имущества: год изготовления или дата постройки, время ввода в эксплуатацию, срок полезного использования, первоначальная стоимость и сумма начисленной амортизации по данным бухгалтерского учета, проведенные переоценки, ремонты, причины выбытия с их обоснованием нецелесообразности использования и невозможности восстановления, состояние основных частей, деталей, узлов, конструктивных элементов. Акт на списание с приложением подтверждающих документов представляется в постоянно действующую Комиссию на рассмотр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11.5На основании представленных документов и акта обследования Комиссия принимает решение о списании имущества казны либо дает мотивированный отказ. Принятое решение оформляется протоколом заседания Комиссии. На основании принятого решения о списании имущества казны акт на списание подписывается всеми членами Комиссии, после чего передается на утверждение Главе муниципального образования- сельское поселение «Малокуналейс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Комиссией решения об отказе в списании имущества казны, документы остаются в материалах дел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6.11.6  Разборка и демонтаж имущества до утверждения актов на списание не допуск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е детали, узлы и агрегаты разобранного оборудования, годные для ремонта других машин, а также другие материалы, полученные от ликвидации имущества казны, приходуются по соответствующим счетам, на которых учитываются указанные ценности. Вторичное сырье, полученное от разборки списанного имущества казны и непригодное для повторного использования, подлежит продаже организациям, на которые возложен сбор такого сырья, и другим юридическим и физ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8.6.11.7 Средства, полученные от продажи материальных ценностей, относящихся к имуществу казны, а также стоимость материальных ценностей, полученных от разборки отдельных объектов списанного имущества казны, направляются в бюджет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11.8После завершения установленной процедуры списания имущества казны комитет по развитию инфраструктуры готовит проект распоряжение о списании муниципального имущества и направляет его Главе муниципального образования для подпис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6.11.9На основании распоряжения отдел учета и отчетности местной администрации списывает имущество из состава муниципальной казны в соответствии с требованиями действующего законодательства и муниципальных нормативных правовых актов муниципального образования, а должностное лицо, ответственное за ведение реестра муниципального имущества вносит соответствующие изменения в Реестр муниципального имущества, в договор безвозмездного пользования, аренды и другие договоры. </w:t>
      </w:r>
    </w:p>
    <w:p>
      <w:pPr>
        <w:pStyle w:val="Normal"/>
        <w:spacing w:lineRule="auto" w:line="240" w:before="0" w:after="0"/>
        <w:jc w:val="both"/>
        <w:rPr>
          <w:rFonts w:ascii="Times New Roman" w:hAnsi="Times New Roman" w:cs="Times New Roman"/>
          <w:color w:val="382E2C"/>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382E2C"/>
          <w:sz w:val="24"/>
          <w:szCs w:val="24"/>
        </w:rPr>
        <w:t>9. Способы распоряжения муниципальным имуществом</w:t>
      </w:r>
    </w:p>
    <w:p>
      <w:pPr>
        <w:pStyle w:val="Normal"/>
        <w:spacing w:lineRule="auto" w:line="240" w:before="0" w:after="0"/>
        <w:jc w:val="both"/>
        <w:rPr>
          <w:rFonts w:ascii="Times New Roman" w:hAnsi="Times New Roman" w:cs="Times New Roman"/>
          <w:b/>
          <w:b/>
          <w:bCs/>
          <w:color w:val="382E2C"/>
          <w:sz w:val="24"/>
          <w:szCs w:val="24"/>
        </w:rPr>
      </w:pPr>
      <w:r>
        <w:rPr>
          <w:rFonts w:cs="Times New Roman" w:ascii="Times New Roman" w:hAnsi="Times New Roman"/>
          <w:b/>
          <w:bCs/>
          <w:color w:val="382E2C"/>
          <w:sz w:val="24"/>
          <w:szCs w:val="24"/>
        </w:rPr>
      </w:r>
    </w:p>
    <w:p>
      <w:pPr>
        <w:pStyle w:val="Formattext"/>
        <w:shd w:fill="FFFFFF" w:val="clear"/>
        <w:spacing w:lineRule="atLeast" w:line="315" w:before="0" w:after="0"/>
        <w:jc w:val="both"/>
        <w:textAlignment w:val="baseline"/>
        <w:rPr>
          <w:spacing w:val="2"/>
        </w:rPr>
      </w:pPr>
      <w:r>
        <w:rPr>
          <w:spacing w:val="2"/>
        </w:rPr>
        <w:t>9.1.  Способами распоряжения муниципальным имуществом являются:</w:t>
      </w:r>
    </w:p>
    <w:p>
      <w:pPr>
        <w:pStyle w:val="Formattext"/>
        <w:shd w:fill="FFFFFF" w:val="clear"/>
        <w:spacing w:lineRule="atLeast" w:line="315" w:before="0" w:after="0"/>
        <w:jc w:val="both"/>
        <w:textAlignment w:val="baseline"/>
        <w:rPr>
          <w:spacing w:val="2"/>
        </w:rPr>
      </w:pPr>
      <w:r>
        <w:rPr>
          <w:spacing w:val="2"/>
        </w:rPr>
        <w:t>- закрепление муниципального имущества на праве хозяйственного ведения за муниципальными предприятиями.</w:t>
      </w:r>
    </w:p>
    <w:p>
      <w:pPr>
        <w:pStyle w:val="Formattext"/>
        <w:shd w:fill="FFFFFF" w:val="clear"/>
        <w:spacing w:lineRule="atLeast" w:line="315" w:before="0" w:after="0"/>
        <w:jc w:val="both"/>
        <w:textAlignment w:val="baseline"/>
        <w:rPr>
          <w:spacing w:val="2"/>
        </w:rPr>
      </w:pPr>
      <w:r>
        <w:rPr>
          <w:spacing w:val="2"/>
        </w:rPr>
        <w:t>- закрепление муниципального имущества на праве оперативного управления за муниципальными учреждениями и муниципальными казенными предприятиями.</w:t>
      </w:r>
    </w:p>
    <w:p>
      <w:pPr>
        <w:pStyle w:val="Formattext"/>
        <w:shd w:fill="FFFFFF" w:val="clear"/>
        <w:spacing w:lineRule="atLeast" w:line="315" w:before="0" w:after="0"/>
        <w:jc w:val="both"/>
        <w:textAlignment w:val="baseline"/>
        <w:rPr>
          <w:spacing w:val="2"/>
        </w:rPr>
      </w:pPr>
      <w:r>
        <w:rPr>
          <w:spacing w:val="2"/>
        </w:rPr>
        <w:t>-изъятие муниципального имущества из хозяйственного ведения, оперативного управления в случаях и в соответствии с законодательством Российской Федерации, исключение муниципального имущества из состава имущества, закрепленного на праве хозяйственного ведения, на праве оперативного управления и его включение в состав Казны.</w:t>
      </w:r>
    </w:p>
    <w:p>
      <w:pPr>
        <w:pStyle w:val="Formattext"/>
        <w:shd w:fill="FFFFFF" w:val="clear"/>
        <w:spacing w:lineRule="atLeast" w:line="315" w:before="0" w:after="0"/>
        <w:jc w:val="both"/>
        <w:textAlignment w:val="baseline"/>
        <w:rPr>
          <w:spacing w:val="2"/>
        </w:rPr>
      </w:pPr>
      <w:r>
        <w:rPr>
          <w:spacing w:val="2"/>
        </w:rPr>
        <w:t>-передача муниципального имущества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Formattext"/>
        <w:shd w:fill="FFFFFF" w:val="clear"/>
        <w:spacing w:lineRule="atLeast" w:line="315" w:before="0" w:after="0"/>
        <w:jc w:val="both"/>
        <w:textAlignment w:val="baseline"/>
        <w:rPr>
          <w:spacing w:val="2"/>
        </w:rPr>
      </w:pPr>
      <w:r>
        <w:rPr>
          <w:spacing w:val="2"/>
        </w:rPr>
        <w:t>- привлечение инвестиций в отношении муниципального имущества в рамках инвестиционной деятельности.</w:t>
      </w:r>
    </w:p>
    <w:p>
      <w:pPr>
        <w:pStyle w:val="Formattext"/>
        <w:shd w:fill="FFFFFF" w:val="clear"/>
        <w:spacing w:lineRule="atLeast" w:line="315" w:before="0" w:after="0"/>
        <w:jc w:val="both"/>
        <w:textAlignment w:val="baseline"/>
        <w:rPr>
          <w:spacing w:val="2"/>
        </w:rPr>
      </w:pPr>
      <w:r>
        <w:rPr>
          <w:rFonts w:eastAsia="Times New Roman"/>
          <w:spacing w:val="2"/>
        </w:rPr>
        <w:t xml:space="preserve"> </w:t>
      </w:r>
      <w:r>
        <w:rPr>
          <w:spacing w:val="2"/>
        </w:rPr>
        <w:t>- вложение имущества в рамках инвестиционной деятельности.</w:t>
      </w:r>
    </w:p>
    <w:p>
      <w:pPr>
        <w:pStyle w:val="Formattext"/>
        <w:shd w:fill="FFFFFF" w:val="clear"/>
        <w:spacing w:lineRule="atLeast" w:line="315" w:before="0" w:after="0"/>
        <w:jc w:val="both"/>
        <w:textAlignment w:val="baseline"/>
        <w:rPr>
          <w:spacing w:val="2"/>
        </w:rPr>
      </w:pPr>
      <w:r>
        <w:rPr>
          <w:rFonts w:eastAsia="Times New Roman"/>
          <w:spacing w:val="2"/>
        </w:rPr>
        <w:t xml:space="preserve"> </w:t>
      </w:r>
      <w:r>
        <w:rPr>
          <w:spacing w:val="2"/>
        </w:rPr>
        <w:t>- отчуждение муниципального имущества - переход права собственности муниципального образования- сельское поселение «Малокуналейское»  другому лицу.</w:t>
      </w:r>
    </w:p>
    <w:p>
      <w:pPr>
        <w:pStyle w:val="Formattext"/>
        <w:shd w:fill="FFFFFF" w:val="clear"/>
        <w:spacing w:lineRule="atLeast" w:line="315" w:before="0" w:after="0"/>
        <w:jc w:val="both"/>
        <w:textAlignment w:val="baseline"/>
        <w:rPr>
          <w:spacing w:val="2"/>
        </w:rPr>
      </w:pPr>
      <w:r>
        <w:rPr>
          <w:spacing w:val="2"/>
        </w:rPr>
        <w:t>- распоряжение муниципальным имуществом может быть осуществлено иными способами, предусмотренными законодательством Российской Федерации.</w:t>
      </w:r>
    </w:p>
    <w:p>
      <w:pPr>
        <w:pStyle w:val="ConsPlus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Предоставление муниципального имущества в оперативное упра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lineRule="atLeast" w:line="315" w:before="0" w:after="0"/>
        <w:jc w:val="both"/>
        <w:textAlignment w:val="baseline"/>
        <w:rPr>
          <w:spacing w:val="2"/>
        </w:rPr>
      </w:pPr>
      <w:r>
        <w:rPr>
          <w:spacing w:val="2"/>
        </w:rPr>
        <w:t>10.1. Муниципальное имущество может быть закреплено на праве оперативного управления за муниципальными предприятиями (далее - Предприятие) и за муниципальными учреждениями (далее - Учреждение), которые в соответствии с целями своей деятельности, заданиями собственника и назначением закрепленного за ними имущества осуществляют права владения, пользования и распоряжения этим имуществом в пределах, установленных действующим законодательством, настоящим Порядком, уставом Предприятия или Учреждения и договором о порядке использования муниципального имущества, закрепленного за Предприятием или Учреждением на праве оперативного управления.</w:t>
        <w:br/>
        <w:br/>
        <w:t>10.1.2 Передачу муниципального имущества в оперативное управление Предприятиям и Учреждениям от имени муниципального образования осуществляет местная администрация.</w:t>
      </w:r>
    </w:p>
    <w:p>
      <w:pPr>
        <w:pStyle w:val="Formattext"/>
        <w:shd w:fill="FFFFFF" w:val="clear"/>
        <w:spacing w:lineRule="atLeast" w:line="315" w:before="0" w:after="0"/>
        <w:jc w:val="both"/>
        <w:textAlignment w:val="baseline"/>
        <w:rPr>
          <w:spacing w:val="2"/>
        </w:rPr>
      </w:pPr>
      <w:r>
        <w:rPr>
          <w:spacing w:val="2"/>
        </w:rPr>
        <w:t>10.1.3 В оперативное управление могут передаваться здания, сооружения, нежилые помещения, оборудование, транспортные средства, инвентарь, иное имущество, предназначенное для осуществления видов деятельности, указанных в уставе Предприятия и Учреждения.</w:t>
        <w:br/>
        <w:br/>
        <w:t>10.1.4 Плоды, продукция и доходы от использования имущества, находящегося в оперативном управлении, а также имущество, приобретенное Предприятиями и Учреждениями по договору или иным основаниям являются муниципальной собственностью и поступают в оперативное управление Предприятия и Учреждения в порядке, установленном действующим законодательством для</w:t>
      </w:r>
    </w:p>
    <w:p>
      <w:pPr>
        <w:pStyle w:val="Formattext"/>
        <w:shd w:fill="FFFFFF" w:val="clear"/>
        <w:spacing w:lineRule="atLeast" w:line="315" w:before="0" w:after="0"/>
        <w:textAlignment w:val="baseline"/>
        <w:rPr>
          <w:spacing w:val="2"/>
        </w:rPr>
      </w:pPr>
      <w:r>
        <w:rPr>
          <w:rFonts w:eastAsia="Times New Roman"/>
        </w:rPr>
        <w:t xml:space="preserve"> </w:t>
      </w:r>
      <w:r>
        <w:rPr/>
        <w:t>приобретения права собственности.</w:t>
        <w:br/>
        <w:t>10.2. Порядок приобретения права оперативного управления</w:t>
      </w:r>
    </w:p>
    <w:p>
      <w:pPr>
        <w:pStyle w:val="Formattext"/>
        <w:shd w:fill="FFFFFF" w:val="clear"/>
        <w:spacing w:lineRule="atLeast" w:line="315" w:before="0" w:after="0"/>
        <w:jc w:val="both"/>
        <w:textAlignment w:val="baseline"/>
        <w:rPr>
          <w:spacing w:val="2"/>
        </w:rPr>
      </w:pPr>
      <w:r>
        <w:rPr>
          <w:spacing w:val="2"/>
        </w:rPr>
        <w:br/>
        <w:t>10.2.1. Для получения имущества в оперативное управление при создании Предприятия или Учреждения инициатор создания Предприятия или Учреждения представляет в местную администрацию следующие документы:</w:t>
        <w:br/>
        <w:t>а) проект Устава Предприятия или Учреждения</w:t>
        <w:br/>
        <w:t>б) сведения о запрашиваемом имуществе по форме, утверждаемой местной администрацией  для каждого вида имущества, передаваемого в оперативное управление</w:t>
        <w:br/>
        <w:t>в) передаточный акт или разделительный баланс (в случае, если Предприятие или Учреждение создается в порядке реорганизации).</w:t>
      </w:r>
    </w:p>
    <w:p>
      <w:pPr>
        <w:pStyle w:val="Formattext"/>
        <w:shd w:fill="FFFFFF" w:val="clear"/>
        <w:spacing w:lineRule="atLeast" w:line="315" w:before="0" w:after="0"/>
        <w:jc w:val="both"/>
        <w:textAlignment w:val="baseline"/>
        <w:rPr>
          <w:spacing w:val="2"/>
        </w:rPr>
      </w:pPr>
      <w:r>
        <w:rPr>
          <w:spacing w:val="2"/>
        </w:rPr>
        <w:t xml:space="preserve">г) письменное обоснование необходимости закрепления за Предприятием, Учреждением на праве оперативного управления муниципального имущества, с указанием вида деятельности осуществление которой предполагается с использованием объекта, а также финансовые расчеты денежных средств необходимых для его содержания.  </w:t>
        <w:br/>
        <w:t>10.2.2. В течение 30 дней со дня получения документов местная администрация издает распоряжение о закреплении за Предприятием или Учреждением муниципального имущества на праве оперативного управления.</w:t>
        <w:br/>
        <w:t xml:space="preserve">Местная администрация  и Предприятие или Учреждение в течение 10 дней со дня принятия соответствующего распоряжения заключают договор о порядке использования муниципального имущества, закрепленного за Предприятием или Учреждением на праве оперативного управления. </w:t>
        <w:br/>
        <w:t xml:space="preserve">10.2.3. На основании  распоряжений местной администрации  и договора между местной администрацией  и Предприятием или Учреждением имущество передается Предприятию или Учреждению по акту приема-передачи. </w:t>
      </w:r>
    </w:p>
    <w:p>
      <w:pPr>
        <w:pStyle w:val="Formattext"/>
        <w:shd w:fill="FFFFFF" w:val="clear"/>
        <w:spacing w:lineRule="atLeast" w:line="315" w:before="0" w:after="0"/>
        <w:jc w:val="both"/>
        <w:textAlignment w:val="baseline"/>
        <w:rPr>
          <w:spacing w:val="2"/>
        </w:rPr>
      </w:pPr>
      <w:r>
        <w:rPr>
          <w:spacing w:val="2"/>
        </w:rPr>
        <w:t>Типовой договор оперативного управления и хозяйственного ведения, а также форма акта приема-передачи утверждается постановлением местной администрации.</w:t>
        <w:br/>
        <w:t>10.2.4. Право оперативного управления движимым имуществом возникает у Предприятия или Учреждения с момента подписания местной администрацией акта приема-передачи имущества.</w:t>
        <w:br/>
        <w:t>10.2.5. Право оперативного управления недвижимым имуществом возникает с момента его государственной регистрации, которая осуществляется Предприятием и Учреждением самостоятельно за счет средств, выделенных ему на эти цели по бюджетной смете, субсидии, субвенции или в рамках муниципального задания из местного бюджета ежегодно при формировании местного бюджета на очередной финансовый год предусматривает в сметах финансирования Предприятий и Учреждений средства, необходимые для осуществления государственной регистрации права оперативного управления.</w:t>
        <w:br/>
        <w:t>10.2.6. В случае дополнительного предоставления Предприятию и Учреждению имущества в оперативное управление в процессе его деятельности данное Предприятие или Учреждение представляет в местную администрацию следующие документы:</w:t>
      </w:r>
    </w:p>
    <w:p>
      <w:pPr>
        <w:pStyle w:val="Formattext"/>
        <w:shd w:fill="FFFFFF" w:val="clear"/>
        <w:spacing w:lineRule="atLeast" w:line="315" w:before="0" w:after="0"/>
        <w:jc w:val="both"/>
        <w:textAlignment w:val="baseline"/>
        <w:rPr>
          <w:spacing w:val="2"/>
        </w:rPr>
      </w:pPr>
      <w:r>
        <w:rPr>
          <w:spacing w:val="2"/>
        </w:rPr>
        <w:br/>
        <w:t>а) заявление о предоставлении имущества в оперативное управление, подписанное руководителем Казенного предприятия и Учреждения, заверенное печатью Казенного предприятия и Учреждения и согласованное с балансодержателем данного имущества;</w:t>
        <w:br/>
        <w:t>б) документы, содержащие сведения об имуществе по перечню, утверждаемому местной администрацией для каждого вида имущества, передаваемого в оперативное управление.</w:t>
      </w:r>
    </w:p>
    <w:p>
      <w:pPr>
        <w:pStyle w:val="Formattext"/>
        <w:shd w:fill="FFFFFF" w:val="clear"/>
        <w:spacing w:lineRule="atLeast" w:line="315" w:before="0" w:after="0"/>
        <w:jc w:val="both"/>
        <w:textAlignment w:val="baseline"/>
        <w:rPr>
          <w:spacing w:val="2"/>
        </w:rPr>
      </w:pPr>
      <w:r>
        <w:rPr>
          <w:spacing w:val="2"/>
        </w:rPr>
        <w:t xml:space="preserve">в) письменное обоснование необходимости закрепления за Предприятием, Учреждением на праве оперативного управления муниципального имущества, с указанием вида деятельности осуществление которой предполагается с использованием объекта, а также финансовые расчеты денежных средств необходимых для его содержания.  </w:t>
      </w:r>
    </w:p>
    <w:p>
      <w:pPr>
        <w:pStyle w:val="Formattext"/>
        <w:shd w:fill="FFFFFF" w:val="clear"/>
        <w:spacing w:lineRule="atLeast" w:line="315" w:before="0" w:after="0"/>
        <w:jc w:val="both"/>
        <w:textAlignment w:val="baseline"/>
        <w:rPr/>
      </w:pPr>
      <w:r>
        <w:rPr>
          <w:spacing w:val="2"/>
        </w:rPr>
        <w:br/>
        <w:t>10.2.7. В течение 30 дней со дня получения документов местная администрация издает распоряжение о закреплении за Предприятием или Учреждением муниципального имущества на праве оперативного управления. Местная администрация  и Предприятие или Учреждение в течение 10 дней со дня принятия соответствующего распоряжения заключают дополнительное соглашение к договору о порядке использования муниципального имущества, закрепленного за Предприятием или Учреждением на праве оперативного управления.</w:t>
        <w:br/>
        <w:br/>
      </w:r>
      <w:r>
        <w:rPr>
          <w:bCs/>
          <w:spacing w:val="2"/>
        </w:rPr>
        <w:t>10.3. Порядок использования имущества, принадлежащего Предприятию и Учреждению на праве оперативного управления</w:t>
      </w:r>
      <w:r>
        <w:rPr>
          <w:spacing w:val="2"/>
        </w:rPr>
        <w:br/>
        <w:t>10.3.1. Имущество, закрепленное за Предприятием или Учреждением на праве оперативного управления, учитывается на его балансе в соответствии с требованиями действующего законодательства.</w:t>
        <w:br/>
        <w:t>10.3.2. Страхование имущества, принадлежащего Предприятию и Учреждению на праве оперативного управления, осуществляется им в случаях и порядке, установленных законодательством, за счет средств, выделенных ему на эти цели из местного бюджета</w:t>
        <w:br/>
        <w:t>10.3.3. Предприятие и Учрежден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местной администрации, в случаях требующих согласования.</w:t>
        <w:br/>
        <w:t>10.3.4Предприятие или Учреждение обязано:</w:t>
      </w:r>
    </w:p>
    <w:p>
      <w:pPr>
        <w:pStyle w:val="Formattext"/>
        <w:shd w:fill="FFFFFF" w:val="clear"/>
        <w:spacing w:lineRule="atLeast" w:line="315" w:before="0" w:after="0"/>
        <w:jc w:val="both"/>
        <w:textAlignment w:val="baseline"/>
        <w:rPr/>
      </w:pPr>
      <w:r>
        <w:rPr>
          <w:spacing w:val="2"/>
        </w:rPr>
        <w:t>- участвовать в расходах на содержание общего имущества здания, в том числе многоквартирного дома, в котором расположено закрепленное за ним на праве оперативного управления нежилое помещение, соразмерно доле занимаемого нежилого помещения в праве общей собственности на общее имущество в здании;</w:t>
        <w:br/>
        <w:t>- в отношении объекта культурного наследия, в котором расположено закрепленное за ним на праве оперативного управления нежилое помещение, соблюдать требования, установленные </w:t>
      </w:r>
      <w:hyperlink r:id="rId17">
        <w:r>
          <w:rPr>
            <w:rStyle w:val="InternetLink"/>
            <w:spacing w:val="2"/>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spacing w:val="2"/>
        </w:rPr>
        <w:t>.</w:t>
      </w:r>
    </w:p>
    <w:p>
      <w:pPr>
        <w:pStyle w:val="Formattext"/>
        <w:shd w:fill="FFFFFF" w:val="clear"/>
        <w:spacing w:lineRule="atLeast" w:line="315" w:before="0" w:after="0"/>
        <w:jc w:val="both"/>
        <w:textAlignment w:val="baseline"/>
        <w:rPr>
          <w:spacing w:val="2"/>
        </w:rPr>
      </w:pPr>
      <w:r>
        <w:rPr>
          <w:spacing w:val="2"/>
        </w:rPr>
        <w:t>10.3.5. Предприятия и учреждения обязаны ежеквартально уведомлять местную администрацию об изменении в составе имущества в результате его приобретения, создания, списания.</w:t>
      </w:r>
    </w:p>
    <w:p>
      <w:pPr>
        <w:pStyle w:val="Formattext"/>
        <w:shd w:fill="FFFFFF" w:val="clear"/>
        <w:spacing w:lineRule="atLeast" w:line="315" w:before="0" w:after="0"/>
        <w:jc w:val="both"/>
        <w:textAlignment w:val="baseline"/>
        <w:rPr>
          <w:spacing w:val="2"/>
        </w:rPr>
      </w:pPr>
      <w:r>
        <w:rPr>
          <w:spacing w:val="2"/>
        </w:rPr>
        <w:t xml:space="preserve">По итогам года Предприятия и учреждения обязаны предоставить в местную администрацию карту учета муниципального имущества, в соответствии с формой утверждаемой постановлением местной администрации. </w:t>
      </w:r>
    </w:p>
    <w:p>
      <w:pPr>
        <w:pStyle w:val="Formattext"/>
        <w:shd w:fill="FFFFFF" w:val="clear"/>
        <w:spacing w:lineRule="atLeast" w:line="315" w:before="0" w:after="0"/>
        <w:jc w:val="both"/>
        <w:textAlignment w:val="baseline"/>
        <w:rPr/>
      </w:pPr>
      <w:r>
        <w:rPr>
          <w:spacing w:val="2"/>
        </w:rPr>
        <w:br/>
      </w:r>
      <w:r>
        <w:rPr>
          <w:bCs/>
          <w:spacing w:val="2"/>
        </w:rPr>
        <w:t>10.4. Прекращение права оперативного управления</w:t>
        <w:br/>
      </w:r>
      <w:r>
        <w:rPr>
          <w:spacing w:val="2"/>
        </w:rPr>
        <w:t>10.4.1. Право оперативного управления на имущество прекращается по основаниям и в порядке, предусмотренном действующим законодательством для прекращения права собственности, а также в следующих случаях:</w:t>
        <w:br/>
        <w:t>- в случае ликвидации Предприятия и Учреждения</w:t>
        <w:br/>
        <w:t>- в случае списания изношенного или морально устаревшего имущества</w:t>
        <w:br/>
        <w:t>-  в случае изъятия излишнего, неиспользуемого либо используемого не по назначению имущества по распоряжению местной администрации.</w:t>
        <w:br/>
        <w:t>10.4.2. Распоряжение местной администрации об изъятии излишнего, неиспользуемого либо используемого не по назначению имущества из оперативного управления может быть принято на основании одного из следующих документов:</w:t>
      </w:r>
    </w:p>
    <w:p>
      <w:pPr>
        <w:pStyle w:val="Formattext"/>
        <w:shd w:fill="FFFFFF" w:val="clear"/>
        <w:spacing w:lineRule="atLeast" w:line="315" w:before="0" w:after="0"/>
        <w:jc w:val="both"/>
        <w:textAlignment w:val="baseline"/>
        <w:rPr>
          <w:spacing w:val="2"/>
        </w:rPr>
      </w:pPr>
      <w:r>
        <w:rPr>
          <w:spacing w:val="2"/>
        </w:rPr>
        <w:br/>
        <w:t>- заявления Предприятия и Учреждения об отказе от использования имущества;</w:t>
        <w:br/>
        <w:t>- акта проверки использования Предприятием и Учреждением имущества, закрепленного за ним на праве оперативного управления, которым установлены факты неиспользования имущества или его использования не по целевому назначению.</w:t>
        <w:br/>
        <w:t>Проверки использования Предприятием или Учреждением имущества, закрепленного за ним на праве оперативного управления, проводятся комиссией, порядок формирования и деятельности которой определяется местной администрацией в соответствии с настоящим порядком.</w:t>
        <w:br/>
        <w:t>10.4.3. Распоряжение местной администрации об изъятии излишнего, неиспользуемого либо используемого не по назначению имущества из оперативного управления может быть обжаловано в порядке, установленном законодательством.</w:t>
      </w:r>
    </w:p>
    <w:p>
      <w:pPr>
        <w:pStyle w:val="Formattext"/>
        <w:shd w:fill="FFFFFF" w:val="clear"/>
        <w:spacing w:lineRule="atLeast" w:line="315" w:before="0" w:after="0"/>
        <w:jc w:val="both"/>
        <w:textAlignment w:val="baseline"/>
        <w:rPr>
          <w:spacing w:val="2"/>
        </w:rPr>
      </w:pPr>
      <w:r>
        <w:rPr>
          <w:spacing w:val="2"/>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го имущества в аренду</w:t>
      </w:r>
    </w:p>
    <w:p>
      <w:pPr>
        <w:pStyle w:val="ConsPlusNormal"/>
        <w:ind w:left="720"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1. Общие условия предоставления муниципального имущества в аренду</w:t>
        <w:br/>
        <w:t>11.1.2. В аренду могут быть переданы  здания, сооружения, иное движимое и недвижимое имущество, находящееся в муниципальной собственности МО-СП «Малокуналейское», в том числе находящееся на праве хозяйственного ведения муниципальным унитарным предприятиям или на праве оперативного управления муниципальных учреждений. Заключение договоров аренды в отношении муниципального имущества осуществляется по результатам проведения конкурсов или аукционов.</w:t>
      </w:r>
    </w:p>
    <w:p>
      <w:pPr>
        <w:pStyle w:val="ConsPlusNormal"/>
        <w:ind w:firstLine="540"/>
        <w:jc w:val="both"/>
        <w:rPr/>
      </w:pPr>
      <w:r>
        <w:rPr>
          <w:rFonts w:cs="Times New Roman" w:ascii="Times New Roman" w:hAnsi="Times New Roman"/>
          <w:sz w:val="24"/>
          <w:szCs w:val="24"/>
        </w:rPr>
        <w:t xml:space="preserve">В случаях, предусмотренных </w:t>
      </w:r>
      <w:hyperlink r:id="rId18">
        <w:r>
          <w:rPr>
            <w:rStyle w:val="InternetLink"/>
            <w:color w:val="000000"/>
            <w:sz w:val="24"/>
            <w:szCs w:val="24"/>
            <w:u w:val="none"/>
          </w:rPr>
          <w:t>статьями 17.1</w:t>
        </w:r>
      </w:hyperlink>
      <w:r>
        <w:rPr>
          <w:rFonts w:cs="Times New Roman" w:ascii="Times New Roman" w:hAnsi="Times New Roman"/>
          <w:sz w:val="24"/>
          <w:szCs w:val="24"/>
        </w:rPr>
        <w:t xml:space="preserve">, </w:t>
      </w:r>
      <w:hyperlink r:id="rId19">
        <w:r>
          <w:rPr>
            <w:rStyle w:val="InternetLink"/>
            <w:color w:val="000000"/>
            <w:sz w:val="24"/>
            <w:szCs w:val="24"/>
            <w:u w:val="none"/>
          </w:rPr>
          <w:t>19</w:t>
        </w:r>
      </w:hyperlink>
      <w:r>
        <w:rPr>
          <w:rFonts w:cs="Times New Roman" w:ascii="Times New Roman" w:hAnsi="Times New Roman"/>
          <w:sz w:val="24"/>
          <w:szCs w:val="24"/>
        </w:rPr>
        <w:t xml:space="preserve">, </w:t>
      </w:r>
      <w:hyperlink r:id="rId20">
        <w:r>
          <w:rPr>
            <w:rStyle w:val="InternetLink"/>
            <w:color w:val="000000"/>
            <w:sz w:val="24"/>
            <w:szCs w:val="24"/>
            <w:u w:val="none"/>
          </w:rPr>
          <w:t>20</w:t>
        </w:r>
      </w:hyperlink>
      <w:r>
        <w:rPr>
          <w:rFonts w:cs="Times New Roman" w:ascii="Times New Roman" w:hAnsi="Times New Roman"/>
          <w:sz w:val="24"/>
          <w:szCs w:val="24"/>
        </w:rPr>
        <w:t xml:space="preserve"> Федерального закона от 26.07.2006 N 135-ФЗ "О защите конкуренции", заключение договоров аренды в отношении муниципального имущества может быть осуществлено без проведения конкурсов или аукци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2. Арендодателем муниципального имущества, составляющего муниципальную казну, от имени муниципального образования -сельское поселение  "Малокуналейское" выступает местная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3. Арендодателем муниципального имущества, принадлежащего на праве хозяйственного ведения (оперативного управления) муниципальным предприятиям (учреждениям) и находящегося на праве оперативного управления у муниципальных предприятий (учреждений), выступают муниципальные предприятия и учреждения с согласия собственник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4. Арендаторами муниципального имущества могут выступать органы государственной власти, юридические и физически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5. Типовая форма договора аренды объектов нежилого фонда, находящихся в муниципальной собственности, утверждается постановлением местн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6. Проведение проверок сохранности, целевого и эффективного использования переданного в аренду муниципального имущества осуществляется арендодателем этого имуще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1.7. За пользование муниципальным имуществом, в том числе имуществом муниципальной казны, предоставляемым в аренду, арендатор уплачивает арендную плату. </w:t>
      </w:r>
    </w:p>
    <w:p>
      <w:pPr>
        <w:pStyle w:val="ConsPlusNormal"/>
        <w:jc w:val="both"/>
        <w:rPr/>
      </w:pPr>
      <w:r>
        <w:rPr>
          <w:rFonts w:cs="Times New Roman" w:ascii="Times New Roman" w:hAnsi="Times New Roman"/>
          <w:color w:val="000000"/>
          <w:sz w:val="24"/>
          <w:szCs w:val="24"/>
        </w:rPr>
        <w:t xml:space="preserve">При передачи имущества на основании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 определенная в соответствии с Федеральным законом от 29.07.1998 № 135-ФЗ «Об оценочной деятельности в Российской Федерации» и другими нормативными актами в области оценочной деятельности. </w:t>
      </w:r>
      <w:r>
        <w:rPr>
          <w:rFonts w:cs="Times New Roman" w:ascii="Times New Roman" w:hAnsi="Times New Roman"/>
          <w:sz w:val="24"/>
          <w:szCs w:val="24"/>
        </w:rPr>
        <w:t>Размер арендной платы за предоставление в аренду нежилых помещений (зданий) подлежит пересмотру не более одного раза в год и изменяется местной администрацией в одностороннем порядке с уведомлением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8. При передаче в аренду объекта культурного наследия арендатор в течение 30 дней с момента заключения договора аренды предоставляет копию охранного обязательства пользователя в отношении данного объекта, заключенного с органом исполнительной власти Республики Бурятия, уполномоченным в области охраны объектов культурного наследия.</w:t>
      </w:r>
    </w:p>
    <w:p>
      <w:pPr>
        <w:pStyle w:val="Normal"/>
        <w:jc w:val="both"/>
        <w:rPr>
          <w:rFonts w:ascii="Times New Roman" w:hAnsi="Times New Roman" w:cs="Times New Roman"/>
          <w:sz w:val="24"/>
          <w:szCs w:val="24"/>
        </w:rPr>
      </w:pPr>
      <w:r>
        <w:rPr>
          <w:rFonts w:cs="Times New Roman" w:ascii="Times New Roman" w:hAnsi="Times New Roman"/>
          <w:sz w:val="24"/>
          <w:szCs w:val="24"/>
        </w:rPr>
        <w:t>11.1.9. Передача в аренду объекта гражданской обороны осуществляется при наличии согласования со службой гражданской обороны, чрезвычайных ситуаций местн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1.10. Передача муниципального имущества в субаренду без согласования с собственником имущества  не допускае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1.11. При заключении договора аренды на объекты нежилого фонда арендатор в течение 15 дней с момента передачи имущества заключает договоры на предоставление коммунальных услуг и техническое обслуживание арендуемого объекта с обслуживающи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1.1.12. Местная администрация не реже одного раза в полугодие размещает на информационных стендах и на официальном сайте органов местного самоуправления муниципальное образование -сельское поселение «Малокуналейское» - </w:t>
      </w:r>
      <w:hyperlink r:id="rId21">
        <w:r>
          <w:rPr>
            <w:rStyle w:val="InternetLink"/>
            <w:sz w:val="24"/>
            <w:szCs w:val="24"/>
            <w:lang w:val="en-US"/>
          </w:rPr>
          <w:t>Malokunaleyskoe</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w:t>
        </w:r>
      </w:hyperlink>
      <w:r>
        <w:rPr>
          <w:rFonts w:cs="Times New Roman" w:ascii="Times New Roman" w:hAnsi="Times New Roman"/>
          <w:sz w:val="24"/>
          <w:szCs w:val="24"/>
          <w:lang w:val="en-US"/>
        </w:rPr>
        <w:t>u</w:t>
      </w:r>
      <w:r>
        <w:rPr>
          <w:rFonts w:cs="Times New Roman" w:ascii="Times New Roman" w:hAnsi="Times New Roman"/>
          <w:sz w:val="24"/>
          <w:szCs w:val="24"/>
        </w:rPr>
        <w:t>, список свободного муниципального имущества, не закрепленного на праве хозяйственного ведения или оперативного управления за муниципальными унитарными предприятиями и учреждениями, подлежащего передаче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1.13. Местная администрация формирует, утверждает и ведет Реестр муниципального имущества, используемого в целях поддержки субъектов малого и среднего предпринимательства. Порядок формирования и ведения Реестра утверждается решением Совета депутатов МО-СП«Малокуналей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естр включается муниципальное имущество, свободное от прав третьих лиц, предназначенное для использования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ее отчуждению в част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включенные в Реестр, предоставляю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осуществляющим социально значимые виды деятельности, на долгосрочной основе без проведения торгов в порядке предоставления муниципальной преференции с письменного согласия антимонопольного органа либо путем проведения торгов с условием допуска к ним только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1.14. Учет и контроль договоров аренды, заключенных в отношении объектов, составляющих муниципальную казну, осуществляет бухгалтерия Администрации МО-СП «Малокунале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1.2. Порядок предоставления муниципального имущества в аренду путем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1. Решение о проведении торгов (конкурса, аукциона) на право заключения договора аренды муниципального имущества, не закрепленного на праве хозяйственного ведения или оперативного управления, принимается местной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торгов создается постоянно действующая комиссия. Состав Комиссии утверждается распоряжением местн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2. Решение о проведении торгов (конкурса, аукциона) на право заключения договора аренды муниципального имущества, закрепленного за муниципальным предприятием или учреждением на праве хозяйственного ведения или оперативного управления, принимается соответствующим предприятием или учреждением, которое выступает организатором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торгов муниципальным учреждением или предприятием создается постоянно действующая комисс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3. Начальный размер годовой арендной платы при проведении торгов на право заключения договоров аренды муниципального имущества устанавливается на основании независимой оценки определения рыночной стоимости годовой арендной ставки одного квадратного метра нежилых помещен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размер арендной платы определяется по результатам торгов и включается в усло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1.3. Порядок предоставления муниципального имущества в аренду 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1.3.1. Для рассмотрения вопроса о предоставлении имущества, не закрепленного на праве хозяйственного ведения или оперативного управления, в аренду без проведения торгов заинтересованное лицо обращается в местную администрацию  с заявлением установленной формы с указанием основания для предоставления муниципального имущества с приложением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личность заявителя (заявителей) либо личность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полномочия представителя заявителя (заявителей);</w:t>
      </w:r>
    </w:p>
    <w:p>
      <w:pPr>
        <w:pStyle w:val="ConsPlusNormal"/>
        <w:ind w:firstLine="540"/>
        <w:jc w:val="both"/>
        <w:rPr/>
      </w:pPr>
      <w:r>
        <w:rPr>
          <w:rFonts w:cs="Times New Roman" w:ascii="Times New Roman" w:hAnsi="Times New Roman"/>
          <w:sz w:val="24"/>
          <w:szCs w:val="24"/>
        </w:rPr>
        <w:t xml:space="preserve">- копии документа, подтверждающего право на предоставление муниципального имущества в аренду без проведения торгов в соответствии со </w:t>
      </w:r>
      <w:hyperlink r:id="rId22">
        <w:r>
          <w:rPr>
            <w:rStyle w:val="InternetLink"/>
            <w:sz w:val="24"/>
            <w:szCs w:val="24"/>
            <w:u w:val="none"/>
          </w:rPr>
          <w:t>ст. 17.1</w:t>
        </w:r>
      </w:hyperlink>
      <w:r>
        <w:rPr>
          <w:rFonts w:cs="Times New Roman" w:ascii="Times New Roman" w:hAnsi="Times New Roman"/>
          <w:sz w:val="24"/>
          <w:szCs w:val="24"/>
        </w:rPr>
        <w:t xml:space="preserve"> Федерального закона от 26.07.2006 N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документы могут быть направлены в электронном виде с использованием Единого портала государственных и муниципальных услуг (далее - Единый портал). Электронное заявление отправляется через "личный кабинет" Единого портала с использованием логина и пароля, а также может быть подписано простой электронной подписью заявителя или заверено универсальной электронной картой (при налич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роекта договора аренды, арендатор предоставляет  документы, прилагаемые к заявлению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надлежащим образом исполнивший свои обязанности по договору аренды, вправе обратиться в местную администрацию  с заявлением о заключении договора аренды на новый срок не ранее чем за 30 дней до дня истечения срока действующего договора аренды. Если арендатор обратился в местную администрацию ранее указанного срока, рассмотрение его заявления, о чем направляет письменное уведомление арендатору. В данном случае заявление подлежит рассмотрению не ранее чем за 30 дней и не позднее, чем за 10 дней до дня истечения срока действующего договора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1.3.2. На основании заявления в течение 10 календарных дней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муниципального имущества в аренду с указанием оснований для предоставления, срок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направлении заявления в антимонопольный орган о даче согласия на предоставление муниципальной преференции в виде предоставления муниципального имуществ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го имущества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1.3.3. Основаниями для отказа в предоставлении муниципального имущества в аренду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го имущества объекта, указанного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едусмотренных законом оснований для предоставления муниципального имущества в аренду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 (в отношении испрашива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полного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отношении данного имущества прав третьих лиц, препятствующих предоставлению данного имуществ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в электронном виде непредставление заявителем на бумажном носителе пакета документов, в течение 3-х рабочих дней с момента направления через Единый портал сообщения заявителю о необходимости получения договора аренды. Указанное положение применяется в случае подачи заявления, не подписанного простой электронной подписью или не заверенного универсальной электронной кар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предусматривающего иной порядок распоряжения испрашиваемым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rPr>
          <w:rFonts w:ascii="Times New Roman" w:hAnsi="Times New Roman" w:cs="Times New Roman"/>
          <w:sz w:val="24"/>
          <w:szCs w:val="24"/>
        </w:rPr>
      </w:pPr>
      <w:r>
        <w:rPr>
          <w:rFonts w:cs="Times New Roman" w:ascii="Times New Roman" w:hAnsi="Times New Roman"/>
          <w:sz w:val="24"/>
          <w:szCs w:val="24"/>
        </w:rPr>
        <w:t>Порядок прекращения договора аренды</w:t>
      </w:r>
    </w:p>
    <w:p>
      <w:pPr>
        <w:pStyle w:val="ListParagraph"/>
        <w:numPr>
          <w:ilvl w:val="2"/>
          <w:numId w:val="3"/>
        </w:numPr>
        <w:autoSpaceDE w:val="false"/>
        <w:spacing w:lineRule="auto" w:line="240" w:before="0" w:after="0"/>
        <w:contextualSpacing/>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срочное расторжение договора по требованию арендодател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требованию арендодателя договор аренды может быть досрочно расторгнут судом в случаях, когда арендатор:</w:t>
      </w:r>
    </w:p>
    <w:p>
      <w:pPr>
        <w:pStyle w:val="Normal"/>
        <w:autoSpaceDE w:val="false"/>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льзуется имуществом с существенным нарушением условий договора или назначения имущества либо с неоднократными нарушениями;</w:t>
        <w:br/>
        <w:t>-существенно ухудшает имущество;</w:t>
        <w:br/>
        <w:t>- более двух раз подряд по истечении установленного договором срока платежа не вносит арендную плату;</w:t>
        <w:br/>
        <w:t>-не производит текущего и (или)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текущего и (или) капитального ремонта является обязанностью арендатора.</w:t>
      </w:r>
    </w:p>
    <w:p>
      <w:pPr>
        <w:pStyle w:val="Normal"/>
        <w:autoSpaceDE w:val="false"/>
        <w:spacing w:lineRule="auto" w:line="240" w:before="28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2"/>
          <w:numId w:val="6"/>
        </w:numPr>
        <w:autoSpaceDE w:val="false"/>
        <w:spacing w:lineRule="auto" w:line="240" w:before="0" w:after="0"/>
        <w:contextualSpacing/>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срочное расторжение договора по требованию арендатора</w:t>
      </w:r>
    </w:p>
    <w:p>
      <w:pPr>
        <w:pStyle w:val="Normal"/>
        <w:autoSpaceDE w:val="false"/>
        <w:spacing w:lineRule="auto" w:line="240" w:before="0" w:after="0"/>
        <w:ind w:left="36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требованию арендатора договор аренды может быть досрочно расторгнут судом в случаях, когда:</w:t>
        <w:b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b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br/>
        <w:t>-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br/>
        <w:t>- имущество в силу обстоятельств, за которые арендатор не отвечает, окажется в состоянии, не пригодном для использования.</w:t>
      </w:r>
    </w:p>
    <w:p>
      <w:pPr>
        <w:pStyle w:val="Normal"/>
        <w:autoSpaceDE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4.4.3 Договор аренды имуществ может быть расторгнут по соглашению сторон</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 Предоставление муниципального имущества в безвозмездное пользование</w:t>
      </w:r>
    </w:p>
    <w:p>
      <w:pPr>
        <w:pStyle w:val="Style13"/>
        <w:shd w:fill="FFFFFF" w:val="clear"/>
        <w:spacing w:before="240" w:after="240"/>
        <w:jc w:val="both"/>
        <w:rPr/>
      </w:pPr>
      <w:r>
        <w:rPr/>
        <w:t>12.1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муниципального образования -сельское поселение «Малокуналейское».</w:t>
      </w:r>
    </w:p>
    <w:p>
      <w:pPr>
        <w:pStyle w:val="Style13"/>
        <w:shd w:fill="FFFFFF" w:val="clear"/>
        <w:spacing w:before="240" w:after="240"/>
        <w:jc w:val="both"/>
        <w:rPr/>
      </w:pPr>
      <w:r>
        <w:rPr/>
        <w:t>12.1.2. Ссудодателем в отношении муниципального имущества, указанного в части 1 статьи 17.1 Федерального закона от 26.07.2006 № 135-ФЗ «О защите конкуренции» (далее — Закон о защите конкуренции), не закрепленного на праве хозяйственного ведения или оперативного управления, является местная администрация.</w:t>
      </w:r>
    </w:p>
    <w:p>
      <w:pPr>
        <w:pStyle w:val="Style13"/>
        <w:shd w:fill="FFFFFF" w:val="clear"/>
        <w:spacing w:before="240" w:after="240"/>
        <w:jc w:val="both"/>
        <w:rPr/>
      </w:pPr>
      <w:r>
        <w:rPr/>
        <w:t>12.1.3 Ссудодатель вправе передавать муниципальное имущество во временное пользование физическим лицам, в том числе индивидуальным предпринимателям и юридическим лицам любой формы собственности, органам государственной власти  Российской Федерации, субъектам Российской Федерации  и органам местного самоуправления других муниципальных образований в соответствии с действующим законодательством.</w:t>
      </w:r>
    </w:p>
    <w:p>
      <w:pPr>
        <w:pStyle w:val="Style13"/>
        <w:shd w:fill="FFFFFF" w:val="clear"/>
        <w:spacing w:before="240" w:after="240"/>
        <w:jc w:val="both"/>
        <w:rPr/>
      </w:pPr>
      <w:r>
        <w:rPr/>
        <w:t>12.1.4. Муниципальное имущество предоставляется в безвозмездное  пользование путем заключения договора безвозмездного пользования. Основанием для заключения договора безвозмездного пользования муниципального имущества является распоряжение местной администрации, протокол о результатах открытого аукциона или конкурса, за исключением случаев, предусмотренных Законом о защите конкуренции.</w:t>
      </w:r>
    </w:p>
    <w:p>
      <w:pPr>
        <w:pStyle w:val="Style13"/>
        <w:shd w:fill="FFFFFF" w:val="clear"/>
        <w:spacing w:before="240" w:after="240"/>
        <w:jc w:val="both"/>
        <w:rPr/>
      </w:pPr>
      <w:r>
        <w:rPr/>
        <w:t>12.1.5.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w:t>
      </w:r>
    </w:p>
    <w:p>
      <w:pPr>
        <w:pStyle w:val="Style13"/>
        <w:shd w:fill="FFFFFF" w:val="clear"/>
        <w:spacing w:before="240" w:after="240"/>
        <w:jc w:val="both"/>
        <w:rPr/>
      </w:pPr>
      <w:r>
        <w:rPr/>
        <w:t>12.1.6.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w:t>
      </w:r>
    </w:p>
    <w:p>
      <w:pPr>
        <w:pStyle w:val="Style13"/>
        <w:shd w:fill="FFFFFF" w:val="clear"/>
        <w:spacing w:before="240" w:after="240"/>
        <w:jc w:val="both"/>
        <w:rPr/>
      </w:pPr>
      <w:r>
        <w:rPr/>
        <w:t>12.1.7 Проведение текущего и капитального ремонта возлагается на Ссудополучателя, Ссудополучатель оплачивает коммунальные услуги.</w:t>
      </w:r>
    </w:p>
    <w:p>
      <w:pPr>
        <w:pStyle w:val="Style13"/>
        <w:shd w:fill="FFFFFF" w:val="clear"/>
        <w:spacing w:before="240" w:after="240"/>
        <w:jc w:val="both"/>
        <w:rPr/>
      </w:pPr>
      <w:r>
        <w:rPr/>
        <w:t>12.1.8. Требования, предусмотренные настоящим порядком  являются обязательными для включения  их в условия договора безвозмездного пользования муниципального имущества.</w:t>
      </w:r>
    </w:p>
    <w:p>
      <w:pPr>
        <w:pStyle w:val="Style13"/>
        <w:shd w:fill="FFFFFF" w:val="clear"/>
        <w:spacing w:before="240" w:after="240"/>
        <w:jc w:val="both"/>
        <w:rPr/>
      </w:pPr>
      <w:r>
        <w:rPr/>
        <w:t> </w:t>
      </w:r>
      <w:r>
        <w:rPr/>
        <w:t xml:space="preserve">Решение о передаче муниципального имущества в безвозмездное пользование, оформляется распоряжением местной администрации. </w:t>
      </w:r>
    </w:p>
    <w:p>
      <w:pPr>
        <w:pStyle w:val="Style13"/>
        <w:shd w:fill="FFFFFF" w:val="clear"/>
        <w:spacing w:before="240" w:after="240"/>
        <w:jc w:val="both"/>
        <w:rPr>
          <w:b/>
          <w:b/>
        </w:rPr>
      </w:pPr>
      <w:r>
        <w:rPr>
          <w:rStyle w:val="StrongEmphasis"/>
        </w:rPr>
        <w:t>12.2. Способы предоставления муниципального имущества в безвозмездное пользование</w:t>
      </w:r>
    </w:p>
    <w:p>
      <w:pPr>
        <w:pStyle w:val="Style13"/>
        <w:shd w:fill="FFFFFF" w:val="clear"/>
        <w:spacing w:before="240" w:after="240"/>
        <w:jc w:val="both"/>
        <w:rPr/>
      </w:pPr>
      <w:r>
        <w:rPr/>
        <w:t>Предоставление муниципального имущества в безвозмездное пользование осуществляется следующими способами:</w:t>
        <w:br/>
        <w:t>12.2.1.Без проведения торгов, в случаях, предусмотренных статьей 17.1. Закона о защите конкуренции;</w:t>
      </w:r>
    </w:p>
    <w:p>
      <w:pPr>
        <w:pStyle w:val="Style13"/>
        <w:shd w:fill="FFFFFF" w:val="clear"/>
        <w:spacing w:before="240" w:after="240"/>
        <w:jc w:val="both"/>
        <w:rPr/>
      </w:pPr>
      <w:r>
        <w:rPr/>
        <w:t>12.2.2.Без проведения торгов, в порядке предоставления муниципальной преференции.</w:t>
      </w:r>
    </w:p>
    <w:p>
      <w:pPr>
        <w:pStyle w:val="Style13"/>
        <w:shd w:fill="FFFFFF" w:val="clear"/>
        <w:spacing w:before="240" w:after="240"/>
        <w:jc w:val="both"/>
        <w:rPr>
          <w:rStyle w:val="StrongEmphasis"/>
        </w:rPr>
      </w:pPr>
      <w:r>
        <w:rPr/>
        <w:t>12.2.3.По результатам торгов</w:t>
      </w:r>
    </w:p>
    <w:p>
      <w:pPr>
        <w:pStyle w:val="Normal"/>
        <w:shd w:fill="FFFFFF" w:val="clear"/>
        <w:spacing w:lineRule="atLeast" w:line="324" w:before="280" w:after="280"/>
        <w:jc w:val="both"/>
        <w:rPr>
          <w:sz w:val="24"/>
          <w:szCs w:val="24"/>
        </w:rPr>
      </w:pPr>
      <w:r>
        <w:rPr>
          <w:rStyle w:val="StrongEmphasis"/>
          <w:sz w:val="24"/>
          <w:szCs w:val="24"/>
        </w:rPr>
        <w:t>12.3 Передача муниципального имущества в безвозмездное пользование без проведения торгов, в порядке предоставления муниципальной преференции</w:t>
      </w:r>
    </w:p>
    <w:p>
      <w:pPr>
        <w:pStyle w:val="Style13"/>
        <w:shd w:fill="FFFFFF" w:val="clear"/>
        <w:spacing w:before="240" w:after="240"/>
        <w:jc w:val="both"/>
        <w:rPr/>
      </w:pPr>
      <w:r>
        <w:rPr/>
        <w:t>12.3.1. Муниципальные преференции предоставляются на основании постановления местной администрации, исключительно в целях:</w:t>
      </w:r>
    </w:p>
    <w:p>
      <w:pPr>
        <w:pStyle w:val="Style13"/>
        <w:shd w:fill="FFFFFF" w:val="clear"/>
        <w:spacing w:before="240" w:after="240"/>
        <w:rPr/>
      </w:pPr>
      <w:r>
        <w:rPr/>
        <w:t>- обеспечения жизнедеятельности населения в районах Крайнего Севера и приравненных к ним местностях;</w:t>
        <w:br/>
        <w:t>- развития образования и науки;</w:t>
        <w:br/>
        <w:t>- проведения научных исследований;</w:t>
        <w:br/>
        <w:t>- защиты окружающей среды;</w:t>
        <w:b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br/>
        <w:t>- развития культуры, искусства и сохранения культурных ценностей;</w:t>
        <w:br/>
        <w:t>- развития физической культуры и спорта;</w:t>
        <w:br/>
        <w:t>-производства сельскохозяйственной продукции;</w:t>
        <w:br/>
        <w:t>- социальной защиты населения;</w:t>
        <w:br/>
        <w:t>- охраны труда;</w:t>
        <w:br/>
        <w:t>- охраны здоровья граждан;</w:t>
        <w:br/>
        <w:t>- поддержки субъектов малого и среднего предпринимательства;</w:t>
        <w:br/>
        <w:t>- поддержки социально ориентированных некоммерческих организаций в соответствии с Федеральным законом от 12.01.1996 № 7-ФЗ «О некоммерческих организациях»;</w:t>
        <w:b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Style13"/>
        <w:shd w:fill="FFFFFF" w:val="clear"/>
        <w:spacing w:before="240" w:after="240"/>
        <w:jc w:val="both"/>
        <w:rPr/>
      </w:pPr>
      <w:r>
        <w:rPr/>
        <w:t>12.3.2. 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Style13"/>
        <w:shd w:fill="FFFFFF" w:val="clear"/>
        <w:spacing w:before="240" w:after="240"/>
        <w:jc w:val="both"/>
        <w:rPr/>
      </w:pPr>
      <w:r>
        <w:rPr/>
        <w:t>12.3.3. Не является муниципальной преференцией:</w:t>
        <w:br/>
        <w:t>-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br/>
        <w:t>- закрепление муниципального имущества за хозяйствующими субъектами на праве хозяйственного ведения или оперативного управления</w:t>
        <w:br/>
        <w:t>-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br/>
        <w:t>-. предоставление имущества и (или) иных объектов гражданских прав в равной мере каждому участнику товарного рынка.</w:t>
      </w:r>
    </w:p>
    <w:p>
      <w:pPr>
        <w:pStyle w:val="Style13"/>
        <w:shd w:fill="FFFFFF" w:val="clear"/>
        <w:spacing w:before="240" w:after="240"/>
        <w:jc w:val="both"/>
        <w:rPr/>
      </w:pPr>
      <w:r>
        <w:rPr/>
        <w:t>12.3.4  При предоставлении муниципальных преференций местная администрация руководствуется статьями 19 и 20 Закона о защите конкуренции.</w:t>
      </w:r>
    </w:p>
    <w:p>
      <w:pPr>
        <w:pStyle w:val="Normal"/>
        <w:shd w:fill="FFFFFF" w:val="clear"/>
        <w:spacing w:lineRule="atLeast" w:line="324" w:before="280" w:after="280"/>
        <w:jc w:val="both"/>
        <w:rPr>
          <w:rFonts w:ascii="Times New Roman" w:hAnsi="Times New Roman" w:cs="Times New Roman"/>
          <w:b/>
          <w:b/>
          <w:sz w:val="24"/>
          <w:szCs w:val="24"/>
        </w:rPr>
      </w:pPr>
      <w:r>
        <w:rPr>
          <w:rStyle w:val="StrongEmphasis"/>
          <w:sz w:val="24"/>
          <w:szCs w:val="24"/>
        </w:rPr>
        <w:t>12.4 Передача имущества в безвозмездное пользование по результатам торгов</w:t>
      </w:r>
      <w:r>
        <w:rPr>
          <w:rFonts w:cs="Times New Roman" w:ascii="Times New Roman" w:hAnsi="Times New Roman"/>
          <w:b/>
          <w:bCs/>
          <w:sz w:val="24"/>
          <w:szCs w:val="24"/>
        </w:rPr>
        <w:br/>
      </w:r>
      <w:r>
        <w:rPr>
          <w:rFonts w:cs="Times New Roman" w:ascii="Times New Roman" w:hAnsi="Times New Roman"/>
          <w:sz w:val="24"/>
          <w:szCs w:val="24"/>
        </w:rPr>
        <w:t>12.4.1. Торги на право заключения договора безвозмездного пользования проводятся в форме конкурса или аукциона.</w:t>
        <w:br/>
        <w:t>12.4.2. Торги на право заключения договора безвозмездного пользования имуществом проводятся в порядке, предусмотренном приказом Федеральной антимонопольной службы от 10.02.2010 № 67 ( в ред. от 03.05.201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br/>
        <w:t>12.4.3. В качестве организатора конкурса или аукциона на право заключения договора безвозмездного пользования муниципального имущества, указанного в части 1 и части 3 статьи 17.1 Закона о защите конкуренции, выступает местная администрация.</w:t>
        <w:br/>
        <w:t>12.4.4  Муниципальное имущество по результатам проведения конкурса или аукциона на право заключения договора безвозмездного пользования муниципального имущества предоставляется юридическим лицам, независимо от форм собственности, индивидуальным предпринимателям и физическими лицами на срок не менее 5 (пяти) лет.</w:t>
      </w:r>
    </w:p>
    <w:p>
      <w:pPr>
        <w:pStyle w:val="Normal"/>
        <w:shd w:fill="FFFFFF" w:val="clear"/>
        <w:spacing w:lineRule="atLeast" w:line="324" w:before="280" w:after="280"/>
        <w:jc w:val="both"/>
        <w:rPr/>
      </w:pPr>
      <w:r>
        <w:rPr>
          <w:rStyle w:val="StrongEmphasis"/>
          <w:sz w:val="24"/>
          <w:szCs w:val="24"/>
        </w:rPr>
        <w:t>12.5 Порядок подачи и рассмотрения заявления на получение права безвозмездного пользования муниципальным имуществом</w:t>
      </w:r>
      <w:r>
        <w:rPr>
          <w:rFonts w:cs="Times New Roman" w:ascii="Times New Roman" w:hAnsi="Times New Roman"/>
          <w:b/>
          <w:bCs/>
          <w:sz w:val="24"/>
          <w:szCs w:val="24"/>
        </w:rPr>
        <w:br/>
      </w:r>
      <w:r>
        <w:rPr>
          <w:rFonts w:cs="Times New Roman" w:ascii="Times New Roman" w:hAnsi="Times New Roman"/>
          <w:sz w:val="24"/>
          <w:szCs w:val="24"/>
        </w:rPr>
        <w:t>11.5.1. Заинтересованное лицо (далее - Заявитель) направляет Ссудодателю обращение о предоставлении имущества в безвозмездное пользование.</w:t>
        <w:br/>
        <w:t>12.5.2. Обращение должно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обоснование целесообразности передачи имущества в безвозмездное пользование, документы, подтверждающие полномочия должностного лица, или доверенность от имени юридического лица, номер контактного телефона.</w:t>
      </w:r>
    </w:p>
    <w:p>
      <w:pPr>
        <w:pStyle w:val="Style13"/>
        <w:shd w:fill="FFFFFF" w:val="clear"/>
        <w:spacing w:before="240" w:after="240"/>
        <w:rPr>
          <w:b/>
          <w:b/>
        </w:rPr>
      </w:pPr>
      <w:r>
        <w:rPr/>
        <w:t>К обращению должны быть приложены следующие документы:</w:t>
        <w:br/>
      </w:r>
      <w:r>
        <w:rPr>
          <w:rStyle w:val="StrongEmphasis"/>
        </w:rPr>
        <w:t>для физических лиц:</w:t>
      </w:r>
      <w:r>
        <w:rPr>
          <w:b/>
        </w:rPr>
        <w:br/>
      </w:r>
      <w:r>
        <w:rPr/>
        <w:t>-копия  документа,  удостоверяющего    личность    гражданина    Российской Федерации;</w:t>
      </w:r>
    </w:p>
    <w:p>
      <w:pPr>
        <w:pStyle w:val="Style13"/>
        <w:shd w:fill="FFFFFF" w:val="clear"/>
        <w:spacing w:before="240" w:after="240"/>
        <w:rPr>
          <w:b/>
          <w:b/>
        </w:rPr>
      </w:pPr>
      <w:r>
        <w:rPr>
          <w:rStyle w:val="StrongEmphasis"/>
        </w:rPr>
        <w:t>для юридических  лиц и физических лиц, зарегистрированных в качестве индивидуальных предпринимателей:</w:t>
      </w:r>
      <w:r>
        <w:rPr>
          <w:b/>
        </w:rPr>
        <w:br/>
      </w:r>
      <w:r>
        <w:rPr/>
        <w:t>-копия устава, учредительного договора (при наличии) или иных учредительных документов;</w:t>
        <w:br/>
        <w:t>-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br/>
        <w:t>- 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ой не позднее, чем за шесть месяцев, если иное не предусмотрено действующим законодательством.</w:t>
      </w:r>
    </w:p>
    <w:p>
      <w:pPr>
        <w:pStyle w:val="Style13"/>
        <w:shd w:fill="FFFFFF" w:val="clear"/>
        <w:spacing w:before="240" w:after="240"/>
        <w:jc w:val="both"/>
        <w:rPr/>
      </w:pPr>
      <w:r>
        <w:rPr/>
        <w:t>12.6. Ссудодатель в течение 30 дней рассматривает обращение Заявителя. По результатам рассмотрения обращения Ссудодатель принимает решение о проведении торгов.</w:t>
      </w:r>
    </w:p>
    <w:p>
      <w:pPr>
        <w:pStyle w:val="Style13"/>
        <w:shd w:fill="FFFFFF" w:val="clear"/>
        <w:spacing w:before="240" w:after="240"/>
        <w:jc w:val="both"/>
        <w:rPr/>
      </w:pPr>
      <w:r>
        <w:rPr/>
        <w:t>Ссудодатель уведомляет заявителя о принятом решении путем направления заказного письма с уведомлением в течение 30 дней со дня получения соответствующего обращения.</w:t>
      </w:r>
    </w:p>
    <w:p>
      <w:pPr>
        <w:pStyle w:val="Style13"/>
        <w:shd w:fill="FFFFFF" w:val="clear"/>
        <w:spacing w:before="240" w:after="240"/>
        <w:jc w:val="both"/>
        <w:rPr/>
      </w:pPr>
      <w:r>
        <w:rPr/>
        <w:t>12.7. Основаниями для отказа в проведении торгов или заключении договора безвозмездного пользования муниципальным имуществом являются:</w:t>
      </w:r>
    </w:p>
    <w:p>
      <w:pPr>
        <w:pStyle w:val="Style13"/>
        <w:shd w:fill="FFFFFF" w:val="clear"/>
        <w:spacing w:before="240" w:after="240"/>
        <w:jc w:val="both"/>
        <w:rPr/>
      </w:pPr>
      <w:r>
        <w:rPr/>
        <w:t>12.7.1. обращение заявителя о передаче в безвозмездное пользование имущества, не являющегося объектом муниципальной собственности;</w:t>
      </w:r>
    </w:p>
    <w:p>
      <w:pPr>
        <w:pStyle w:val="Style13"/>
        <w:shd w:fill="FFFFFF" w:val="clear"/>
        <w:spacing w:before="240" w:after="240"/>
        <w:jc w:val="both"/>
        <w:rPr/>
      </w:pPr>
      <w:r>
        <w:rPr/>
        <w:t>12.7.2. направление обращения о заключении договора безвозмездного пользования в отношении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цом, не отнесенным к субъектам малого и (или) среднего предпринимательства;</w:t>
      </w:r>
    </w:p>
    <w:p>
      <w:pPr>
        <w:pStyle w:val="Style13"/>
        <w:shd w:fill="FFFFFF" w:val="clear"/>
        <w:spacing w:before="240" w:after="240"/>
        <w:jc w:val="both"/>
        <w:rPr/>
      </w:pPr>
      <w:r>
        <w:rPr/>
        <w:t>12.7.3. необходимость использования имущества для муниципальных нужд и (или) осуществления своей деятельности Ссудодателем;</w:t>
      </w:r>
    </w:p>
    <w:p>
      <w:pPr>
        <w:pStyle w:val="Style13"/>
        <w:shd w:fill="FFFFFF" w:val="clear"/>
        <w:spacing w:before="240" w:after="240"/>
        <w:jc w:val="both"/>
        <w:rPr/>
      </w:pPr>
      <w:r>
        <w:rPr/>
        <w:t>12.7.4. предоставление документов, предусмотренных частью 2 настоящей статьи, не в полном объеме;</w:t>
      </w:r>
    </w:p>
    <w:p>
      <w:pPr>
        <w:pStyle w:val="Style13"/>
        <w:shd w:fill="FFFFFF" w:val="clear"/>
        <w:spacing w:before="240" w:after="240"/>
        <w:jc w:val="both"/>
        <w:rPr/>
      </w:pPr>
      <w:r>
        <w:rPr/>
        <w:t>12.7.5. обращения, в которых предлагаемые заявителем условия безвозмездного пользования не обеспечивают сохранность объекта или изменяют его целевое назначение.</w:t>
      </w:r>
    </w:p>
    <w:p>
      <w:pPr>
        <w:pStyle w:val="Normal"/>
        <w:autoSpaceDE w:val="false"/>
        <w:spacing w:lineRule="auto" w:line="240" w:before="0" w:after="0"/>
        <w:ind w:firstLine="540"/>
        <w:jc w:val="both"/>
        <w:rPr/>
      </w:pPr>
      <w:r>
        <w:rPr>
          <w:rStyle w:val="StrongEmphasis"/>
          <w:sz w:val="24"/>
          <w:szCs w:val="24"/>
        </w:rPr>
        <w:t>12.8. Порядок досрочного расторжения договора</w:t>
      </w:r>
      <w:r>
        <w:rPr>
          <w:rFonts w:cs="Times New Roman" w:ascii="Times New Roman" w:hAnsi="Times New Roman"/>
          <w:b/>
          <w:bCs/>
          <w:sz w:val="24"/>
          <w:szCs w:val="24"/>
        </w:rPr>
        <w:br/>
      </w:r>
      <w:r>
        <w:rPr>
          <w:rFonts w:cs="Times New Roman" w:ascii="Times New Roman" w:hAnsi="Times New Roman"/>
          <w:sz w:val="24"/>
          <w:szCs w:val="24"/>
        </w:rPr>
        <w:t>12.8.1</w:t>
      </w:r>
      <w:r>
        <w:rPr>
          <w:rStyle w:val="StrongEmphasis"/>
          <w:sz w:val="24"/>
          <w:szCs w:val="24"/>
        </w:rPr>
        <w:t>. </w:t>
      </w:r>
      <w:r>
        <w:rPr>
          <w:rFonts w:cs="Times New Roman" w:ascii="Times New Roman" w:hAnsi="Times New Roman"/>
          <w:sz w:val="24"/>
          <w:szCs w:val="24"/>
        </w:rPr>
        <w:t xml:space="preserve">Каждая из сторон вправе в любое время отказаться от исполнения договора безвозмездного пользования, </w:t>
      </w:r>
      <w:r>
        <w:rPr>
          <w:rFonts w:cs="Times New Roman" w:ascii="Times New Roman" w:hAnsi="Times New Roman"/>
          <w:sz w:val="24"/>
          <w:szCs w:val="24"/>
          <w:lang w:eastAsia="en-US"/>
        </w:rPr>
        <w:t>заключенного без указания срока</w:t>
      </w:r>
      <w:r>
        <w:rPr>
          <w:rFonts w:cs="Times New Roman" w:ascii="Times New Roman" w:hAnsi="Times New Roman"/>
          <w:sz w:val="24"/>
          <w:szCs w:val="24"/>
        </w:rPr>
        <w:t xml:space="preserve"> известив об этом другую сторону за один месяц.</w:t>
        <w:br/>
        <w:t>12.8.2. Договор безвозмездного пользования может  быть  досрочно расторгнут Ссудодателем в соответствии с действующим законодательством в том числе, если Ссудополучатель:</w:t>
      </w:r>
    </w:p>
    <w:p>
      <w:pPr>
        <w:pStyle w:val="Normal"/>
        <w:autoSpaceDE w:val="false"/>
        <w:spacing w:lineRule="auto" w:line="240" w:before="0" w:after="0"/>
        <w:ind w:firstLine="540"/>
        <w:rPr>
          <w:rFonts w:ascii="Times New Roman" w:hAnsi="Times New Roman" w:cs="Times New Roman"/>
          <w:sz w:val="24"/>
          <w:szCs w:val="24"/>
          <w:lang w:eastAsia="en-US"/>
        </w:rPr>
      </w:pPr>
      <w:r>
        <w:rPr>
          <w:rFonts w:cs="Times New Roman" w:ascii="Times New Roman" w:hAnsi="Times New Roman"/>
          <w:sz w:val="24"/>
          <w:szCs w:val="24"/>
        </w:rPr>
        <w:br/>
        <w:t>- использует муниципальное имущество, с существенными нарушениями условий договора или назначения имущества, либо с неоднократными нарушениями;</w:t>
        <w:br/>
        <w:t>-  существенно ухудшает состояние  имущества, не обеспечивает его охрану и сохранность;</w:t>
        <w:br/>
        <w:t>- не производит текущий и капитальный ремонт;</w:t>
        <w:br/>
        <w:t>- не оплата коммунальных услуг</w:t>
        <w:br/>
        <w:t>- без согласия Ссудодателя предоставление имущества в пользование третьему  лицу;</w:t>
        <w:br/>
        <w:t>- если объект будет включен в программу приватизации.</w:t>
      </w:r>
    </w:p>
    <w:p>
      <w:pPr>
        <w:pStyle w:val="Style13"/>
        <w:shd w:fill="FFFFFF" w:val="clear"/>
        <w:spacing w:before="240" w:after="240"/>
        <w:jc w:val="both"/>
        <w:rPr/>
      </w:pPr>
      <w:r>
        <w:rPr/>
        <w:t>12.8.3. Ссудополучатель также вправе требовать досрочного расторжения настоящего договора:</w:t>
      </w:r>
    </w:p>
    <w:p>
      <w:pPr>
        <w:pStyle w:val="Style13"/>
        <w:shd w:fill="FFFFFF" w:val="clear"/>
        <w:spacing w:before="240" w:after="240"/>
        <w:jc w:val="both"/>
        <w:rPr>
          <w:color w:val="333333"/>
        </w:rPr>
      </w:pPr>
      <w:r>
        <w:rPr/>
        <w:t>- при обнаружении недостатков, делающих нормальное использование</w:t>
        <w:br/>
        <w:t>имущества невозможным или обременительным, о наличии которых он не знал и не мог знать в момент заключения настоящего договора.</w:t>
        <w:br/>
        <w:t>-если имущество в силу обстоятельств, за которые он отвечает, окажется в состоянии, непригодным для использования.</w:t>
        <w:br/>
        <w:t>- если при заключении договора Ссудодатель не предупредил его о правах третьих лиц на передаваемое имуще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 Передача муниципального имущества в доверитель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пра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1. Учредителем доверительного управления является местная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2. В качестве доверительного управляющего могут выступать коммерческие организации, за исключением государственных и муниципальных унитарных предприятий, и индивидуальные предпринимател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13.3. При необходимости осуществления в ходе доверительного управления имуществом отдельных видов деятельности, требующих наличия лицензии, доверительный управляющий обязан получить необходимые лицензии за счет собствен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3.4. Доверительный управляющий не может быть выгодоприобретателем по договору доверительного управления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5 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6. Передача недвижимого имущества в доверительное управление подлежит государственной регистрации в соответствии с действующим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7 Порядок заключения договора доверительного управления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7.1. Доверительное управление имуществом осуществляется на основании договора, заключаемого между местной администрацией и доверительным управляющим на определенный ср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13.7.2. Решение о передаче имущества в доверительное управление принимается главой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7.3 Предложение о возможной передаче имущества в доверительное управление и заключении договора может исходить структурного подразделения местной администрации либо от заинтересованных индивидуальных предпринимателей и коммерчески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13.7.4. Заинтересованные индивидуальные предприниматели и коммерческие организации направляют предложение о возможной передаче имущества в доверительное управление местную администрацию с приложением след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хнико-экономическое обоснование (бизнес-план) использования имущества (в произвольной форме) с указанием размера вознаграждения доверительного управляющего и размера предполагаемого дохода учредителя управления; </w:t>
        <w:br/>
        <w:t xml:space="preserve">- свидетельство о государственной регистрации организации или индивидуального предпринимателя; - копии учредительных документов, а также изменения к ним, заверенные в установленном порядке; </w:t>
        <w:br/>
        <w:t>- копии балансовых отчетов, заверенные налоговым органом, за предшествующий год деятельности и последнюю отчетную дату текущего года (для юридических лиц);</w:t>
        <w:br/>
        <w:t xml:space="preserve">- справку налоговой инспекции, подтверждающую отсутствие просроченной задолженности по налоговым платежам в бюджеты всех уровней по состоянию на последний квартал, предшествующий дате подачи предложения; </w:t>
        <w:br/>
        <w:t>- иные материалы по усмотрению заявителя или местн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7.5. Предложение о возможной передаче имущества в доверительное управление рассматривается в течение месяца с момента представления претендентом на заключение договора надлежаще оформленных документов.</w:t>
        <w:br/>
        <w:t xml:space="preserve">О принятии предложения местная администрация уведомляет претендента в письменной форме. Отсутствие уведомления о принятии предложения отделом считается отказом от предложения и не может быть расценено как согласие на заключение догов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7.6. На основании принятого решения оформляется проект договора и направляется претенденту для подписания. В случае отсутствия сведений от претендента о согласии подписать договор в течение десяти дней с момента получения проекта, решение о передаче муниципального имущества в доверительное управление подлежит отмене, а проект договора аннулируется. В случае возникновения разногласий у сторон при обсуждении условий договора, они разрешаются в порядке, установленном действующи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7.7. Передача имущества в доверительное управление, представляющего значительную материальную ценность, а также на которое поступило несколько предложений о возможной его передаче, осуществляется путем проведения конкурса. Предметом конкурса является право на заключение договора доверительного управления имуще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3.7.8. В качестве организатора конкурса выступает местная администрация. Конкурс проводится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8  Форма и содержание договора доверительного управления имуществом утверждается постановлением местн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8.1. Договор доверительного управления имуществом заключается в письменной форме в порядке, установленном действующим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8.2. Договор доверительного управления имуществом должен содержать следующие обязательные услов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остав и стоимость имущества, передаваемого в доверительное управление; - наименование юридического лица или имя гражданина, соответственно являющегося учредителем управления, доверительным управляющим и выгодоприобретател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рок действия догов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роки и порядок предоставления доверительным управляющим отчетов о свое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условия, сроки, порядок, размер и форма выплаты вознаграждения доверительному управляющем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ветственность доверительного управляюще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условия обеспечения возмещения убытков в случае ненадлежащего исполнения договора доверительным управляющи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орядок и основания прекращения догов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цели, сроки, порядок, условия, перечень объектов инвестирования в случае, если договором предусмотрено осуществление инвестиций в муниципальное имуществ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осуществления доверительного управления имуществом, в том числе возможные ограничения по распоряжению имуществом;</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ные условия, в случае заключения договора на конкурсе;</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е дополнительные условия по согласованию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8.3. Договор доверительного управления имуществом прекращается по основаниям, предусмотренным действующим законодательством Российской Федерации, а также договором доверительного у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3.8.4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8.5 При прекращении договора по любым основаниям имущество, находящееся в доверительном управлении, передается учредителю управления в соответствии с условиями догово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9. Для расчетов по деятельности, связанной с доверительным управлением имуществом, доверительным управляющим должен быть открыт отдельный банковский счет. Если к моменту передачи имущества отдельный банковский счет доверительным управляющим не открыт, передача имущества может быть отложена на срок, необходимый для открытия сч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3.10 Порядок осуществления доверительного управления имуще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10.1. В соответствии с договором доверительного управления имуществом доверительному управляющему передаются полномочия собственника в пределах, установленных настоящим порядком, договором доверительного управления и действующим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10.2. Доверительный управляющий самостоятельно определяет политику осуществления доверительного управления и может осуществлять любые юридические и фактические действия в рамках настоящего порядка и договора в интересах учредителя управления или выгодоприобрета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10.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доверительного управляющего. 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10.4.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13.10.5. Информирование учредителя управления о деятельности доверительного управляющего по управлению переданным имуществом осуществляется доверительным управляющим в соответствии с условиями договора путем составления и передачи в местную администрацию ежеквартальных отчетов и других необходимых документов. В отчете должны быть описаны все юридические и фактические действия, произведенные в отношении имущества доверительным управляющим за отчетный период, в том числе, сведения о сделках с имуществом, о произведенном ремонте имущества, о расходах по уплате налогов с деятельности, коммунальных и иных платежей, связанных с доверительным управлением имуществом. В отчете должны быть выделены доходы и расходы от доверительного управления, а также иные сведения в соответствии с условиями договора. К отчету должны быть приложены бухгалтерские отчетные документы, отражающие все произведенные с имуществом оп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10.6. По результатам представленного отчета местная администрация оценивает соблюдение им условий договора. Местная администрация вправе в любое время производить проверку документации доверительного управляющего, связанной с осуществлением доверительного управления. В случае установления неэффективности деятельности доверительного управляющего либо нарушения иных условий договора, а также в случае обнаружения расхождения между данными проверки и данными отчетности, отдел вправе расторгнуть договор в одностороннем порядке и потребовать немедленного возврата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11. Порядок распределения средств, полученных от использования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3.11.1. Денежные средства, полученные от использования имущества, переданного в доверительное управление, за вычетом обоснованных расходов, связанных с доверительным управлением имуществом, перечисляются на расчетный местной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орядок  передачи муниципального имущества в зало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lineRule="atLeast" w:line="315" w:before="0" w:after="0"/>
        <w:jc w:val="both"/>
        <w:textAlignment w:val="baseline"/>
        <w:rPr>
          <w:spacing w:val="2"/>
        </w:rPr>
      </w:pPr>
      <w:r>
        <w:rPr>
          <w:spacing w:val="2"/>
        </w:rPr>
        <w:t>14.1. Залог муниципального имущества может осуществляться для обеспечения:</w:t>
        <w:br/>
        <w:t>а) обязательств муниципального образования- сельское поселение «Малокуналейское»;</w:t>
        <w:br/>
        <w:t>б) обязательств муниципальных унитарных предприятий, муниципальных учреждений, а также организаций иных форм собственности, участником которых является муниципальное образование- сельское поселение «Малокуналейское».</w:t>
        <w:br/>
        <w:t>14.2 Предметом залога может быть движимое и недвижимое имущество, деньги, ценные бумаги, иное имущество и имущественные права, принадлежащие на праве собственности муниципальному образованию -сельское поселение «Малокуналейское».</w:t>
        <w:br/>
        <w:t>Залог недвижимого имущества (далее - ипотека) может возникать лишь постольку, поскольку его залог допускается федеральными законами.</w:t>
        <w:br/>
        <w:t>14.3 Не подлежат залогу права неимущественного характера.</w:t>
        <w:br/>
        <w:t>Предметом залога не может быть имущество, на которое не допускается обращение взыскания, требования, неразрывно связанные с личностью кредитора, иных прав, уступка которых другому лицу запрещена законом.</w:t>
        <w:br/>
        <w:t>Не может быть предметом ипотеки недвижимое имущество, изъятое из оборота, недвижимое имущество, на которое в соответствии с федеральным законом не может быть обращено взыскание, недвижимо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br/>
        <w:t>Не допускается залог муниципального имущества в случаях, если при обращении взыскания на заложенное муниципальное имущество муниципальное образование -сельское поселение «Малокуналейское» может понести больший ущерб, чем вследствие неисполнения обеспечиваемого данным залогом обязательства.</w:t>
        <w:br/>
        <w:t>14.4. Залогодателями муниципального имущества являются местная администрация при залоге муниципального имущества, не закрепленного за муниципальными унитарными предприятиями и муниципальными учреждениями и составляющего муниципальную казну муниципального образования -сельское поселение «Малокуналейское», а также при залоге имущественных прав муниципального образования -сельское поселение «Малокуналейское»;</w:t>
        <w:br/>
        <w:t>в случаях и в пределах, предусмотренных федеральными законами, - муниципальные унитарные предприятия, муниципальные учреждения при залоге муниципального имущества, закрепленного за ними собственником (далее - муниципальные унитарные предприятия, муниципальные учреждения).</w:t>
        <w:br/>
        <w:t>14.5Для обеспечения исполнения обязательств муниципального образования -сельское поселение «Малокуналейское», возникающих в соответствии с федеральными законами, законами Республики Бурятия и актами органов местного самоуправления муниципального образования -сельское поселение «Малокуналейское», по решению Совета депутатов МО-СП «Малокуналейское» могут утверждаться перечни объектов муниципальной казны, включаемых в залоговый фонд муниципального образования -сельское поселение «Малокуналейское».</w:t>
      </w:r>
    </w:p>
    <w:p>
      <w:pPr>
        <w:pStyle w:val="Formattext"/>
        <w:shd w:fill="FFFFFF" w:val="clear"/>
        <w:spacing w:lineRule="atLeast" w:line="315" w:before="0" w:after="0"/>
        <w:jc w:val="both"/>
        <w:textAlignment w:val="baseline"/>
        <w:rPr/>
      </w:pPr>
      <w:r>
        <w:rPr>
          <w:spacing w:val="2"/>
        </w:rPr>
        <w:br/>
        <w:t>14.6 Последующий залог не допускается.</w:t>
        <w:br/>
      </w:r>
    </w:p>
    <w:p>
      <w:pPr>
        <w:pStyle w:val="Formattext"/>
        <w:shd w:fill="FFFFFF" w:val="clear"/>
        <w:spacing w:lineRule="atLeast" w:line="315" w:before="0" w:after="0"/>
        <w:jc w:val="both"/>
        <w:textAlignment w:val="baseline"/>
        <w:rPr>
          <w:spacing w:val="2"/>
        </w:rPr>
      </w:pPr>
      <w:r>
        <w:rPr>
          <w:spacing w:val="2"/>
        </w:rPr>
        <w:t>14.7. Порядок передачи в залог имущества муниципальной казны</w:t>
        <w:br/>
      </w:r>
    </w:p>
    <w:p>
      <w:pPr>
        <w:pStyle w:val="Formattext"/>
        <w:shd w:fill="FFFFFF" w:val="clear"/>
        <w:spacing w:lineRule="atLeast" w:line="315" w:before="0" w:after="0"/>
        <w:jc w:val="both"/>
        <w:textAlignment w:val="baseline"/>
        <w:rPr>
          <w:spacing w:val="2"/>
        </w:rPr>
      </w:pPr>
      <w:r>
        <w:rPr>
          <w:spacing w:val="2"/>
        </w:rPr>
        <w:t>14.7.1. Передача в залог имущества муниципальной казны осуществляется местной администрацией.</w:t>
        <w:br/>
        <w:t>Распоряжение местной администрации должно содержать сведения о существе обязательств, цене, сроках исполнения обязательств, предмете залога.</w:t>
        <w:br/>
        <w:t>14.7.2  В целях передачи в залог имущества муниципальной казны местная администрация обеспечивает в соответствии с требованиями законодательства:</w:t>
        <w:br/>
        <w:t>- оформление технической документации предмета залога (при заключении договора об ипотеке),</w:t>
        <w:br/>
        <w:t>-проведение государственной регистрации права собственности муниципального образования -сельское поселение «Малокуналейское» на имущество муниципальной казны, составляющее предмет залога (при заключении договора об ипотеке),</w:t>
        <w:br/>
        <w:t>-проведение рыночной оценки предмета залога,</w:t>
        <w:br/>
        <w:t>- заключение договора о залоге.</w:t>
      </w:r>
    </w:p>
    <w:p>
      <w:pPr>
        <w:pStyle w:val="Formattext"/>
        <w:shd w:fill="FFFFFF" w:val="clear"/>
        <w:spacing w:lineRule="atLeast" w:line="315" w:before="0" w:after="0"/>
        <w:jc w:val="both"/>
        <w:textAlignment w:val="baseline"/>
        <w:rPr>
          <w:spacing w:val="2"/>
        </w:rPr>
      </w:pPr>
      <w:r>
        <w:rPr>
          <w:spacing w:val="2"/>
        </w:rPr>
        <w:br/>
        <w:t>14.7.3. При заключении договора об ипотеке в отношении имущества муниципальной казны местная администрация обеспечивает:</w:t>
        <w:br/>
        <w:t>- в случаях, установленных законодательством Российской Федерации, осуществление нотариального удостоверения договора об ипотеке,</w:t>
        <w:br/>
        <w:t>- проведение государственной регистрации ипотеки,</w:t>
        <w:br/>
        <w:t>- погашение регистрационной записи об ипотеке в Едином государственном реестре недвижимости.</w:t>
        <w:br/>
        <w:t>14.7.4Местная администрация осуществляет ведение реестра залоговых сделок.</w:t>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t>14.8 Порядок передачи в залог муниципального имущества, закрепленного              за муниципальными унитарными предприятиями и муниципальными учреждениями</w:t>
      </w:r>
    </w:p>
    <w:p>
      <w:pPr>
        <w:pStyle w:val="Formattext"/>
        <w:shd w:fill="FFFFFF" w:val="clear"/>
        <w:spacing w:lineRule="atLeast" w:line="315" w:before="0" w:after="0"/>
        <w:jc w:val="both"/>
        <w:textAlignment w:val="baseline"/>
        <w:rPr/>
      </w:pPr>
      <w:r>
        <w:rPr>
          <w:spacing w:val="2"/>
        </w:rPr>
        <w:t>14.8.1. В случаях и в пределах, предусмотренных федеральными законами, муниципальные унитарные предприятия, муниципальные учреждения вправе с согласия уполномоченного органа осуществлять залог имущества, закрепленного за ними собственником.</w:t>
        <w:br/>
        <w:t>14.8.2. Для получения согласия на залог имущества, указанного в пункте 14.8.1 настоящего порядка, муниципальные унитарные предприятия, муниципальные учреждения направляют в уполномоченный орган следующие документы:</w:t>
        <w:br/>
        <w:t>- предложение о передаче в залог муниципального имущества, подписанное руководителем муниципального унитарного предприятия, муниципального учреждения. Предложение должно раскрывать содержание планируемой сделки;</w:t>
        <w:br/>
        <w:t>- экономическое обоснование совершения сделки, содержащее в том числе:</w:t>
        <w:br/>
        <w:t>прогноз влияния результатов сделки на повышение эффективности деятельности муниципального унитарного предприятия, муниципального учреждения либо обоснование иной необходимости в ее совершении с учетом проведенного мониторинга цен товаров, работ или услуг в соответствующей сфере обращения товаров, выполнения работ или оказания услуг;</w:t>
        <w:br/>
        <w:t>-сведения о заинтересованности руководителя муниципального унитарного предприятия, муниципального учреждения в совершении сделки (если согласовывается сделка с заинтересованностью в совершении муниципальным унитарным предприятием, муниципальным учреждением сделки);</w:t>
        <w:br/>
        <w:t>-сведения о том, что сделка является крупной (если согласовывается крупная сделка).</w:t>
        <w:br/>
        <w:t>Экономическое обоснование подписывается руководителем, главным бухгалтером муниципального унитарного предприятия, муниципального учреждения и должно быть согласовано с заместителем руководителя местной администрации по финансово экономическим вопросам, а также с осуществляющим координацию и регулирование деятельности муниципальных унитарных предприятий, муниципальных учреждений.</w:t>
        <w:br/>
        <w:t>-подготовленный в соответствии с законодательством Российской Федерации об оценочной деятельности отчет об оценке рыночной стоимости предмета залога (далее - отчет об оценке), если законодательством Российской Федерации предусмотрена обязательность установления рыночной стоимости такого имущества. Отчет об оценке должен быть составлен не ранее чем за 6 месяцев, если иной срок, в течение которого рыночная стоимость, определенная в отчете об оценке, является рекомендуемой для целей совершения сделки, не предусмотрен законодательством Российской Федерации.</w:t>
        <w:br/>
        <w:t>-проект договора, обязательства по которому обеспечиваются залогом (в случае возникновения обязательства из договора)</w:t>
        <w:br/>
        <w:t>- проект договора о залоге, копии соответствующих документов</w:t>
        <w:br/>
        <w:t>- балансовый отчет за последний отчетный период, подписанный руководителем и главным бухгалтером муниципального унитарного предприятия, муниципального учреждения.</w:t>
        <w:br/>
        <w:t>14.8.3 Одновременно с документами, предусмотренными настоящим порядком, могут быть направлены иные документы, которые, по мнению руководителя муниципального унитарного предприятия, муниципального учреждения, имеют значение для получения согласия на совершение сделки..</w:t>
        <w:br/>
        <w:t>14.8.4 Решение о даче согласия на передачу в залог муниципального имущества оформляется распоряжением местной администрацией, согласованным с осуществляющим координацию и регулирование деятельности муниципальных унитарных предприятий, муниципальных учреждений, в подведомственности которого находится муниципальное унитарное предприятие, муниципальное учреждение, копия которого в течение пяти календарных дней со дня его принятия направляется муниципальному унитарному предприятию или муниципальному учреждению, внесшим предложение о передаче в залог муниципального имущества, вручают их представителю под расписку.</w:t>
        <w:br/>
        <w:t>14.8.5 По одному экземпляру договора, обязательство по которому обеспечиваются залогом, и договора о залоге не позднее трех рабочих дней со дня их подписания залогодателем и залогодержателем представляются муниципальными унитарными предприятиями, муниципальными учреждениями в местную администрацию для осуществления контроля за исполнением обязательств в целях предотвращения утраты заложенного имущества и учета залоговых сделок.</w:t>
        <w:br/>
        <w:t>14.8.6 Внесение изменений, дополнений в договор о залоге муниципального имущества, указанного в пункте 3.1 настоящего Положения, производится в порядке, установленном настоящим разделом для заключения договора о залоге.</w:t>
        <w:br/>
        <w:t>14.8.7. Муниципальные унитарные предприятия, муниципальные учреждения, являющиеся залогодателями муниципального имущества, обязаны не позднее трех рабочих дней со дня прекращения договора залога такого имущества направить в уполномоченный орган письменное уведомление о дате и основаниях прекращения договора о залоге.</w:t>
        <w:br/>
        <w:t>14.8.8. Решение об отказе в даче согласия на передачу в залог имущества, указанного в пункте 3.1 настоящего Положения, оформляется уполномоченным органом в форме письменного уведомления, подписываемого его руководителем, которое в течение пяти календарных дней со дня его подписания направляется муниципальному унитарному предприятию или муниципальному учреждению, внесшим предложение о передаче в залог муниципального имущества, по почте либо вручается их представителю под расписку.</w:t>
        <w:br/>
        <w:t>14.8.9. Муниципальные унитарные предприятия, муниципальные учреждения, являющиеся залогодателями муниципального имущества, обязаны вести книгу учета залоговых сделок</w:t>
      </w:r>
      <w:r>
        <w:rPr>
          <w:color w:val="2D2D2D"/>
          <w:spacing w:val="2"/>
        </w:rPr>
        <w:t>.</w:t>
      </w:r>
    </w:p>
    <w:p>
      <w:pPr>
        <w:pStyle w:val="Formattext"/>
        <w:shd w:fill="FFFFFF" w:val="clear"/>
        <w:spacing w:lineRule="atLeast" w:line="315" w:before="0" w:after="0"/>
        <w:jc w:val="both"/>
        <w:textAlignment w:val="baseline"/>
        <w:rPr>
          <w:color w:val="2D2D2D"/>
          <w:spacing w:val="2"/>
        </w:rPr>
      </w:pPr>
      <w:r>
        <w:rPr>
          <w:color w:val="2D2D2D"/>
          <w:spacing w:val="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 Порядок передачи муниципального имущества по концессионному соглашению</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5.1 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w:t>
        <w:softHyphen/>
        <w:t>жать другой стороне (концеденту), осуществлять деятельность с использованием (эксплуата</w:t>
        <w:softHyphen/>
        <w:t>цией) объекта концессионного соглашения, а концедент обязуется предоставить концессио</w:t>
        <w:softHyphen/>
        <w:t xml:space="preserve">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2 . Концессионное соглашение заключается путем проведения конкурса на право за</w:t>
        <w:softHyphen/>
        <w:t xml:space="preserve">ключения концессионного соглашения, за исключением случаев, предусмотренных статьей 37 Федерального закона от 21 июля 2005 года N 115-ФЗ «О концессионных соглаш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3  Концессионные соглашения заключаются в соответствии с типовыми соглашения</w:t>
        <w:softHyphen/>
        <w:t>ми утвержденными Правительством Российской Федерации, на основании решения местн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5.4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w:t>
        <w:softHyphen/>
        <w:t xml:space="preserve">ных соглашений (в том числе деятельность конкурсной комиссии) осуществляется местной администрацией в соответствии с Федеральным законом от 21 июля 2005 года № 115-ФЗ «О концессионных соглаш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5 Передача концедентом концессионеру объекта концессионного соглашения осуще</w:t>
        <w:softHyphen/>
        <w:t xml:space="preserve">ствляется по подписываемому сторонами концессионного соглашения акту приема- передач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6.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владения и пользования концессио</w:t>
        <w:softHyphen/>
        <w:t>нера созданным объектом концессионного соглашения осуществляется одновременно с го</w:t>
        <w:softHyphen/>
        <w:t xml:space="preserve">сударственной регистрацией права собственности концедента на этот объек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7  Объектом концессионного соглашения могут выступать: </w:t>
      </w:r>
    </w:p>
    <w:p>
      <w:pPr>
        <w:pStyle w:val="Normal"/>
        <w:shd w:fill="FFFFFF" w:val="clear"/>
        <w:spacing w:lineRule="atLeast" w:line="290"/>
        <w:jc w:val="both"/>
        <w:rPr>
          <w:rFonts w:ascii="Times New Roman" w:hAnsi="Times New Roman" w:cs="Times New Roman"/>
          <w:color w:val="000000"/>
          <w:sz w:val="24"/>
          <w:szCs w:val="24"/>
        </w:rPr>
      </w:pPr>
      <w:r>
        <w:rPr>
          <w:rStyle w:val="Blk"/>
          <w:color w:val="000000"/>
          <w:sz w:val="24"/>
          <w:szCs w:val="24"/>
        </w:rPr>
        <w:t>-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bookmarkStart w:id="1" w:name="dst238"/>
      <w:bookmarkEnd w:id="1"/>
    </w:p>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Blk"/>
          <w:color w:val="000000"/>
          <w:sz w:val="24"/>
          <w:szCs w:val="24"/>
        </w:rPr>
        <w:t>объекты по производству, передаче и распределению электрической энергии</w:t>
      </w:r>
      <w:bookmarkStart w:id="2" w:name="dst239"/>
      <w:bookmarkEnd w:id="2"/>
    </w:p>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Blk"/>
          <w:color w:val="000000"/>
          <w:sz w:val="24"/>
          <w:szCs w:val="24"/>
        </w:rPr>
        <w:t>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Start w:id="3" w:name="dst100349"/>
      <w:bookmarkStart w:id="4" w:name="dst100045"/>
      <w:bookmarkEnd w:id="3"/>
      <w:bookmarkEnd w:id="4"/>
    </w:p>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Blk"/>
          <w:color w:val="000000"/>
          <w:sz w:val="24"/>
          <w:szCs w:val="24"/>
        </w:rPr>
        <w:t xml:space="preserve"> объекты здравоохранения, в том числе объекты, предназначенные для санаторно-курортного лечения</w:t>
      </w:r>
      <w:bookmarkStart w:id="5" w:name="dst100350"/>
      <w:bookmarkEnd w:id="5"/>
    </w:p>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Blk"/>
          <w:color w:val="000000"/>
          <w:sz w:val="24"/>
          <w:szCs w:val="24"/>
        </w:rPr>
        <w:t xml:space="preserve"> объекты образования, культуры, спорта, объекты, используемые для организации отдыха граждан и туризма, иные объекты социально-культурного назначения;</w:t>
      </w:r>
      <w:bookmarkStart w:id="6" w:name="dst100560"/>
      <w:bookmarkEnd w:id="6"/>
    </w:p>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Style w:val="Blk"/>
          <w:color w:val="000000"/>
          <w:sz w:val="24"/>
          <w:szCs w:val="24"/>
        </w:rPr>
        <w:t xml:space="preserve">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w:t>
      </w:r>
      <w:bookmarkStart w:id="7" w:name="dst100557"/>
      <w:bookmarkEnd w:id="7"/>
    </w:p>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Blk"/>
          <w:color w:val="000000"/>
          <w:sz w:val="24"/>
          <w:szCs w:val="24"/>
        </w:rPr>
        <w:t>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w:t>
      </w:r>
      <w:r>
        <w:fldChar w:fldCharType="begin"/>
      </w:r>
      <w:r>
        <w:rPr>
          <w:rStyle w:val="InternetLink"/>
          <w:sz w:val="24"/>
          <w:szCs w:val="24"/>
        </w:rPr>
        <w:instrText xml:space="preserve"> HYPERLINK "http://www.consultant.ru/document/cons_doc_LAW_287123/" \l "dst100008"</w:instrText>
      </w:r>
      <w:r>
        <w:rPr>
          <w:rStyle w:val="InternetLink"/>
          <w:sz w:val="24"/>
          <w:szCs w:val="24"/>
        </w:rPr>
        <w:fldChar w:fldCharType="separate"/>
      </w:r>
      <w:r>
        <w:rPr>
          <w:rStyle w:val="InternetLink"/>
          <w:sz w:val="24"/>
          <w:szCs w:val="24"/>
        </w:rPr>
        <w:t>критериям</w:t>
      </w:r>
      <w:r>
        <w:rPr>
          <w:rStyle w:val="InternetLink"/>
          <w:sz w:val="24"/>
          <w:szCs w:val="24"/>
        </w:rPr>
        <w:fldChar w:fldCharType="end"/>
      </w:r>
      <w:r>
        <w:rPr>
          <w:rStyle w:val="Blk"/>
          <w:color w:val="000000"/>
          <w:sz w:val="24"/>
          <w:szCs w:val="24"/>
        </w:rPr>
        <w:t>, установленным Правительством Российской Федерации;</w:t>
      </w:r>
    </w:p>
    <w:p>
      <w:pPr>
        <w:pStyle w:val="Normal"/>
        <w:shd w:fill="FFFFFF" w:val="clear"/>
        <w:spacing w:lineRule="atLeast" w:line="290"/>
        <w:jc w:val="both"/>
        <w:rPr>
          <w:rFonts w:ascii="Times New Roman" w:hAnsi="Times New Roman" w:cs="Times New Roman"/>
          <w:color w:val="000000"/>
          <w:sz w:val="24"/>
          <w:szCs w:val="24"/>
        </w:rPr>
      </w:pPr>
      <w:bookmarkStart w:id="8" w:name="dst240"/>
      <w:bookmarkEnd w:id="8"/>
      <w:r>
        <w:rPr>
          <w:rStyle w:val="Blk"/>
          <w:color w:val="000000"/>
          <w:sz w:val="24"/>
          <w:szCs w:val="24"/>
        </w:rPr>
        <w:t>- объекты, на которых осуществляются обработка, накопление, утилизация, обезвреживание, размещение твердых коммунальных отходов;</w:t>
      </w:r>
      <w:bookmarkStart w:id="9" w:name="dst242"/>
      <w:bookmarkStart w:id="10" w:name="dst241"/>
      <w:bookmarkEnd w:id="9"/>
      <w:bookmarkEnd w:id="10"/>
    </w:p>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Blk"/>
          <w:color w:val="000000"/>
          <w:sz w:val="24"/>
          <w:szCs w:val="24"/>
        </w:rPr>
        <w:t xml:space="preserve"> объекты социального обслужива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15.8. Срок действия концессионного соглашения устанавливается концессионным со</w:t>
        <w:softHyphen/>
        <w:t>глашением с учетом срока создания и (или) реконструкции объекта концессионного согла</w:t>
        <w:softHyphen/>
        <w:t>шения, объема инвестиций в создание и (или) реконструкцию объекта концессионного со</w:t>
        <w:softHyphen/>
        <w:t xml:space="preserve">глашения и срока окупаемости таких инвестиций, других обязательств концессионера и (или) концедента по концессионному соглаше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9 В период использования (эксплуатации) объекта концессионного соглашения кон</w:t>
        <w:softHyphen/>
        <w:t>цессионер вносит концессионную плату. Внесение концессионной платы может предусмат</w:t>
        <w:softHyphen/>
        <w:t>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w:t>
        <w:softHyphen/>
        <w:t>мер концессионной платы, форма, порядок и сроки ее внесения устанавливаются концесси</w:t>
        <w:softHyphen/>
        <w:t xml:space="preserve">онным соглашением в соответствии с решением о заключении концессионного согла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10. При исполнении концессионного соглашения концессионер вправ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давать с согласия концедента в порядке, установленном федеральными зако</w:t>
        <w:softHyphen/>
        <w:t>нами и условиями концессионного соглашения, объект концессионного соглашения и (или) н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w:t>
        <w:softHyphen/>
        <w:t>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w:t>
        <w:softHyphen/>
        <w:t>зования третьих лиц объектом концессионного соглашения и (или) иным передаваемым кон</w:t>
        <w:softHyphen/>
        <w:t xml:space="preserve"> цедентом концессионеру по концессионному соглашению имуще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нять концессионное соглашение своими силами и (или) с привлечением в со</w:t>
        <w:softHyphen/>
        <w:t>ответствии с условиями концессионного соглашения других лиц. При этом концессионер не</w:t>
        <w:softHyphen/>
        <w:t xml:space="preserve">сет ответственность за действия других лиц как за свои собственны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w:t>
        <w:softHyphen/>
        <w:t>альности исключительными правами на результаты интеллектуальной деятельности, полу</w:t>
        <w:softHyphen/>
        <w:t xml:space="preserve">ченными концессионером за свой счет при исполнении концессионного соглашения, в целях исполнения своих обязательств по концессионному соглаше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11 При исполнении концессионного соглашения концессионер обяз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ьзовать (эксплуатировать) объект концессионного соглашения в целях и в по</w:t>
        <w:softHyphen/>
        <w:t xml:space="preserve"> рядке, которые установлены концессионным согла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существлять деятельность, предусмотренную концессионным соглашением, и не прекращать (не приостанавливать) эту деятельность без согласия концед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w:t>
        <w:softHyphen/>
        <w:t xml:space="preserve"> 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оставлять потребителям установленные законами Российской Федерации, законами Республики Бурятия, муниципальными нормативными правовыми актами льготы, в том числе льготы по оплате товаров, работ, услуг, в случаях и в порядке, которые установлены концессионным соглашением;</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ивать объект концессионного соглашения в исправном состоянии, прово</w:t>
        <w:softHyphen/>
        <w:t>дить за свой счет текущий ремонт и капитальный ремонт, нести расходы на содержание это</w:t>
        <w:softHyphen/>
        <w:t xml:space="preserve">го объекта, если иное не установлено концессионным согла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12 При исполнении концессионного соглашения концедент вправе осуществлять кон</w:t>
        <w:softHyphen/>
        <w:t xml:space="preserve">троль за соблюдением концессионером условий концессионного согла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13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14 Концессионное соглашение должно включать в себя следующие существенные услов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язательства концессионера по созданию и (или) реконструкции объекта концес</w:t>
        <w:softHyphen/>
        <w:t xml:space="preserve">сионного соглашения, соблюдению сроков его создания и (или) реконструк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язательства концессионера по осуществлению деятельности, предусмотренной концессионным согла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рок действия концессионного согла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писание, в том числе технико-экономические показатели, объекта концессионного согла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рок передачи концессионеру объекта концессионного соглашения;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w:t>
        <w:softHyphen/>
        <w:t>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w:t>
        <w:softHyphen/>
        <w:t xml:space="preserve">ствления деятельности, предусмотренной концессионным согла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цели и срок использования (эксплуатации) объекта концессионного согла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собы обеспечения исполнения концессионером обязательств по концессионно</w:t>
        <w:softHyphen/>
        <w:t>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w:t>
        <w:softHyphen/>
        <w:t xml:space="preserve">тельств по концессионному соглашению), размеры предоставляемого обеспечения и срок, на который оно предоставляе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размер концессионной платы, форму или формы, порядок и сроки ее внес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возмещения расходов сторон в случае досрочного расторжения концесси</w:t>
        <w:softHyphen/>
        <w:t xml:space="preserve">онного согла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ые предусмотренные федеральными законами существен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5.15. 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w:t>
        <w:softHyphen/>
        <w:t>онного соглашения и конкурсного предложения концессионера по критериям конкурса, мо</w:t>
        <w:softHyphen/>
        <w:t>гут быть изменены по соглашению сторон концессионного соглашения на основании реше</w:t>
        <w:softHyphen/>
        <w:t>ния местной администрации, а также в случаях, предусмотренных частью 3.1 статьи 13, частью 7 статьи 5, частями 1, 3 и 4 статьи 20 и статьей 38 Федерального закона от 21 июля 2005 года № 115-ФЗ «О концессионных согла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5.16.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w:t>
        <w:softHyphen/>
        <w:t xml:space="preserve"> с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17. Концессионное соглашение прекращае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о истечении срока действия концессионного согла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о соглашению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досрочного расторжения концессионного соглашения на основании реше</w:t>
        <w:softHyphen/>
        <w:t xml:space="preserve">ния су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действующим законодательством Российской Фе</w:t>
        <w:softHyphen/>
        <w:t xml:space="preserve">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18 Концессионер обязан передать концеденту объект концессионного соглашения и иное предусмотренное концессионным имущество в срок, установленный концессионным соглашением. Передаваемый концеденту объект концессионного соглашения и иное преду</w:t>
        <w:softHyphen/>
        <w:t>смотренное концессионным соглашением имущество должны находиться в состоянии, уста</w:t>
        <w:softHyphen/>
        <w:t xml:space="preserve">новленном концессионным соглашением, пригодном для осуществления деятельности, а также должны быть не обремененными правами третьих ли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19 Передача объекта концессионного соглашения и иного предусмотренного концес</w:t>
        <w:softHyphen/>
        <w:t>сионным соглашением имущества концессионером и принятие их концедентом осуществля</w:t>
        <w:softHyphen/>
        <w:t xml:space="preserve">ются по подписываемому сторонами концессионного соглашения акту приема-передач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20  Прекращение прав владения и пользования объектом концессионного соглашения и иным предусмотренным концессионным соглашением недвижимым имуществом подлежит государственной регистрации в порядке, предусмотренном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2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w:t>
        <w:softHyphen/>
        <w:t>ловий концессионного соглашения другой стороной концессионного соглашения, сущест</w:t>
        <w:softHyphen/>
        <w:t>венного изменения обстоятельств, из которых стороны концессионного соглашения исходили при его заключении, а также по иным предусмотренным федеральными законами или концессионным соглашением основаниям.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w:t>
        <w:softHyphen/>
        <w:t>ного соглашения направляет ей предупреждение в письменной форме о необходимости ис</w:t>
        <w:softHyphen/>
        <w:t>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w:t>
        <w:softHyphen/>
        <w:t>ло исполнено надлежащим образ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5.22 Концессионер несет ответственность перед концедентом за допущенное при соз</w:t>
        <w:softHyphen/>
        <w:t xml:space="preserve">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 В случае нарушения данных требований концедент вправе потребовать от концессионера безвозмездного устранения такого нарушения в установленный концедентом разумный ср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23 Порядок подготовки и принятия решения о заключении концессионного соглаш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23.1  Решение о подготовке правовых актов проведения конкурса на право заключения концессионного соглашения принимается главой муниципального образования -сельское поселение «Малокуналейское» в порядке, предусмотренном законодательством о концессионных согла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23.2 Перечень Объектов, подлежащих передаче по концессионному соглашению, готовится Комитетом по развитию инфраструктуры и утверждается постановлением местной администрации. Движимое муниципальное имущество, образующее единое целое с Объектом концессионного соглашения и предназначенное (необходимое) для осуществления концессионером деятельности, предусмотренной концессионным соглашением, предоставляется концедентом во владение и пользование концессионера в порядке и на условиях, определяемых концессионным согла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23.3 Срок предоставления Объекта(ов) по концессионному соглашению устанавливается в соответствии с решением главы МО-СП «Малокунале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23.4 Сообщения о проведении конкурсов на право заключения концессионных соглашений, о внесении изменений в конкурсную документацию и о результатах проведения конкурсов, размещаются на информационных стендах и официальном сайте в сети Интернет и на официальном сайте Российской федерации в информационно- телекоммуникационной сети Интернет определенном Правительством РФ. </w:t>
      </w:r>
    </w:p>
    <w:p>
      <w:pPr>
        <w:pStyle w:val="ConsPlusNormal"/>
        <w:jc w:val="both"/>
        <w:rPr>
          <w:rFonts w:ascii="Times New Roman" w:hAnsi="Times New Roman" w:cs="Times New Roman"/>
          <w:sz w:val="24"/>
          <w:szCs w:val="24"/>
        </w:rPr>
      </w:pPr>
      <w:r>
        <w:rPr>
          <w:rFonts w:cs="Times New Roman" w:ascii="Times New Roman" w:hAnsi="Times New Roman"/>
          <w:sz w:val="24"/>
          <w:szCs w:val="24"/>
        </w:rPr>
        <w:t>15.23.5. Финансирование части расходов на участие концедента в создании и (или) реконструкции Объекта(ов) концессионного соглашения осуществляется за счет средств местного бюджета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23.6 Определение стороны, несущей расходы по регистрации концессионного соглашения устанавливается концессионным согла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23.7  Предложения о заключении концессионного соглашения поступают в адрес местной администрации от  индивидуальных предпринимателей, юридических ли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23.8 Разработка правовых актов  о заключении концессионного соглашения осуществляется рабочей группой, созданной на основании распоряжения местной администраци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23.9. Комитет по развитию инфраструктуры осуществляет подготовку и утверждение конкурсной документ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24  Порядок предоставления концессионеру земельных участк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24.1. Земельные участки, предназначенные для осуществления деятельности, предусмотренной концессионным соглашением, предоставляются концедентом концессионеру в аренду на срок действия концессионного соглашения в установленном законодательств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24.2  Прекращение концессионного соглашения является основанием для прекращения договора аренды земельного участ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 Порядок приватизации муниципального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6.1. Планирование приватизации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6.1.1. Планирование приватизации муниципального имущества муниципальное образование -сельское поселение «Малокуналейское» осуществляется путем разработки и утверждения Прогнозного плана приватизации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6.1.2. Разработка Прогнозного плана по поручению Главы муниципального образования -сельское поселение «Малокуналейское» осуществляется Комитетом по развитию инфраструктуры на основе проводимого анализа использования объектов муниципальной собственности на соответствующий год. </w:t>
        <w:br/>
        <w:t xml:space="preserve">16.1.3. Прогнозный план должен содержать перечень объектов муниципального имущества, муниципальных унитарных предприятий, планируемых к приватизации в соответствующем год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рогнозном плане указываются наименование, местонахождение, идентифицирующие характеристики имущества, планируемого к приватизации., основные направления приватизации муниципального имущества на плановый (трех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6.1.4. Прогнозный план на соответствующий год направляется на рассмотрение коллегии Администрации муниципального образования -сельское поселение «Малокуналейское» для одобрения и в установленном порядке вносится на утверждение Совета депутатов муниципального образования -сельское поселение «Малокуналейское» одновременно с проектом бюджета Муниципального образования -сельское поселение «Малокуналейс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Прогнозный план приватизации муниципального имущества на соответствующий год рассматриваются на очередных заседаниях Совета депутатов муниципального образования -сельское поселение «Малокуналей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6.1.5. В случае если к приватизации планируются объекты, арендуемые субъектами малого и среднего предпринимательства, имеющими преимущественное право на их приобретение, решение об утверждении Прогнозного плана приватизации, а также о внесении в него изменений и дополнений может быть принято не ранее чем через тридцать дней после уведомления субъекта имеющего преимущественное право.</w:t>
      </w:r>
    </w:p>
    <w:p>
      <w:pPr>
        <w:pStyle w:val="ConsPlusNormal"/>
        <w:ind w:firstLine="540"/>
        <w:jc w:val="both"/>
        <w:rPr/>
      </w:pPr>
      <w:r>
        <w:rPr>
          <w:rFonts w:cs="Times New Roman" w:ascii="Times New Roman" w:hAnsi="Times New Roman"/>
          <w:sz w:val="24"/>
          <w:szCs w:val="24"/>
        </w:rPr>
        <w:t xml:space="preserve">В случае направления субъектом малого и среднего предпринимательства, соответствующим требованиям, установленным Федеральным </w:t>
      </w:r>
      <w:hyperlink r:id="rId23">
        <w:r>
          <w:rPr>
            <w:rStyle w:val="InternetLink"/>
            <w:color w:val="000000"/>
            <w:sz w:val="24"/>
            <w:szCs w:val="24"/>
            <w:u w:val="none"/>
          </w:rPr>
          <w:t>законом</w:t>
        </w:r>
      </w:hyperlink>
      <w:r>
        <w:rPr>
          <w:rFonts w:cs="Times New Roman" w:ascii="Times New Roman" w:hAnsi="Times New Roman"/>
          <w:sz w:val="24"/>
          <w:szCs w:val="24"/>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своей инициативе заявления о соответствии его условиям отнесения к категории субъектов малого или среднего предпринимательства и о реализации им преимущественного права на приобретение арендуемого им имущества, принимается решение об условиях приватизации такого имущества без внесения изменений в прогнозный план приватизации муниципального имущества. Указанное решение подлежит  размещению на информационных стендах и на официальном сайте органов местного самоуправления муниципальное образование -сельское поселение «Малокуналейское» </w:t>
      </w:r>
      <w:r>
        <w:rPr>
          <w:rFonts w:cs="Times New Roman" w:ascii="Times New Roman" w:hAnsi="Times New Roman"/>
          <w:sz w:val="24"/>
          <w:szCs w:val="24"/>
          <w:lang w:val="en-US"/>
        </w:rPr>
        <w:t>Malokunaleyskoe</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10 дней со дня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тет по развитию инфраструктуры ежеквартально до 10 числа, следующего за отчетным кварталом, направляет информацию Совету депутатов муниципального образования -сельское поселение  «Малокуналейское» и Главе муниципального образования -сельское поселение «Малокуналейское» о реализации субъектами малого или среднего предпринимательства преимущественного права, на приобретение арендуемого ими имущества.</w:t>
      </w:r>
    </w:p>
    <w:p>
      <w:pPr>
        <w:pStyle w:val="ConsPlusNormal"/>
        <w:jc w:val="both"/>
        <w:rPr/>
      </w:pPr>
      <w:r>
        <w:rPr>
          <w:rFonts w:cs="Times New Roman" w:ascii="Times New Roman" w:hAnsi="Times New Roman"/>
          <w:sz w:val="24"/>
          <w:szCs w:val="24"/>
        </w:rPr>
        <w:t xml:space="preserve">16.1.6. Утвержденный Советом депутатов муниципального образования -сельское поселение «Малокуналейское» Прогнозный план приватизации муниципального имущества, а также дополнения и изменения к Прогнозному плану приватизации муниципального имущества подлежат размещению на информационных стендах и официальном сайте органов местного самоуправления муниципальное образование -сельское поселение «Малокуналейское» - </w:t>
      </w:r>
      <w:r>
        <w:rPr>
          <w:rFonts w:cs="Times New Roman" w:ascii="Times New Roman" w:hAnsi="Times New Roman"/>
          <w:sz w:val="24"/>
          <w:szCs w:val="24"/>
          <w:lang w:val="en-US"/>
        </w:rPr>
        <w:t>Malokunaleyskoe</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6.1.7.Комитет по развитию инфраструктуры ежегодно, в течение первого квартала года, следующего за отчетным, представляет отчет о выполнении Прогнозного плана приватизации муниципального имущества Совету депутатов МО-СП «Малокуналейское» и Главе муниципального образования -сельское поселение«Малокуналейс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результатах приватизации муниципального имущества за прошедший год содержит перечень приватизированных в прошедшем году муниципального имущества с указанием способа, срока и цены сделки приватизации. </w:t>
      </w:r>
    </w:p>
    <w:p>
      <w:pPr>
        <w:pStyle w:val="ConsPlusNormal"/>
        <w:jc w:val="both"/>
        <w:rPr/>
      </w:pPr>
      <w:r>
        <w:rPr>
          <w:rFonts w:cs="Times New Roman" w:ascii="Times New Roman" w:hAnsi="Times New Roman"/>
          <w:sz w:val="24"/>
          <w:szCs w:val="24"/>
        </w:rPr>
        <w:t xml:space="preserve">Отчет о выполнении Прогнозного плана приватизации подлежит  размещению на информационных стендах и на официальном сайте органов местного самоуправления муниципальное образование -сельское поселение «Малокуналейское» - </w:t>
      </w:r>
      <w:r>
        <w:rPr>
          <w:rFonts w:cs="Times New Roman" w:ascii="Times New Roman" w:hAnsi="Times New Roman"/>
          <w:sz w:val="24"/>
          <w:szCs w:val="24"/>
          <w:lang w:val="en-US"/>
        </w:rPr>
        <w:t>Malokunaleyskoe</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6.2. Порядок приватизации муниципального имущества </w:t>
      </w:r>
    </w:p>
    <w:p>
      <w:pPr>
        <w:pStyle w:val="ConsPlusNormal"/>
        <w:jc w:val="both"/>
        <w:rPr/>
      </w:pPr>
      <w:r>
        <w:rPr>
          <w:rFonts w:cs="Times New Roman" w:ascii="Times New Roman" w:hAnsi="Times New Roman"/>
          <w:sz w:val="24"/>
          <w:szCs w:val="24"/>
        </w:rPr>
        <w:t xml:space="preserve">16.2.1. Приватизация муниципального имущества осуществляется в порядке и способами, предусмотренными Федеральным </w:t>
      </w:r>
      <w:hyperlink r:id="rId24">
        <w:r>
          <w:rPr>
            <w:rStyle w:val="InternetLink"/>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от 21.12.2001 N 178-ФЗ, Федеральным </w:t>
      </w:r>
      <w:hyperlink r:id="rId25">
        <w:r>
          <w:rPr>
            <w:rStyle w:val="InternetLink"/>
            <w:color w:val="000000"/>
            <w:sz w:val="24"/>
            <w:szCs w:val="24"/>
            <w:u w:val="none"/>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6.2.2. В случае продажи муниципального имущества по результатам аукциона, конкурса договор купли-продажи заключается в течение пяти рабочих дней с даты подведения итогов;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одажи муниципального имущества посредством публичного предложения - не позднее чем через пять рабочих дней с даты подведения итогов торгов;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дажи без объявления цены - не ранее 10 рабочих дней и не позднее 15 рабочих дней со дня подведения итогов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заключается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6.2.3. Оплата стоимости имущества осуществляется единовременно в течение 10 дней с момента заключения договора купли-продажи либо в рассроч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рассрочки может быть принято Сектором имущественных отношений при принятии решения о приватизации объекта без объявления цены на срок не более одного года, а также в случае приобретения муниципального имущества арендатором с учетом преимущественного права на срок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торгов, засчитывается продавцом в счет оплаты приобретаемого объекта муниципальной собственности и перечисляется в бюджет в течение 5 дней с момента подведения итогов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  Осуществление контроля за использованием по назначению и сохранностью муниципального имущества находящегося в муниципальной собственности</w:t>
      </w:r>
    </w:p>
    <w:p>
      <w:pPr>
        <w:pStyle w:val="ConsPlus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17.1.   Основными целями осуществления контроля за сохранностью и использованием по назначению муниципального имущества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17.1.1. Достоверное определение фактического наличия муниципального имущества муниципального образования –сельское поселение«Малокуналейское», закрепленного за организациями или переданного на законных основаниях во временное владение, пользование и распоряжение, а также имущества находящегося в муниципальной казне</w:t>
      </w:r>
    </w:p>
    <w:p>
      <w:pPr>
        <w:pStyle w:val="NoSpacing"/>
        <w:jc w:val="both"/>
        <w:rPr>
          <w:rFonts w:ascii="Times New Roman" w:hAnsi="Times New Roman" w:cs="Times New Roman"/>
          <w:sz w:val="24"/>
          <w:szCs w:val="24"/>
        </w:rPr>
      </w:pPr>
      <w:r>
        <w:rPr>
          <w:rFonts w:cs="Times New Roman" w:ascii="Times New Roman" w:hAnsi="Times New Roman"/>
          <w:sz w:val="24"/>
          <w:szCs w:val="24"/>
        </w:rPr>
        <w:t>17.1.2. Приведение в соответствие с действующим законодательством порядка владения, пользования и распоряжения муниципальным имуществом муниципального образования -сельское поселение«Малокуналейское»</w:t>
      </w:r>
    </w:p>
    <w:p>
      <w:pPr>
        <w:pStyle w:val="NoSpacing"/>
        <w:jc w:val="both"/>
        <w:rPr>
          <w:rFonts w:ascii="Times New Roman" w:hAnsi="Times New Roman" w:cs="Times New Roman"/>
          <w:sz w:val="24"/>
          <w:szCs w:val="24"/>
        </w:rPr>
      </w:pPr>
      <w:r>
        <w:rPr>
          <w:rFonts w:cs="Times New Roman" w:ascii="Times New Roman" w:hAnsi="Times New Roman"/>
          <w:sz w:val="24"/>
          <w:szCs w:val="24"/>
        </w:rPr>
        <w:t>17.1.3. Изменение и уточнение Реестра муниципального имущества муниципального образования -сельское поселение «Малокуналейско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2.   Основными задачами осуществления контроля за сохранностью и использованием по назначению муниципального имущества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17.2.1.Выявление несоответствия между состоянием объектов муниципального имущества, зафиксированным в документах, и их фактическим состоя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17.2.2. Выявление используемого не по назначению муниципальн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7.2.3. Выявление нарушений условий договоров, регулирующих порядок владения, пользования и распоряжения муниципальным имуществом, и установление лиц, допустивших такие нарушения, а также обращение в правоохранительные органы и суд с целью защиты интересов муниципального образования -сельское поселение «Малокуналейское».</w:t>
      </w:r>
    </w:p>
    <w:p>
      <w:pPr>
        <w:pStyle w:val="NoSpacing"/>
        <w:jc w:val="both"/>
        <w:rPr>
          <w:rFonts w:ascii="Times New Roman" w:hAnsi="Times New Roman" w:cs="Times New Roman"/>
          <w:sz w:val="24"/>
          <w:szCs w:val="24"/>
        </w:rPr>
      </w:pPr>
      <w:r>
        <w:rPr>
          <w:rFonts w:cs="Times New Roman" w:ascii="Times New Roman" w:hAnsi="Times New Roman"/>
          <w:sz w:val="24"/>
          <w:szCs w:val="24"/>
        </w:rPr>
        <w:t>17.2.4. Определение технического состояния объектов муниципального имущества и возможности дальнейшей их эксплуа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7.2.5. Выявление бесхозяйн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7.2.6. Формирование перечня муниципального имущества, не подлежащего приват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7.2.7.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7.2.8. Формирование перечней муниципальных предприятий и учреждений, а также перечней недвижимого имущества, принадлежащего им на праве хозяйственного ведения либо оперативного управления и иного муниципального имущества, подлежащего передаче в собственность муниципального образования, государственную или федеральную собствен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17.2.9. Формирование перечня муниципального имущества, подлежащего перепрофилир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3.   Контролю за сохранностью и использованием по назначению подлежит следующее муниципальное имущество (далее – объекты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17.3.1. Муниципальное имущество, закрепленное за муниципальными предприятиями и муниципальными учреждениями (далее организациями) муниципального образования -сельское поселение «Малокуналейское» на праве хозяйственного ведения или оперативного 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7.3.2. Муниципальное имущество, находящееся в составе Казны муниципального образования -сельское поселение «Малокуналейское», переданное на законных основаниях юридическим и физическим лицам во временное владение, пользование и распоряжение (без перехода к ним права собственности на это имущество), на праве аренды, безвозмездного пользования, доверительного управления, а также в залог или обремененное другим способом.</w:t>
      </w:r>
    </w:p>
    <w:p>
      <w:pPr>
        <w:pStyle w:val="NoSpacing"/>
        <w:jc w:val="both"/>
        <w:rPr>
          <w:rFonts w:ascii="Times New Roman" w:hAnsi="Times New Roman" w:cs="Times New Roman"/>
          <w:sz w:val="24"/>
          <w:szCs w:val="24"/>
        </w:rPr>
      </w:pPr>
      <w:r>
        <w:rPr>
          <w:rFonts w:cs="Times New Roman" w:ascii="Times New Roman" w:hAnsi="Times New Roman"/>
          <w:bCs/>
          <w:sz w:val="24"/>
          <w:szCs w:val="24"/>
        </w:rPr>
        <w:t>Формы контроля</w:t>
      </w:r>
    </w:p>
    <w:p>
      <w:pPr>
        <w:pStyle w:val="NoSpacing"/>
        <w:jc w:val="both"/>
        <w:rPr>
          <w:rFonts w:ascii="Times New Roman" w:hAnsi="Times New Roman" w:cs="Times New Roman"/>
          <w:sz w:val="24"/>
          <w:szCs w:val="24"/>
        </w:rPr>
      </w:pPr>
      <w:r>
        <w:rPr>
          <w:rFonts w:cs="Times New Roman" w:ascii="Times New Roman" w:hAnsi="Times New Roman"/>
          <w:bCs/>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17.4.1. Администрация осуществляет контроль за сохранностью и использованием по назначению муниципального имущества в следующих формах:</w:t>
      </w:r>
    </w:p>
    <w:p>
      <w:pPr>
        <w:pStyle w:val="NoSpacing"/>
        <w:jc w:val="both"/>
        <w:rPr>
          <w:rFonts w:ascii="Times New Roman" w:hAnsi="Times New Roman" w:cs="Times New Roman"/>
          <w:sz w:val="24"/>
          <w:szCs w:val="24"/>
        </w:rPr>
      </w:pPr>
      <w:r>
        <w:rPr>
          <w:rFonts w:cs="Times New Roman" w:ascii="Times New Roman" w:hAnsi="Times New Roman"/>
          <w:sz w:val="24"/>
          <w:szCs w:val="24"/>
        </w:rPr>
        <w:t>17.4.1. Ежегодные документальные сверки данных бухгалтерской отчетности и иных документов, представляемых муниципальными организациями по итогам отчетного периода (по итогам года), в комитет по развитию инфраструктуры с данными, содержащимися в Реестре муниципального имущества муниципального образования -сельское поселение«Малокуналейское»</w:t>
      </w:r>
    </w:p>
    <w:p>
      <w:pPr>
        <w:pStyle w:val="NoSpacing"/>
        <w:jc w:val="both"/>
        <w:rPr>
          <w:rFonts w:ascii="Times New Roman" w:hAnsi="Times New Roman" w:cs="Times New Roman"/>
          <w:sz w:val="24"/>
          <w:szCs w:val="24"/>
        </w:rPr>
      </w:pPr>
      <w:r>
        <w:rPr>
          <w:rFonts w:cs="Times New Roman" w:ascii="Times New Roman" w:hAnsi="Times New Roman"/>
          <w:sz w:val="24"/>
          <w:szCs w:val="24"/>
        </w:rPr>
        <w:t>17.4.2. Проверки фактического наличия, состояния сохранности и использования по назначению недвижимого, особо ценного и движимого имущества, относящегося в соответствии с бухгалтерским учетом к основным средствам, закрепленного за муниципальными организациями на праве хозяйственного ведения и оперативного управления, а также переданного юридическим, физическим лицам и индивидуальным предпринимателям на основании договоров аренды, доверительного управления, безвозмездного пользования и по иным осн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17.4.3.Согласование проектов договоров и иных документов, представляемых муниципальными организациями в установленном порядке на согласование в местную администрацию, при совершении сделок с объектами контроля, на их соответствие данным, содержащимся в Реестре муниципальн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7.4.4 Внеплановый контроль в форме проверки фактического наличия имущества осуществляется в обязатель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17.4.4.1при передаче муниципального имущества в аренду, доверительное управление, безвозмездное пользование, залог, при его выкупе, продаже;</w:t>
      </w:r>
    </w:p>
    <w:p>
      <w:pPr>
        <w:pStyle w:val="NoSpacing"/>
        <w:jc w:val="both"/>
        <w:rPr>
          <w:rFonts w:ascii="Times New Roman" w:hAnsi="Times New Roman" w:cs="Times New Roman"/>
          <w:sz w:val="24"/>
          <w:szCs w:val="24"/>
        </w:rPr>
      </w:pPr>
      <w:r>
        <w:rPr>
          <w:rFonts w:cs="Times New Roman" w:ascii="Times New Roman" w:hAnsi="Times New Roman"/>
          <w:sz w:val="24"/>
          <w:szCs w:val="24"/>
        </w:rPr>
        <w:t>17.4.4.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7.4.4.3 при установлении фактов хищений или злоупотреблений, а также порчи муниципальн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7.4.4.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Spacing"/>
        <w:jc w:val="both"/>
        <w:rPr>
          <w:rFonts w:ascii="Times New Roman" w:hAnsi="Times New Roman" w:cs="Times New Roman"/>
          <w:sz w:val="24"/>
          <w:szCs w:val="24"/>
        </w:rPr>
      </w:pPr>
      <w:r>
        <w:rPr>
          <w:rFonts w:cs="Times New Roman" w:ascii="Times New Roman" w:hAnsi="Times New Roman"/>
          <w:sz w:val="24"/>
          <w:szCs w:val="24"/>
        </w:rPr>
        <w:t>17.4.4.5 при ликвидации (реорганизации)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7.4.4.6 в иных случаях, предусмотренных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7.4.5 Для осуществления проверок фактического наличия муниципального имущества и порядка его использования (инвентаризации муниципального имущества) в случаях, указанных в подпунктах 17.4.4.3, 17.4.4.4, 17.4.4.5, 17.4.4.6пункта 17.4.4 издается распоряжение местной админист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В распоряжении администрации указыв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состав рабочей группы (не менее 2-х человек) и назначается их руководитель. При необходимости в рабочую группу могут включаться специалисты структурных подразделений местной администрации, на которые возложены координация и регулирование деятельности в соответствующей отрасли;</w:t>
      </w:r>
    </w:p>
    <w:p>
      <w:pPr>
        <w:pStyle w:val="NoSpacing"/>
        <w:jc w:val="both"/>
        <w:rPr>
          <w:rFonts w:ascii="Times New Roman" w:hAnsi="Times New Roman" w:cs="Times New Roman"/>
          <w:sz w:val="24"/>
          <w:szCs w:val="24"/>
        </w:rPr>
      </w:pPr>
      <w:r>
        <w:rPr>
          <w:rFonts w:cs="Times New Roman" w:ascii="Times New Roman" w:hAnsi="Times New Roman"/>
          <w:sz w:val="24"/>
          <w:szCs w:val="24"/>
        </w:rPr>
        <w:t>- объект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  основания и предмет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5. Рабочая группа оповещает о проведении проверки фактического наличия муниципального имущества муниципальную организацию, за которой закреплен объект контроля, или юридических, физических лиц и индивидуальных предпринимателей, которым объект контроля передан во временное владение, пользование и распоряжение (без перехода к ним права собственности на это 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6. Муниципальная организация при оповещении ее о предстоящей проверке фактического наличия и использования муниципального имущества обязана:</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готовить документы в соответствии с настоящим порядком</w:t>
      </w:r>
    </w:p>
    <w:p>
      <w:pPr>
        <w:pStyle w:val="NoSpacing"/>
        <w:jc w:val="both"/>
        <w:rPr>
          <w:rFonts w:ascii="Times New Roman" w:hAnsi="Times New Roman" w:cs="Times New Roman"/>
          <w:sz w:val="24"/>
          <w:szCs w:val="24"/>
        </w:rPr>
      </w:pPr>
      <w:r>
        <w:rPr>
          <w:rFonts w:cs="Times New Roman" w:ascii="Times New Roman" w:hAnsi="Times New Roman"/>
          <w:sz w:val="24"/>
          <w:szCs w:val="24"/>
        </w:rPr>
        <w:t>- назначить работников организации, ответственных за организацию содействия рабочей группе в ходе осуществления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готовить помещение, технические средства для обеспечения работы членов рабоч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ть доступ к объекту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17.7. Юридические, физические лица и индивидуальные предприниматели, которым объект контроля передан во временное владение, пользование и распоряжение (без перехода к ним права собственности на это имущество), обязаны обеспечить доступ к объекту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17.8. Для проведения в плановом порядке документальной сверки местная администрация оповещает муниципальную организацию о предстоящей проверке и запрашивает у нее сведения, необходимые для проведения контроля,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 ведомость по основным средствам;</w:t>
      </w:r>
    </w:p>
    <w:p>
      <w:pPr>
        <w:pStyle w:val="NoSpacing"/>
        <w:jc w:val="both"/>
        <w:rPr>
          <w:rFonts w:ascii="Times New Roman" w:hAnsi="Times New Roman" w:cs="Times New Roman"/>
          <w:sz w:val="24"/>
          <w:szCs w:val="24"/>
        </w:rPr>
      </w:pPr>
      <w:r>
        <w:rPr>
          <w:rFonts w:cs="Times New Roman" w:ascii="Times New Roman" w:hAnsi="Times New Roman"/>
          <w:sz w:val="24"/>
          <w:szCs w:val="24"/>
        </w:rPr>
        <w:t>- копии документов о выбывших и поступивших основных средствах за отчетный пери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17.9Осуществление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17.9.1. При осуществлении контроля в форме документальной сверки администрация  оформляет акт проверки .</w:t>
      </w:r>
    </w:p>
    <w:p>
      <w:pPr>
        <w:pStyle w:val="NoSpacing"/>
        <w:jc w:val="both"/>
        <w:rPr>
          <w:rFonts w:ascii="Times New Roman" w:hAnsi="Times New Roman" w:cs="Times New Roman"/>
          <w:sz w:val="24"/>
          <w:szCs w:val="24"/>
        </w:rPr>
      </w:pPr>
      <w:r>
        <w:rPr>
          <w:rFonts w:cs="Times New Roman" w:ascii="Times New Roman" w:hAnsi="Times New Roman"/>
          <w:sz w:val="24"/>
          <w:szCs w:val="24"/>
        </w:rPr>
        <w:t>17.9.2. При осуществлении контроля в форме проверки фактического наличия и использования муниципальн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 случаях, указанных в подпунктах 17.4.4.1, 17.4.4.2 пункта 17.4.4, оформляется акт приема-передачи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 случаях, указанных в пункте подпунктах 17.4.4.3, 17.4.4.4, 17.4.4.5, 17.4.4.6  пункта 16.4.4, помимо мероприятий планового контроля, указанных в пункте 17.2 настоящего порядка и при проведении плановой проверки фактического наличия, состояния сохранности и использования по назначению муниципального имущества, члены рабочей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 знакомятся с фактическим наличием, состоянием и порядком использования объекта контроля путем обязательного его осмотр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ряют наличие иных пользователей (арендаторов, ссудополучателей) объекта контроля и наличие должным образом оформленных документов, подтверждающих право третьих лиц пользоваться этим имуществом. При необходимости производят обмер помещений, используемых третьими лицами;</w:t>
      </w:r>
    </w:p>
    <w:p>
      <w:pPr>
        <w:pStyle w:val="NoSpacing"/>
        <w:jc w:val="both"/>
        <w:rPr>
          <w:rFonts w:ascii="Times New Roman" w:hAnsi="Times New Roman" w:cs="Times New Roman"/>
          <w:sz w:val="24"/>
          <w:szCs w:val="24"/>
        </w:rPr>
      </w:pPr>
      <w:r>
        <w:rPr>
          <w:rFonts w:cs="Times New Roman" w:ascii="Times New Roman" w:hAnsi="Times New Roman"/>
          <w:sz w:val="24"/>
          <w:szCs w:val="24"/>
        </w:rPr>
        <w:t>-  запрашивают и получают объяснения должностных лиц муниципальной организации о характере использования объекта контроля с целью выявления неиспользуемого или используемого не по назначению муниципальн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составляют инвентаризационные описи объектов недвижим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 случае отказа в предоставлении запрашиваемой информации, предоставления заведомо ложной информации либо препятствования проведению контрольных мероприятий к проведению проверки привлекают представителей государственных правоохранительных и налоговых орган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формляют акт проверки </w:t>
      </w:r>
    </w:p>
    <w:p>
      <w:pPr>
        <w:pStyle w:val="NoSpacing"/>
        <w:jc w:val="both"/>
        <w:rPr>
          <w:rFonts w:ascii="Times New Roman" w:hAnsi="Times New Roman" w:cs="Times New Roman"/>
          <w:sz w:val="24"/>
          <w:szCs w:val="24"/>
        </w:rPr>
      </w:pPr>
      <w:r>
        <w:rPr>
          <w:rFonts w:cs="Times New Roman" w:ascii="Times New Roman" w:hAnsi="Times New Roman"/>
          <w:sz w:val="24"/>
          <w:szCs w:val="24"/>
        </w:rPr>
        <w:t>17.9.3. По окончании проверки:</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ирует акты проверок и при необходимости издает и направляет в адрес руководителя проверяемой организации решение о мерах по устранению выявленных нарушений порядка владения, пользования и распоряжения муниципальным имуществом с указанием срока их выполнения. Направляет копию решения руководителю проверяемой организации, который обязан в соответствии со своей компетенцией принять меры к безусловному исполнению этого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установленных законодательством Российской Федерации и муниципальными правовыми актами для прекращения права хозяйственного ведения или оперативного управления муниципальным имуществом или для расторжения договоров аренды, доверительного управления, безвозмездного пользования этим имуществом, принимает меры по принудительному изъятию этого имущества в установленном зако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законодательства Российской Федерации, регламентирующего порядок владения, пользования и распоряжения муниципальным имуществом, повлекших нанесение ущерба интересам муниципального образования, принимает в установленном законом порядке меры по возмещению этого ущерба и привлечению к ответственности лиц, допустивших эти нару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  основе анализа выявляемых нарушений порядка владения, пользования и распоряжения муниципальным имуществом разрабатывает и вносит на рассмотрение Совета депутатов муниципального образования проекты нормативных правовых актов по вопросам совершенствования порядка управления муниципальным имуще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 муниципального имущества муниципального образования -сельское поселение «Малокуналейско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444444"/>
          <w:sz w:val="24"/>
          <w:szCs w:val="24"/>
        </w:rPr>
      </w:pPr>
      <w:r>
        <w:rPr>
          <w:rFonts w:cs="Times New Roman" w:ascii="Times New Roman" w:hAnsi="Times New Roman"/>
          <w:b/>
          <w:color w:val="444444"/>
          <w:sz w:val="24"/>
          <w:szCs w:val="24"/>
        </w:rPr>
        <w:t>17.10.  Меры по обеспечению сохранности муниципальной собств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10.1. Мерами по обеспечению сохранности муниципального имущества являются охрана, текущий и капитальный ремонт, страхование, надлежащая эксплуатация муниципального имущества, содержание муниципального имущества находящегося в муниципальной казне;</w:t>
      </w:r>
    </w:p>
    <w:p>
      <w:pPr>
        <w:pStyle w:val="NoSpacing"/>
        <w:jc w:val="both"/>
        <w:rPr>
          <w:rFonts w:ascii="Times New Roman" w:hAnsi="Times New Roman" w:cs="Times New Roman"/>
          <w:sz w:val="24"/>
          <w:szCs w:val="24"/>
        </w:rPr>
      </w:pPr>
      <w:r>
        <w:rPr>
          <w:rFonts w:cs="Times New Roman" w:ascii="Times New Roman" w:hAnsi="Times New Roman"/>
          <w:sz w:val="24"/>
          <w:szCs w:val="24"/>
        </w:rPr>
        <w:t>17.10.2. Юридические и физические лица, которым муниципальное имущество передано по договорам, предусматривающим право владения и (или) пользования, а также муниципальные унитарные предприятия, муниципальные учреждения, за которыми муниципальное имущество закреплено на праве хозяйственного ведения, оперативного управления либо передано по договорам, предусматривающим право владения и (или) пользования, обязаны осуществлять все меры по надлежащей эксплуатации, техническому обслуживанию и охране муниципальн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7.10.3. Муниципальные унитарные предприятия, муниципальные учреждения обязаны в течение трех дней с момента получения муниципального имущества определить материально ответственных лиц, включенных в штатное расписание предприятия и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7.10.4. Муниципальные учреждения обязаны включать в бюджетные заявки суммы ассигнований на содержание и охрану муниципального имущества, находящегося у них в пользовании (оперативном управлении). Отсутствие средств в смете муниципального учреждения на соответствующие цели не является основанием для непринятия мер по обеспечению сохранности муниципального иму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7.10.5. Местная администрация при наличии муниципального имущества, составляющего муниципальную казну и не переданного по договорам, предусматривающим право владения и (или) пользования, третьим лицам, вправе:</w:t>
      </w:r>
    </w:p>
    <w:p>
      <w:pPr>
        <w:pStyle w:val="NoSpacing"/>
        <w:jc w:val="both"/>
        <w:rPr>
          <w:rFonts w:ascii="Times New Roman" w:hAnsi="Times New Roman" w:cs="Times New Roman"/>
          <w:sz w:val="24"/>
          <w:szCs w:val="24"/>
        </w:rPr>
      </w:pPr>
      <w:r>
        <w:rPr>
          <w:rFonts w:cs="Times New Roman" w:ascii="Times New Roman" w:hAnsi="Times New Roman"/>
          <w:sz w:val="24"/>
          <w:szCs w:val="24"/>
        </w:rPr>
        <w:t>-  заключать договоры ответственного хранения муниципального имущества. При заключении договоров ответственного хранения использование хранителем данного имущества в коммерческих целях запрещено</w:t>
      </w:r>
    </w:p>
    <w:p>
      <w:pPr>
        <w:pStyle w:val="NoSpacing"/>
        <w:jc w:val="both"/>
        <w:rPr>
          <w:rFonts w:ascii="Times New Roman" w:hAnsi="Times New Roman" w:cs="Times New Roman"/>
          <w:sz w:val="24"/>
          <w:szCs w:val="24"/>
        </w:rPr>
      </w:pPr>
      <w:r>
        <w:rPr>
          <w:rFonts w:cs="Times New Roman" w:ascii="Times New Roman" w:hAnsi="Times New Roman"/>
          <w:sz w:val="24"/>
          <w:szCs w:val="24"/>
        </w:rPr>
        <w:t>-закреплять за муниципальными учреждениями обязанность по содержанию муниципального имущества находящегося в муниципальной казне</w:t>
      </w:r>
    </w:p>
    <w:p>
      <w:pPr>
        <w:pStyle w:val="NoSpacing"/>
        <w:jc w:val="both"/>
        <w:rPr>
          <w:rFonts w:ascii="Times New Roman" w:hAnsi="Times New Roman" w:cs="Times New Roman"/>
          <w:sz w:val="24"/>
          <w:szCs w:val="24"/>
        </w:rPr>
      </w:pPr>
      <w:r>
        <w:rPr>
          <w:rFonts w:cs="Times New Roman" w:ascii="Times New Roman" w:hAnsi="Times New Roman"/>
          <w:sz w:val="24"/>
          <w:szCs w:val="24"/>
        </w:rPr>
        <w:t>17.10.6  Ответственность за неисполнение или ненадлежащее исполнение обязанностей по обеспечению сохранности муниципального имущества, а также за нанесение ущерба муниципальному имуществу определяется в соответствии с действующим гражданским, уголовным, трудовым законодательством и законодательством об административных правонаруш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15"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35" w:hanging="375"/>
      </w:pPr>
      <w:rPr>
        <w:rFonts w:cs="Times New Roman"/>
      </w:rPr>
    </w:lvl>
    <w:lvl w:ilvl="1">
      <w:start w:val="8"/>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1"/>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4"/>
      <w:numFmt w:val="decimal"/>
      <w:lvlText w:val="%1"/>
      <w:lvlJc w:val="left"/>
      <w:pPr>
        <w:tabs>
          <w:tab w:val="num" w:pos="0"/>
        </w:tabs>
        <w:ind w:left="750" w:hanging="750"/>
      </w:pPr>
      <w:rPr>
        <w:rFonts w:cs="Times New Roman"/>
      </w:rPr>
    </w:lvl>
    <w:lvl w:ilvl="1">
      <w:start w:val="4"/>
      <w:numFmt w:val="decimal"/>
      <w:lvlText w:val="%1.%2"/>
      <w:lvlJc w:val="left"/>
      <w:pPr>
        <w:tabs>
          <w:tab w:val="num" w:pos="0"/>
        </w:tabs>
        <w:ind w:left="750" w:hanging="750"/>
      </w:pPr>
      <w:rPr>
        <w:rFonts w:cs="Times New Roman"/>
      </w:rPr>
    </w:lvl>
    <w:lvl w:ilvl="2">
      <w:start w:val="2"/>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1"/>
    </w:lvlOverride>
  </w:num>
  <w:num w:numId="6">
    <w:abstractNumId w:val="4"/>
    <w:lvlOverride w:ilvl="0"/>
    <w:lvlOverride w:ilvl="1"/>
    <w:lvlOverride w:ilvl="2">
      <w:startOverride w:val="2"/>
    </w:lvlOverride>
  </w:num>
  <w:num w:numId="7">
    <w:abstractNumId w:val="2"/>
    <w:lvlOverride w:ilvl="0">
      <w:startOverride w:val="1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3Char">
    <w:name w:val="Heading 3 Char"/>
    <w:basedOn w:val="Style12"/>
    <w:qFormat/>
    <w:rPr>
      <w:rFonts w:eastAsia="Calibri"/>
      <w:b/>
      <w:bCs/>
      <w:sz w:val="27"/>
      <w:szCs w:val="27"/>
      <w:lang w:val="ru-RU" w:bidi="ar-SA"/>
    </w:rPr>
  </w:style>
  <w:style w:type="character" w:styleId="StrongEmphasis">
    <w:name w:val="Strong"/>
    <w:basedOn w:val="Style12"/>
    <w:qFormat/>
    <w:rPr>
      <w:rFonts w:ascii="Times New Roman" w:hAnsi="Times New Roman" w:cs="Times New Roman"/>
      <w:b/>
      <w:bCs/>
    </w:rPr>
  </w:style>
  <w:style w:type="character" w:styleId="FooterChar">
    <w:name w:val="Footer Char"/>
    <w:basedOn w:val="Style12"/>
    <w:qFormat/>
    <w:rPr>
      <w:rFonts w:ascii="Calibri" w:hAnsi="Calibri" w:eastAsia="Calibri" w:cs="Calibri"/>
      <w:sz w:val="22"/>
      <w:szCs w:val="22"/>
      <w:lang w:val="ru-RU" w:bidi="ar-SA"/>
    </w:rPr>
  </w:style>
  <w:style w:type="character" w:styleId="Blk">
    <w:name w:val="blk"/>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9C8083AFFA02EF529D7DCD3A0BB79733430EDB8C9725999A776BC362D52E0B2A2C430266A4E43P6hEH" TargetMode="External"/><Relationship Id="rId3" Type="http://schemas.openxmlformats.org/officeDocument/2006/relationships/hyperlink" Target="consultantplus://offline/ref=E789C8083AFFA02EF529D7DCD3A0BB79733430ECB2CA725999A776BC36P2hDH" TargetMode="External"/><Relationship Id="rId4" Type="http://schemas.openxmlformats.org/officeDocument/2006/relationships/hyperlink" Target="consultantplus://offline/ref=E789C8083AFFA02EF529D7DCD3A0BB79733C37E1BB98255BC8F278PBh9H" TargetMode="External"/><Relationship Id="rId5" Type="http://schemas.openxmlformats.org/officeDocument/2006/relationships/hyperlink" Target="consultantplus://offline/ref=E789C8083AFFA02EF529D7DCD3A0BB79733430EDB8C9725999A776BC362D52E0B2A2C430266A4E43P6hEH" TargetMode="External"/><Relationship Id="rId6" Type="http://schemas.openxmlformats.org/officeDocument/2006/relationships/hyperlink" Target="consultantplus://offline/ref=E789C8083AFFA02EF529D7DCD3A0BB79733430ECB2CA725999A776BC362D52E0B2A2C430266B4E41P6hCH" TargetMode="External"/><Relationship Id="rId7" Type="http://schemas.openxmlformats.org/officeDocument/2006/relationships/hyperlink" Target="consultantplus://offline/ref=E789C8083AFFA02EF529D7DCD3A0BB79733430EDB7C6725999A776BC362D52E0B2A2C430266B4E45P6h4H" TargetMode="External"/><Relationship Id="rId8" Type="http://schemas.openxmlformats.org/officeDocument/2006/relationships/hyperlink" Target="consultantplus://offline/ref=E789C8083AFFA02EF529D7DCD3A0BB79733430EDB4CF725999A776BC36P2hDH" TargetMode="External"/><Relationship Id="rId9" Type="http://schemas.openxmlformats.org/officeDocument/2006/relationships/hyperlink" Target="consultantplus://offline/ref=E789C8083AFFA02EF529D7DCD3A0BB79703D38E6B5CA725999A776BC36P2hDH" TargetMode="External"/><Relationship Id="rId10" Type="http://schemas.openxmlformats.org/officeDocument/2006/relationships/hyperlink" Target="consultantplus://offline/ref=E789C8083AFFA02EF529D7DCD3A0BB79703D38E6B5CC725999A776BC36P2hDH" TargetMode="External"/><Relationship Id="rId11" Type="http://schemas.openxmlformats.org/officeDocument/2006/relationships/hyperlink" Target="consultantplus://offline/ref=E789C8083AFFA02EF529D7DCD3A0BB79703D38EDB1C7725999A776BC36P2hDH" TargetMode="External"/><Relationship Id="rId12" Type="http://schemas.openxmlformats.org/officeDocument/2006/relationships/hyperlink" Target="consultantplus://offline/ref=E789C8083AFFA02EF529D7DCD3A0BB79733430EDB1CD725999A776BC36P2hDH" TargetMode="External"/><Relationship Id="rId13" Type="http://schemas.openxmlformats.org/officeDocument/2006/relationships/hyperlink" Target="http://docs.cntd.ru/document/901876063" TargetMode="External"/><Relationship Id="rId14" Type="http://schemas.openxmlformats.org/officeDocument/2006/relationships/hyperlink" Target="consultantplus://offline/ref=E789C8083AFFA02EF529D7DCD3A0BB79733430E3B7C9725999A776BC362D52E0B2A2C430266D4F40P6hCH" TargetMode="External"/><Relationship Id="rId15" Type="http://schemas.openxmlformats.org/officeDocument/2006/relationships/hyperlink" Target="consultantplus://offline/ref=E789C8083AFFA02EF529D7CAD0CCE671743F6EE9B4CB7908C5F82DE1612458B7F5ED9D7262664E466C66FAP0hFH" TargetMode="External"/><Relationship Id="rId16" Type="http://schemas.openxmlformats.org/officeDocument/2006/relationships/hyperlink" Target="http://base.garant.ru/12137300/" TargetMode="External"/><Relationship Id="rId17" Type="http://schemas.openxmlformats.org/officeDocument/2006/relationships/hyperlink" Target="http://docs.cntd.ru/document/901820936" TargetMode="External"/><Relationship Id="rId18" Type="http://schemas.openxmlformats.org/officeDocument/2006/relationships/hyperlink" Target="consultantplus://offline/ref=E789C8083AFFA02EF529D7DCD3A0BB79733430EDB1CD725999A776BC362D52E0B2A2C430266B4A4FP6h5H" TargetMode="External"/><Relationship Id="rId19" Type="http://schemas.openxmlformats.org/officeDocument/2006/relationships/hyperlink" Target="consultantplus://offline/ref=E789C8083AFFA02EF529D7DCD3A0BB79733430EDB1CD725999A776BC362D52E0B2A2C437P2h5H" TargetMode="External"/><Relationship Id="rId20" Type="http://schemas.openxmlformats.org/officeDocument/2006/relationships/hyperlink" Target="consultantplus://offline/ref=E789C8083AFFA02EF529D7DCD3A0BB79733430EDB1CD725999A776BC362D52E0B2A2C439P2hFH" TargetMode="External"/><Relationship Id="rId21" Type="http://schemas.openxmlformats.org/officeDocument/2006/relationships/hyperlink" Target="mailto:Malokunaleyskoe.adm@mail.r" TargetMode="External"/><Relationship Id="rId22" Type="http://schemas.openxmlformats.org/officeDocument/2006/relationships/hyperlink" Target="consultantplus://offline/ref=E789C8083AFFA02EF529D7DCD3A0BB79733430EDB1CD725999A776BC362D52E0B2A2C430266B4A4FP6h5H" TargetMode="External"/><Relationship Id="rId23" Type="http://schemas.openxmlformats.org/officeDocument/2006/relationships/hyperlink" Target="consultantplus://offline/ref=E789C8083AFFA02EF529D7DCD3A0BB79733430EDB4CF725999A776BC36P2hDH" TargetMode="External"/><Relationship Id="rId24" Type="http://schemas.openxmlformats.org/officeDocument/2006/relationships/hyperlink" Target="consultantplus://offline/ref=E789C8083AFFA02EF529D7DCD3A0BB79733430EDB7C6725999A776BC36P2hDH" TargetMode="External"/><Relationship Id="rId25" Type="http://schemas.openxmlformats.org/officeDocument/2006/relationships/hyperlink" Target="consultantplus://offline/ref=E789C8083AFFA02EF529D7DCD3A0BB79733430EDB4CF725999A776BC36P2hD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13:00Z</dcterms:created>
  <dc:creator>SHULC</dc:creator>
  <dc:description/>
  <cp:keywords/>
  <dc:language>en-US</dc:language>
  <cp:lastModifiedBy>SHULC</cp:lastModifiedBy>
  <cp:lastPrinted>2019-07-08T14:25:00Z</cp:lastPrinted>
  <dcterms:modified xsi:type="dcterms:W3CDTF">2019-07-08T06:32:00Z</dcterms:modified>
  <cp:revision>4</cp:revision>
  <dc:subject/>
  <dc:title/>
</cp:coreProperties>
</file>