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ПУБЛИКА БУРЯТ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-СЕЛЬСКОЕ ПОСЕЛЕНИЕ «МАЛОКУНАЛЕЙСКО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Т ДЕПУТАТОВ МУНИЦИПАЛЬНОГО ОБРАЗОВАНИЯ-СЕЛЬСКОЕ ПОСЕЛЕНИЕ «МАЛОКУНАЛЕЙСКОЕ»</w:t>
      </w:r>
    </w:p>
    <w:p>
      <w:pPr>
        <w:pStyle w:val="Normal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Style15"/>
        <w:tabs>
          <w:tab w:val="clear" w:pos="708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1.11.2019г.</w:t>
        <w:tab/>
        <w:t xml:space="preserve">                                                                                   № 34                                   </w:t>
      </w:r>
    </w:p>
    <w:p>
      <w:pPr>
        <w:pStyle w:val="Style15"/>
        <w:tabs>
          <w:tab w:val="clear" w:pos="708"/>
          <w:tab w:val="center" w:pos="4677" w:leader="none"/>
          <w:tab w:val="left" w:pos="75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Малый Куналей</w:t>
      </w:r>
    </w:p>
    <w:p>
      <w:pPr>
        <w:pStyle w:val="Style15"/>
        <w:tabs>
          <w:tab w:val="clear" w:pos="708"/>
          <w:tab w:val="center" w:pos="4677" w:leader="none"/>
          <w:tab w:val="left" w:pos="751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jc w:val="center"/>
        <w:rPr/>
      </w:pPr>
      <w:r>
        <w:rPr/>
        <w:t> 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252"/>
      </w:tblGrid>
      <w:tr>
        <w:trPr>
          <w:trHeight w:val="580" w:hRule="atLeast"/>
          <w:cantSplit w:val="true"/>
        </w:trPr>
        <w:tc>
          <w:tcPr>
            <w:tcW w:w="5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становлении  на территории  сельского поселения «Малокуналейское» земельного налога на 2019 год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 главой 31 Налогового кодекса Российской Федерации,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3.08.2018 г. № 334-ФЗ «О внесении изменений в статью 52 части первой и часть вторую Налогового кодекса Российской Федерации»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льское поселение «Малокуналейское», Совет депутатов решил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становить прилагаемое Положение об установлении земельного налога на территории муниципального образования сельское поселение «Малокуналейское» Бичурского района Республики Бурятия. </w:t>
      </w:r>
    </w:p>
    <w:p>
      <w:pPr>
        <w:pStyle w:val="BodyText2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</w:t>
      </w:r>
      <w:r>
        <w:rPr>
          <w:bCs/>
          <w:spacing w:val="-4"/>
          <w:sz w:val="28"/>
          <w:szCs w:val="28"/>
        </w:rPr>
        <w:t>.Признать утратившим силу Решение Совета депутатов сельского поселения «Малокуналейское» № 120 от 27.02.2013 года «</w:t>
      </w:r>
      <w:r>
        <w:rPr>
          <w:rFonts w:eastAsia="Arial Unicode MS"/>
          <w:sz w:val="28"/>
          <w:szCs w:val="28"/>
        </w:rPr>
        <w:t>Об установлении и введении в действие  земельного налога на территории МО-СП «Малокуналейское» (с изменениями внесенными решением №11 от 13.11.13г, № 29 от 03.09.14г, №</w:t>
      </w:r>
      <w:r>
        <w:rPr>
          <w:bCs/>
          <w:sz w:val="28"/>
          <w:szCs w:val="28"/>
        </w:rPr>
        <w:t xml:space="preserve"> 40 от 06.02.15г, № 58 от 09.03.16г, № 83 от 14.11.17г.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Решение подлежит официальному опубликованию в газете "Бичурский хлебороб" и размещению на официальном сайте администрации муниципального образования  сельское поселение «Малокуналейское в сети Интернет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       </w:t>
      </w:r>
      <w:r>
        <w:rPr>
          <w:rStyle w:val="FontStyle12"/>
          <w:sz w:val="28"/>
          <w:szCs w:val="28"/>
        </w:rPr>
        <w:t>4.  Принятое решение довести до сведения МРИ ФНС № 1 по Республике Бурятия.</w:t>
      </w:r>
    </w:p>
    <w:p>
      <w:pPr>
        <w:pStyle w:val="BodyText2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</w:t>
      </w:r>
      <w:r>
        <w:rPr>
          <w:sz w:val="28"/>
          <w:szCs w:val="28"/>
        </w:rPr>
        <w:t>.Принятое решение вступает в силу со дня официального опубликования и распространяется на правоотношения, возникшие с налогового периода 2018 года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-СП «Малокуналейское»                                               И.Н.Воро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lef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BodyText2"/>
        <w:jc w:val="right"/>
        <w:rPr/>
      </w:pPr>
      <w:r>
        <w:rPr/>
        <w:t>к решению Совета депутатов</w:t>
      </w:r>
    </w:p>
    <w:p>
      <w:pPr>
        <w:pStyle w:val="BodyText2"/>
        <w:jc w:val="right"/>
        <w:rPr/>
      </w:pPr>
      <w:r>
        <w:rPr/>
        <w:t>МО-СП «Малокуналейское»</w:t>
      </w:r>
    </w:p>
    <w:p>
      <w:pPr>
        <w:pStyle w:val="BodyText2"/>
        <w:jc w:val="right"/>
        <w:rPr>
          <w:sz w:val="28"/>
          <w:szCs w:val="28"/>
        </w:rPr>
      </w:pPr>
      <w:r>
        <w:rPr/>
        <w:t>от 01.11.2019г. № 34</w:t>
      </w:r>
    </w:p>
    <w:p>
      <w:pPr>
        <w:pStyle w:val="BodyText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  <w:t>Об установлении земельного налога на территории</w:t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  <w:t>МО-СП «Малокуналейское»</w:t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емельный налог является местным налогом и уплачивается налогоплательщиками в бюджет муниципального образования сельское поселение «Малокуналейское».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логоплательщиками земельного налога признаются организации и физические лица, обладающие земельными участками, признаваемыми объектом налогообложения в соответствии со статьёй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 в пределах границ территории муниципального образования  сельское поселение «Малокуналейское», если иное не установлено Налоговым кодексом Российской Федерации.</w:t>
      </w:r>
    </w:p>
    <w:p>
      <w:pPr>
        <w:pStyle w:val="BodyText2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 Установить налоговые ставки в следующих размерах, в процентах в отношении земельных участков: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ab/>
        <w:t>0,3 - отнесё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BodyText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,2 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BodyText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,2 - приобретенных (предоставленных) для личного подсобного хозяйства, садоводства и огородничества;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,2 -  в отношении прочих земельных участков (в том числе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не используемых для сельскохозяйственного производства). </w:t>
      </w:r>
    </w:p>
    <w:p>
      <w:pPr>
        <w:pStyle w:val="BodyText2"/>
        <w:jc w:val="both"/>
        <w:rPr/>
      </w:pPr>
      <w:r>
        <w:rPr>
          <w:sz w:val="28"/>
          <w:szCs w:val="28"/>
        </w:rPr>
        <w:tab/>
        <w:t>4. Для организаций и физических лиц, имеющих на праве собственности, праве постоянного (бессрочного) пользования или праве пожизненного наследуемого владения земельные участки, являющиеся объектом налогообложения на территории муниципального образования сельское поселение «Малокуналейское», устанавливаются налоговые льготы в соответствии со статьей 395 главы 31  Налогового кодекса Российской Федерации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Героев Советского Союза, Героев Российской Федерации, полных кавалеров ордена Славы;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инвалидов I и II групп инвалидности;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инвалидов с детства, детей - инвалидов;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I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N 2-ФЗ «О социальных гарантиях гражданам, подвергшимся радиационному воздействию вследствие ядерных испытаний на Семипалатинском полигоне»;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) физических лиц, имеющих трех и более несовершеннолетних детей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ньшение налоговой базы в соответствии с настоящим пунктом производится в отношении одного земельного участка по выбору налогоплательщ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Физические лица, уплачивающие земельный налог на основании налогового уведомления, направляемого налоговым органом, уплачивают нало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озднее 01 декабря года, следующего за истекшим налогов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Налогоплательщики - организации самостоятельно исчисляют и уплачивают суммы авансовых платежей по налогу до 1 мая, до 1 августа, до 1 ноября текущего налогового периода как одну четвёртую соответствующей налоговой ставки процентной доли кадастровой стоимости земельного участка. По итогам налогового периода не позднее 5 февраля года, следующего за истекшим налоговым периодом, уплачивается сумма налога, определяемая как разница между суммой налога, исчисленного по ставкам, предусмотренным пунктом 3 настоящего решения,</w:t>
      </w:r>
      <w:r>
        <w:rPr/>
        <w:t xml:space="preserve"> </w:t>
      </w:r>
      <w:r>
        <w:rPr>
          <w:sz w:val="28"/>
          <w:szCs w:val="28"/>
        </w:rPr>
        <w:t>и суммами уплаченных в течение налогового периода авансовых платежей по налогу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8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, в срок до 1 февраля года, следующего за истекшим налоговым периодом, либо в течение 30 (тридцати) дней с момента возникновения права на льг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верждение права налогоплательщика на налоговую льготу осуществляе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BodyText2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9. Иные элементы налогообложения по земельному налогу определяются главой 31 Налогов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19:00Z</dcterms:created>
  <dc:creator>SHULC</dc:creator>
  <dc:description/>
  <cp:keywords/>
  <dc:language>en-US</dc:language>
  <cp:lastModifiedBy>SHULC</cp:lastModifiedBy>
  <dcterms:modified xsi:type="dcterms:W3CDTF">2019-11-12T05:44:00Z</dcterms:modified>
  <cp:revision>10</cp:revision>
  <dc:subject/>
  <dc:title/>
</cp:coreProperties>
</file>