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СПУБЛИКА БУРЯТИ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СОВЕТ ДЕПУТАТОВ МУНИЦИПАЛЬНОГО ОБРАЗОВАНИЯ –СЕЛЬСКОЕ ПОСЕЛЕНИЕ «ШИБЕРТУЙСКОЕ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«____»__________ 2021 г.___                                                                  № 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сполнении бюджета Муниципального образования - сельское поселение «Шибертуйское»</w:t>
      </w:r>
    </w:p>
    <w:p>
      <w:pPr>
        <w:pStyle w:val="Normal"/>
        <w:spacing w:lineRule="auto" w:line="240" w:before="0" w:after="360"/>
        <w:rPr>
          <w:b/>
          <w:b/>
          <w:szCs w:val="28"/>
        </w:rPr>
      </w:pPr>
      <w:r>
        <w:rPr>
          <w:b/>
          <w:szCs w:val="28"/>
        </w:rPr>
        <w:t>за 1 полугодие 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слушав и обсудив информацию главного бухгалтера Цырендоржиевой С.Ц. «Об исполнении бюджета Муниципального образования сельское поселение «Шибертуйское» за 1 полугодие 2021года», Совет депутатов Муниципального образования – сельское поселение  «Шибертуйское»</w:t>
      </w:r>
      <w:r>
        <w:rPr/>
        <w:t xml:space="preserve"> отмечает, что </w:t>
      </w:r>
      <w:r>
        <w:rPr>
          <w:szCs w:val="28"/>
        </w:rPr>
        <w:t>исполнение бюджета Муниципального образования сельское поселение «Шибертуйское» за 1 полугодие 2021года подготовлено в соответствии со структурой и бюджетной классификацией, которые применялись при утверждении  бюджета на 1полугодие  2021года ,  данных бухгалтерского учета по исполнению бюджета Муниципальное образование сельское поселение «Шибертуйское»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сновные показатели исполнения бюджета Муниципального образования сельское поселения «Шибертуйское» за  1 полугодие 2021 года состав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 доходам – 1394505,63 рублей, или 16,5 % уточненной бюджетной роспис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о расходам – 1438916,73  рублей, или 16,9 % уточненной бюджетной росписи; 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ибольший удельный вес в структуре доходов, формирующих собственную налоговую базу бюджета Муниципального образования -сельское поселение «Шибертуйское» занимают налоговые доходы – 228139,15 рублей в т.ч. земельный налог – 185875,5 рублей, налог на доходы физических лиц – 34134,63 рублей, налог на имущество- 2490,99 рублей , единый сельскохозяйственный налог -5638,03  рублей. Удельный вес всех этих доходов составил 16,3%. Неналоговые доходы составили 19224,0 рублей  или удельный вес в доходах 1,4 %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Безвозмездные поступления составили 1147142,48 рублей, или 14,5 % годового бюджетного назначения, и в общем объеме доходов бюджета Муниципального образования сельское поселение «Шибертуйское»  их удельный вес составил 82,3 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труктуре безвозмездных поступлений 70650,0 рублей составляют субвенции,  дотации – 577800,0 рублей ,прочие безвозмездные поступления-390546,0 рублей,</w:t>
      </w:r>
      <w:r>
        <w:rPr>
          <w:bCs/>
          <w:szCs w:val="28"/>
        </w:rPr>
        <w:t xml:space="preserve">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08146,48 рублей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аибольший удельный вес в расходах бюджета Муниципального образования сельское поселение «Шибертуйское» занимают расходы по разделу: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«Общегосударственные вопросы»- 822697,79руб.(57.2%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асходы по остальным разделам бюджетной классификации и их      удельный вес в общих расходах состави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иные межбюджетные трансферты (счетная палата) – 10800,0рублей (0,8)%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Социальное обеспечение» - 12000,0 рублей (0,8 %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«Национальная оборона» - 70650,0 рублей (4,9%)</w:t>
      </w:r>
    </w:p>
    <w:p>
      <w:pPr>
        <w:pStyle w:val="Normal"/>
        <w:jc w:val="both"/>
        <w:rPr/>
      </w:pPr>
      <w:r>
        <w:rPr>
          <w:szCs w:val="28"/>
        </w:rPr>
        <w:t>-«</w:t>
      </w:r>
      <w:r>
        <w:rPr>
          <w:bCs/>
          <w:szCs w:val="28"/>
        </w:rPr>
        <w:t>Защита населения и территории от чрезвычайных ситуаций природного и техногенного характера, гражданская оборона»- 10546,0 рублей(0,7%)</w:t>
      </w:r>
    </w:p>
    <w:p>
      <w:pPr>
        <w:pStyle w:val="Normal"/>
        <w:jc w:val="both"/>
        <w:rPr/>
      </w:pPr>
      <w:r>
        <w:rPr>
          <w:bCs/>
          <w:szCs w:val="28"/>
        </w:rPr>
        <w:t>-«Дорожное хозяйство (дорожные фонды)» - 108146,48 рублей (7,5%)</w:t>
      </w:r>
    </w:p>
    <w:p>
      <w:pPr>
        <w:pStyle w:val="Normal"/>
        <w:jc w:val="both"/>
        <w:rPr/>
      </w:pPr>
      <w:r>
        <w:rPr>
          <w:bCs/>
          <w:szCs w:val="28"/>
        </w:rPr>
        <w:t>-«Благоустройство» - 380916,46 рублей (26,5%)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Cs/>
          <w:szCs w:val="28"/>
        </w:rPr>
        <w:t>-«Культура, кинематография</w:t>
      </w:r>
      <w:r>
        <w:rPr>
          <w:b/>
          <w:bCs/>
          <w:sz w:val="18"/>
          <w:szCs w:val="18"/>
        </w:rPr>
        <w:t xml:space="preserve">» - </w:t>
      </w:r>
      <w:r>
        <w:rPr>
          <w:bCs/>
          <w:szCs w:val="28"/>
        </w:rPr>
        <w:t>23160,0 рублей (1,6%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</w:t>
      </w:r>
      <w:r>
        <w:rPr/>
        <w:t>Объем муниципального долга Муниципальное образование сельское поселение «Шибертуйское»</w:t>
      </w:r>
      <w:r>
        <w:rPr>
          <w:szCs w:val="28"/>
        </w:rPr>
        <w:t xml:space="preserve"> </w:t>
      </w:r>
      <w:r>
        <w:rPr/>
        <w:t xml:space="preserve">по состоянию на 01.07.2021 года составил 00 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редиторская задолженность по состоянию на 1.07.2021 г. бюджета Муниципального образования сельское поселение «Шибертуйское» составила 456141,38  рублей, которая является текущей с учетом налоговых  сумм населения 169209,49 рублей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/>
        <w:t xml:space="preserve">Дебиторская задолженность по состоянию на 01.07.2021 года </w:t>
      </w:r>
    </w:p>
    <w:p>
      <w:pPr>
        <w:pStyle w:val="Normal"/>
        <w:jc w:val="both"/>
        <w:rPr/>
      </w:pPr>
      <w:r>
        <w:rPr/>
        <w:t xml:space="preserve">891005,94 рубля, является текущей, с учетом неуплаченных налоговых платежей жителей поселения  в сумме 880899,56 рублей </w:t>
      </w:r>
      <w:r>
        <w:rPr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основании вышеизложенного Совет депутатов Муниципального образования сельское поселение «Шибертуйское» р е ш а е 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Информацию главного бухгалтера  Цырендоржиевой С.Ц.  «Об исполнении бюджета Муниципального образования сельское поселение «Шибертуйское» за 1 полугодие  2021 года»  принять к сведе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Администрации Муниципального образования –сельское поселение «Шибертуйское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целях  недопущения просроченной кредиторской задолженности осуществлять ежемесячный контроль по выплате заработной платы и оплате коммунальных услуг, начислениям на оплату труда и коммунальным услугам бюджетными учрежден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Рекомендовать Администрации Муниципального образования – сельское  поселение»Шибертуйское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нять меры по ограничению принятия новых расходных обязательств, а также увеличению финансирования действующих обязатель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нести на очередных сессиях Советов депутатов изменения в бюджеты по обеспечению первоочередных расходов в части остатка плановых назначений на 2021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Муниципальному образованию сельское поселение «Шибертуйское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обеспечить своевременное представление отчетности в соответствии с соглашением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-сельское поселение «Шибертуйское»» на 2021 год»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5. Контроль за исполнением настоящего постановления  возложить на  </w:t>
      </w:r>
    </w:p>
    <w:p>
      <w:pPr>
        <w:pStyle w:val="Normal"/>
        <w:jc w:val="both"/>
        <w:rPr/>
      </w:pPr>
      <w:r>
        <w:rPr>
          <w:szCs w:val="28"/>
        </w:rPr>
        <w:t>Цырендоржиеву С.Ц. – главного бухгалтера администрации Муниципального образования сельское поселение «Шибертуйско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е поселение «Шибертуйское»:                              Шоймполов Ц-Д.Ц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32:00Z</dcterms:created>
  <dc:creator>Alexandre Katalov</dc:creator>
  <dc:description/>
  <cp:keywords/>
  <dc:language>en-US</dc:language>
  <cp:lastModifiedBy>user</cp:lastModifiedBy>
  <cp:lastPrinted>2021-10-28T11:12:00Z</cp:lastPrinted>
  <dcterms:modified xsi:type="dcterms:W3CDTF">2021-12-27T09:17:00Z</dcterms:modified>
  <cp:revision>71</cp:revision>
  <dc:subject/>
  <dc:title>РЕСПУБЛИКА  БУРЯТИЯ</dc:title>
</cp:coreProperties>
</file>