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СПУБЛИКА БУРЯТИЯ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СОВЕТ ДЕПУТАТОВ МУНИЦИПАЛЬНОГО ОБРАЗОВАНИЯ –СЕЛЬСКОЕ ПОСЕЛЕНИЕ «ШИБЕРТУЙСКОЕ»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highlight w:val="yellow"/>
        </w:rPr>
        <w:t>от «____»__________ 2021 г.___                                                                  № 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исполнении бюджета Муниципального образования - сельское поселение «Шибертуйское»</w:t>
      </w:r>
    </w:p>
    <w:p>
      <w:pPr>
        <w:pStyle w:val="Normal"/>
        <w:spacing w:lineRule="auto" w:line="240" w:before="0" w:after="360"/>
        <w:rPr>
          <w:b/>
          <w:b/>
          <w:szCs w:val="28"/>
        </w:rPr>
      </w:pPr>
      <w:r>
        <w:rPr>
          <w:b/>
          <w:szCs w:val="28"/>
        </w:rPr>
        <w:t>за 1 квартал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аслушав и обсудив информацию главного бухгалтера Цырендоржиевой С.Ц. «Об исполнении бюджета Муниципального образования сельское поселение «Шибертуйское» за 1 квартал 2021года», Совет депутатов Муниципального образования – сельское поселение  «Шибертуйское»</w:t>
      </w:r>
      <w:r>
        <w:rPr/>
        <w:t xml:space="preserve"> отмечает, что </w:t>
      </w:r>
      <w:r>
        <w:rPr>
          <w:szCs w:val="28"/>
        </w:rPr>
        <w:t>исполнение бюджета Муниципального образования сельское поселение «Шибертуйское» за 1квартал 2021года подготовлено в соответствии со структурой и бюджетной классификацией, которые применялись при утверждении  бюджета на 1квартал  2021года ,  данных бухгалтерского учета по исполнению бюджета Муниципальное образование сельское поселение «Шибертуйское»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сновные показатели исполнения бюджета Муниципального образования сельское поселения «Шибертуйское» за  1 квартал  2021 года состав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 доходам – 416457,92 рублей, или 4,9 % уточненной бюджетной роспис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о расходам – 455685,75  рублей, или 5,4 % уточненной бюджетной росписи;  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ибольший удельный вес в структуре доходов, формирующих собственную налоговую базу бюджета Муниципального образования -сельское поселение «Шибертуйское» занимают налоговые доходы – 83034,92 рублей в т.ч. земельный налог – 61572,85 рублей, налог на доходы физических лиц – 15951,15 рублей, налог на имущество- 1041,69 рублей , единый сельскохозяйственный налог -4469,23  рублей. Удельный вес всех этих доходов составил 19,94%. Неналоговые доходы составили 9198,0 или удельный вес в доходах 2,2%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Безвозмездные поступления составили 324225,0 рублей, или 4,1 % годового бюджетного назначения, и в общем объеме доходов бюджета Муниципального образования сельское поселение «Шибертуйское»  их удельный вес составил 78,1 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труктуре безвозмездных поступлений 35325,0 рублей составляют субвенции,  дотации – 288900,0 рублей .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Наибольший удельный вес в расходах бюджета Муниципального образования сельское поселение «Шибертуйское» занимают расходы по раздел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«Общегосударственные вопросы»- 408960,75руб.(89,7%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асходы по остальным разделам бюджетной классификации и их      удельный вес в общих расходах состави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иные межбюджетные трансферты (счетная палата) – 5400,0 (1,2)%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Социальное обеспечение» - 6000 рублей (1,3 %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«Национальная оборона» - 35325,0 рублей (7,8 %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ъем муниципального долга Муниципальное образование сельское поселение «Шибертуйское»</w:t>
      </w:r>
      <w:r>
        <w:rPr>
          <w:szCs w:val="28"/>
        </w:rPr>
        <w:t xml:space="preserve"> </w:t>
      </w:r>
      <w:r>
        <w:rPr/>
        <w:t xml:space="preserve">по состоянию на 01.04.2021 года составил 00 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Кредиторская задолженность по состоянию на 1.04.2021 г. бюджета Муниципального образования сельское поселение «Шибертуйское» составила 749 755,36 рублей, которая является текущей с учетом налоговых  сумм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/>
        <w:t xml:space="preserve">    </w:t>
      </w:r>
      <w:r>
        <w:rPr>
          <w:b/>
        </w:rPr>
        <w:t>Дебиторской задолженности</w:t>
      </w:r>
      <w:r>
        <w:rPr/>
        <w:t xml:space="preserve"> по состоянию на 01.04.2021 года </w:t>
      </w:r>
    </w:p>
    <w:p>
      <w:pPr>
        <w:pStyle w:val="Normal"/>
        <w:jc w:val="both"/>
        <w:rPr/>
      </w:pPr>
      <w:r>
        <w:rPr/>
        <w:t xml:space="preserve">1347 788,24 рубля, является текущей, с учетом неуплаченных налоговых платежей жителей поселения  </w:t>
      </w:r>
      <w:r>
        <w:rPr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основании вышеизложенного Совет депутатов Муниципального образования сельское поселение «Шибертуйское» р е ш а е 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Информацию главного бухгалтера  Цырендоржиевой С.Ц.  «Об исполнении бюджета Муниципального образования сельское поселение «Шибертуйское» за 1 квартал  2021 года»  принять к сведе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Администрации Муниципального образования –сельское поселение «Шибертуйское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целях  недопущения просроченной кредиторской задолженности осуществлять ежемесячный контроль по выплате заработной платы и оплате коммунальных услуг, начислениям на оплату труда и коммунальным услугам бюджетными учрежден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Рекомендовать Администрации Муниципального образования – сельское  поселение»Шибертуйское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нять меры по ограничению принятия новых расходных обязательств, а также увеличению финансирования действующих обязатель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нести на очередных сессиях Советов депутатов изменения в бюджеты по обеспечению первоочередных расходов в части остатка плановых назначений на 2021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Муниципальному образованию сельское поселение «Шибертуйское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обеспечить своевременное представление отчетности в соответствии с соглашением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-сельское поселение «Шибертуйское»» на 2021 год»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5. Контроль за исполнением настоящего постановления  возложить на  </w:t>
      </w:r>
    </w:p>
    <w:p>
      <w:pPr>
        <w:pStyle w:val="Normal"/>
        <w:jc w:val="both"/>
        <w:rPr/>
      </w:pPr>
      <w:r>
        <w:rPr>
          <w:szCs w:val="28"/>
        </w:rPr>
        <w:t>Цырендоржиеву С.Ц. – главного бухгалтера администрации Муниципального образования сельское поселение «Шибертуйско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е поселение «Шибертуйское»:                              Шоймполов Ц-Д.Ц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32:00Z</dcterms:created>
  <dc:creator>Alexandre Katalov</dc:creator>
  <dc:description/>
  <cp:keywords/>
  <dc:language>en-US</dc:language>
  <cp:lastModifiedBy>user</cp:lastModifiedBy>
  <cp:lastPrinted>2005-01-11T16:22:00Z</cp:lastPrinted>
  <dcterms:modified xsi:type="dcterms:W3CDTF">2021-12-27T09:17:00Z</dcterms:modified>
  <cp:revision>66</cp:revision>
  <dc:subject/>
  <dc:title>РЕСПУБЛИКА  БУРЯТИЯ</dc:title>
</cp:coreProperties>
</file>