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БУР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–СЕЛЬСКОГО ПОСЕЛЕНИЯ «МАЛОКУНАЛЕ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«МАЛОКУНАЛЕ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ConsPlus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от «30» июня 2016г.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алый Куналей                                                                                                                                  №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 мерах по противодействию коррупции в отношении лиц, замещающих муниципальные должности в Совете депутатов Муниципального образования - сельского поселения «Малокуналей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120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N 273-ФЗ "О противодействии коррупции", Федеральным законом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руководствуясь Уставом муниципального образования 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рядок</w:t>
        </w:r>
      </w:hyperlink>
      <w:r>
        <w:rPr>
          <w:rFonts w:cs="Times New Roman" w:ascii="Times New Roman" w:hAnsi="Times New Roman"/>
        </w:rPr>
        <w:t xml:space="preserve"> сообщения лицами, замещающими муниципальные должности в Совете депутатов МО СП «Малокуналей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Утвердить Порядок освобождения от должности лиц, замещающих муниципальные должности в связи с утратой доверия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образования «Малокуналейское»                                        И.Н.Воронц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Малокуналей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6г. N 6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 В СОВЕ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БРАЗОВАНИЯ «Малокуналейское»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лицами, замещающими муниципальные должности в Совете депутатов МО СП «Малокуналей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виде уведомления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общить о возникновении личной заинтересованности в срок, указанный в абзаце первом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Комиссии по мандатам, Регламенту и депутатской этике Совета депутатов МО СП «Малокуналейское» (далее - Комиссия) в отдел муниципальной службы и кадров Совета депутатов МО СП «Малокуналейское» (далее - отдел муниципальной службы и кад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предусмотренного подпунктом 8.2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8.3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в Совет депутатов МО «Малокунале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ассматриваются на ближайшем заседании Совета депутатов МО СП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муниципаль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в Совете депутатов «Малокуналейское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едателю Комиссии по мандатам, Регламенту</w:t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 депутатской этике                                                                                      Совета депутато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right="1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 мандатам,  Регламенту  и  депутатской  этике  Совета   депутатов МО ___________________________________   при   рассмотрении   настоящего   уведомления  (нужное</w:t>
      </w:r>
    </w:p>
    <w:p>
      <w:pPr>
        <w:pStyle w:val="ConsPlusNonformat"/>
        <w:ind w:right="1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 лица, направляющего  (расшифровка подписи)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3"/>
        <w:ind w:first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3"/>
        <w:ind w:first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Малокуналей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16г. N 67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освобождения от должности лиц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в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муниципальном образовании «Малокуналейское»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в связи с утратой довер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Малокуналейское» (далее - лицо, замещающее муниципальную должность), в связи с утратой доверия в случаях, установленных </w:t>
      </w:r>
      <w:hyperlink r:id="rId5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, замещающее должность главы муниципального образования «Малокуналейское», освобождается от должности в связи с утратой доверия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статьей 74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«Малокуналейское» (далее – Совет депутатов) по результатам проверки, проведенной уполномоченным структурным подразделением (комиссией) органа местного самоуправления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1) факт непринятия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факт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кт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ы проверки, проведенной уполномоченным органом, включая письменное объяснение лица, замещающего муниципальную должность, по поводу обстоятельств, изложенных в информации о совершении коррупционного правонарушения, выдвигаемых в качестве оснований для его освобождения от должности в связи с утратой доверия, в месячный срок со дня поступления информации о совершении коррупционного правонарушения направляются уполномоченным органом в Совет депутатов. В этот срок не включаются периоды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несении вопроса об освобождении от должности лица, замещающего муниципальную должность, в связи с утратой доверия на сессию Совета депутатов принимается Советом депутатов в течение 2 недель со дня поступления материалов проверки из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боте уполномоченного органа и (или) Совета депутатов не могут принимать участие лица, замещающие муниципальную должность, в отношении которых поступила информация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Советом депутатов о вынесении вопроса об освобождении от должности лица, замещающего муниципальную должность, в связи с утратой доверия на сессию данный вопрос подлежит рассмотрению на сессии Совета депутатов в месячный срок со дня принятия решени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свобождении от должности лица, замещающего муниципальную должность, считается принятым, если за него проголосовало не менее двух третей от установленного числа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При рассмотрении и принятии решения об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обращением и с проектом решения об освобождении его от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ему возможности дать депутатам Совета депутатов объяснения по поводу обстоятельств, выдвигаемых в качестве оснований об освобождении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решении об освобождении от должности в связи с утратой доверия лица, замещающего муниципальную должность, в качестве основания освобождения от должности указывается </w:t>
      </w:r>
      <w:hyperlink r:id="rId7">
        <w:r>
          <w:rPr>
            <w:rStyle w:val="InternetLink"/>
            <w:color w:val="000000"/>
            <w:u w:val="none"/>
          </w:rPr>
          <w:t>статья 13.1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депутатов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, если инициатива об освобождении от должности лица, замещающего муниципальную должность, в связи с утратой доверия, изложенная в обращении, отклонена Советом депутатов, вопрос об освобождении от должности лица, замещающего муниципальную должность, в связи с утратой доверия может быть вынесен на повторное рассмотрение Совета депутатов не ранее чем через три месяца со дня проведения заседания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вшее муниципальную должность, вправе обжаловать решение об освобождении от должности в связи с утратой довери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9311358B56D6768DADB065FF0CE6F911B36B64E5EDE68D95BC515BA4C931EB7B638985FA0E52AE976X" TargetMode="External"/><Relationship Id="rId3" Type="http://schemas.openxmlformats.org/officeDocument/2006/relationships/hyperlink" Target="consultantplus://offline/ref=12124331D7151E9045632051EAA46460B65B1266BC96BF5BF8BD35A6E365A9EF24F152A939FD860F22CE39o7ADA" TargetMode="External"/><Relationship Id="rId4" Type="http://schemas.openxmlformats.org/officeDocument/2006/relationships/hyperlink" Target="consultantplus://offline/ref=367B2AD41A4CC08093D69948ABDAE2B75630A0FECADA2EC7B402E6CBD8A1A8D863C00127CC0DwDX" TargetMode="External"/><Relationship Id="rId5" Type="http://schemas.openxmlformats.org/officeDocument/2006/relationships/hyperlink" Target="consultantplus://offline/ref=59E694334B24DD49733C2478798268C2A002E100D89077632F2EF2A806CE51AA1D060565R45BC" TargetMode="External"/><Relationship Id="rId6" Type="http://schemas.openxmlformats.org/officeDocument/2006/relationships/hyperlink" Target="consultantplus://offline/ref=59E694334B24DD49733C2478798268C2A002E100DD9F77632F2EF2A806CE51AA1D0605624A344F55R65AC" TargetMode="External"/><Relationship Id="rId7" Type="http://schemas.openxmlformats.org/officeDocument/2006/relationships/hyperlink" Target="consultantplus://offline/ref=59E694334B24DD49733C2478798268C2A002E100D89077632F2EF2A806CE51AA1D060565R45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2:00Z</dcterms:created>
  <dc:creator>SHULC</dc:creator>
  <dc:description/>
  <cp:keywords/>
  <dc:language>en-US</dc:language>
  <cp:lastModifiedBy>SHULC</cp:lastModifiedBy>
  <cp:lastPrinted>2016-07-04T15:04:00Z</cp:lastPrinted>
  <dcterms:modified xsi:type="dcterms:W3CDTF">2017-04-27T06:22:00Z</dcterms:modified>
  <cp:revision>11</cp:revision>
  <dc:subject/>
  <dc:title/>
</cp:coreProperties>
</file>