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СЕЛЬСКОЕ ПОСЕЛЕНИЕ «МАЛОКУНАЛЕ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МУНИЦИПАЛЬНОГО ОБРАЗОВАНИЯ – СЕЛЬСКОЕ ПОСЕЛЕНИЕ «МАЛОКУНАЛЕ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  <w:t>РЕШЕНИЕ</w:t>
      </w:r>
    </w:p>
    <w:p>
      <w:pPr>
        <w:pStyle w:val="Normal"/>
        <w:spacing w:lineRule="auto" w:line="240" w:before="30" w:after="240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br/>
        <w:t xml:space="preserve">от 01 октября  2019 г.                                                                                № 33 </w:t>
      </w:r>
    </w:p>
    <w:p>
      <w:pPr>
        <w:pStyle w:val="Normal"/>
        <w:spacing w:lineRule="auto" w:line="240" w:before="30" w:after="24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с.Малый Куналей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  <w:t xml:space="preserve">О внесении изменений в решение Совета Депутатов Муниципального образования – сельское поселение «Малокуналейское» от 23.05.2018 г. № 98 «Об утверждении Положения об организации деятельности конкурсной комиссии по проведению конкурса по отбору кандидатур на должность главы МО-СП «Малокуналейское», Положение о порядке проведения конкурса по отбору кандидатур на должность главы МО-СП «Малокуналейское», Порядка избрания главы МО-СП «Малокуналейское» Советом депутатов из числа кандидатур, представленных конкурсной комиссией по результатам конкурса по отбору кандидатур на должность главы МО-СП «Малокуналейское»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     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Уставом  муниципального образования сельского поселения «Малокуналейское», в целях приведения муниципального нормативного правового акта в соответствие с действующим законодательством, Совет депутатов Муниципального образования - сельское поселение «Малокуналейское  решил:</w:t>
        <w:br/>
        <w:t xml:space="preserve">     1. </w:t>
      </w: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  <w:t>Признать утратившим силу решение № 98 от 23.05.2018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деятельности конкурсной комиссии по проведению конкурса по отбору кандидатур на должность главы МО-СП «Малокуналейское», Положение о порядке проведения конкурса по отбору кандидатур на должность главы МО-СП «Малокуналейское»,  Порядка избрания главы МО-СП «Малокуналейское» Советом депутатов из числа кандидатур, представленных конкурсной комиссией по результатам конкурса по отбору кандидатур на должность главы МО-С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куналейское» на основании решения № 19 от 27.02.2019г « О внесении изменений и дополнений в Устав МО-СП «Малокуналейское»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. Обнародовать настоящее Решение на информационном стенде Муниципального образования – сельское поселение «Малокуналейское» и разместить на сайте МО-СП «Малокуналейское» в сети «Интернет»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3. Постановление вступает в силу со дня его опубликования (обнародования)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4. Контроль за исполнением настоящего решения оставляю за собой.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highlight w:val="yellow"/>
        </w:rPr>
        <w:br/>
        <w:br/>
        <w:br/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сельское поселение «Малокуналейское»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      И.Н.Воронцов</w:t>
      </w:r>
    </w:p>
    <w:p>
      <w:pPr>
        <w:pStyle w:val="Normal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6:00Z</dcterms:created>
  <dc:creator>SHULC</dc:creator>
  <dc:description/>
  <cp:keywords/>
  <dc:language>en-US</dc:language>
  <cp:lastModifiedBy>SHULC</cp:lastModifiedBy>
  <cp:lastPrinted>2019-10-31T10:08:00Z</cp:lastPrinted>
  <dcterms:modified xsi:type="dcterms:W3CDTF">2019-10-31T06:44:00Z</dcterms:modified>
  <cp:revision>11</cp:revision>
  <dc:subject/>
  <dc:title/>
</cp:coreProperties>
</file>