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АЛОКУНАЛЕ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ЛОКУНАЛЕ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04»   июня 2021 года                                                                                №  93</w:t>
      </w:r>
    </w:p>
    <w:p>
      <w:pPr>
        <w:pStyle w:val="Normal"/>
        <w:rPr/>
      </w:pPr>
      <w:r>
        <w:rPr/>
        <w:t>с. Малый Кун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Малокуналейское» «О бюджете Муниципального образования – сельское поселение «Малокуналейское» на 2021 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Малокуналейское» на 2021 год  и плановый период 2022 и 2023 годов</w:t>
      </w:r>
      <w:r>
        <w:rPr>
          <w:bCs/>
        </w:rPr>
        <w:t>», Совет депутатов Муниципального образования – сельское поселение «Малокунале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20 года № 68, от 09.02.2021 года №74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Малокуналейское» на 2021 год и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Малокунале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3509,30552 тыс. рублей, в том числе безвозмездных поступлений в сумме  2427,85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024,2850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Малокуналейское» в сумме 514,97956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2) Приложение 4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нале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Малокуналей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4535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1824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72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1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352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352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8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Малокуналейское» на 2021 год </w:t>
      </w:r>
    </w:p>
    <w:p>
      <w:pPr>
        <w:pStyle w:val="23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85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75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75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,85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-сельское поселение «Малокунале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Малокуналей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Малокуналейское» 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,833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833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1</w:t>
            </w:r>
            <w:r>
              <w:rPr>
                <w:b/>
                <w:lang w:val="en-US"/>
              </w:rPr>
              <w:t>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,3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0,0</w:t>
            </w: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24,285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,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нале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</w:t>
            </w:r>
          </w:p>
          <w:p>
            <w:pPr>
              <w:pStyle w:val="Normal"/>
              <w:jc w:val="right"/>
              <w:rPr/>
            </w:pPr>
            <w:r>
              <w:rPr/>
              <w:t>поселение «Малокунале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Малокуналейское» на 2021 год</w:t>
            </w:r>
          </w:p>
        </w:tc>
      </w:tr>
    </w:tbl>
    <w:p>
      <w:pPr>
        <w:pStyle w:val="23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,2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3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83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0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3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3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,2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1,3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Малокунале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Малокунале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Малокуналейское» на 2021 год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,28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8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00</w:t>
            </w:r>
            <w:r>
              <w:rPr>
                <w:sz w:val="20"/>
                <w:szCs w:val="20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Малокунале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современной  городской среды на территории МО-СП «Малокуналейское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О-СП "Малокуналей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ограмм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,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,28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1,3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3"/>
        <w:spacing w:lineRule="auto" w:line="240"/>
        <w:ind w:left="283" w:right="277" w:hanging="0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right"/>
        <w:rPr>
          <w:lang w:val="en-US"/>
        </w:rPr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Малокуналейское» на 2021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  <w:lang w:val="en-US"/>
        </w:rPr>
      </w:pPr>
      <w:r>
        <w:rPr>
          <w:b/>
        </w:rPr>
        <w:t xml:space="preserve">муниципального образования – сельское поселение «Малокуналейское»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на 202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,97956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9,3055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9,3055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2850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2850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4,9795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Малокунале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Малокунале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Малокуналейское»                                 И. Н. Воронцов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8:00Z</dcterms:created>
  <dc:creator>БальжинимаеваЛД</dc:creator>
  <dc:description/>
  <cp:keywords/>
  <dc:language>en-US</dc:language>
  <cp:lastModifiedBy>Администрация</cp:lastModifiedBy>
  <cp:lastPrinted>2021-04-26T09:17:00Z</cp:lastPrinted>
  <dcterms:modified xsi:type="dcterms:W3CDTF">2021-06-21T07:51:00Z</dcterms:modified>
  <cp:revision>6</cp:revision>
  <dc:subject/>
  <dc:title>О республиканском бюджете на 2008 год</dc:title>
</cp:coreProperties>
</file>