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МАЛОКУНАЛЕ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ЛОКУНАЛЕ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17»   июля 2020 года                                                                                №  55</w:t>
      </w:r>
    </w:p>
    <w:p>
      <w:pPr>
        <w:pStyle w:val="Normal"/>
        <w:rPr/>
      </w:pPr>
      <w:r>
        <w:rPr/>
        <w:t>с. Малый Кун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Малокуналейское» «О бюджете Муниципального образования – сельское поселение «Малокуналейское» на 2020 год и на плановый период 2021 и 2022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Малокуналейское» на 2020 год  и плановый период 2021 и 2022 годов</w:t>
      </w:r>
      <w:r>
        <w:rPr>
          <w:bCs/>
        </w:rPr>
        <w:t>», Совет депутатов Муниципального образования – сельское поселение «Малокунале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19 года № 40, от 20.02.2020 года № 44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Малокуналейское» на 2020 год и плановый период 2021 и 2022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Малокуналей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3086,7334 тыс. рублей, в том числе безвозмездных поступлений в сумме  1893,998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3125,2501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Малокуналейское» в сумме 38,51677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Малокугалей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Малокуналей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0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73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10,849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849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85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85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на 2020 год </w:t>
      </w:r>
    </w:p>
    <w:p>
      <w:pPr>
        <w:pStyle w:val="23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1 и 2022 годов» </w:t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998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498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998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4) </w:t>
            </w:r>
            <w:r>
              <w:rPr/>
              <w:t xml:space="preserve">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вета депутатов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-сельское поселение «Малокунале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на 2020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Малокуналейское» 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,616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616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,106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Малокунале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Малокунале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Малокуналейское» на 2020 год</w:t>
            </w:r>
          </w:p>
        </w:tc>
      </w:tr>
    </w:tbl>
    <w:p>
      <w:pPr>
        <w:pStyle w:val="23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417"/>
        <w:gridCol w:w="993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,25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55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05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5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,5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ирование современной  городской среды на территории МО-СП «Малокуналейское»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О-СП "Малокуналей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ограмм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72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  <w:r>
              <w:rPr>
                <w:b/>
                <w:bCs/>
                <w:sz w:val="20"/>
                <w:szCs w:val="20"/>
                <w:lang w:val="en-US"/>
              </w:rPr>
              <w:t>5,</w:t>
            </w:r>
            <w:r>
              <w:rPr>
                <w:b/>
                <w:bCs/>
                <w:sz w:val="20"/>
                <w:szCs w:val="20"/>
              </w:rPr>
              <w:t>25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8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– сельское поселение «Малокунале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Малокунале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1 и 2022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– сельское поселение «Малокуналейское» на 2020 год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417"/>
        <w:gridCol w:w="851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,25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7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55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68,05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5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ирование современной  городской среды на территории МО-СП «Малокуналейское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О-СП "Малокуналей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ограмм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оверки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5,10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8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3"/>
        <w:spacing w:lineRule="auto" w:line="240"/>
        <w:ind w:left="283" w:right="277" w:hanging="0"/>
        <w:jc w:val="right"/>
        <w:rPr>
          <w:lang w:val="en-US"/>
        </w:rPr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/>
        <w:ind w:left="283" w:right="277" w:hanging="0"/>
        <w:jc w:val="right"/>
        <w:rPr>
          <w:lang w:val="en-US"/>
        </w:rPr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Малокуналейское» 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  <w:lang w:val="en-US"/>
        </w:rPr>
      </w:pPr>
      <w:r>
        <w:rPr>
          <w:b/>
        </w:rPr>
        <w:t xml:space="preserve">муниципального образования – сельское поселение «Малокуналейское»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5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1677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6</w:t>
            </w:r>
            <w:r>
              <w:rPr>
                <w:lang w:val="en-US"/>
              </w:rPr>
              <w:t>,</w:t>
            </w:r>
            <w:r>
              <w:rPr/>
              <w:t>733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6,733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2501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  <w:r>
              <w:rPr>
                <w:lang w:val="en-US"/>
              </w:rPr>
              <w:t>,</w:t>
            </w:r>
            <w:r>
              <w:rPr/>
              <w:t>2507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5167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) Приложение 18 дополнить пунктом 2 следующего содерж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ское» в сумме 0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и принявших решение о передаче части вышеуказанных полномоч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;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9) Приложение 19 дополнить строко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троки:</w:t>
      </w:r>
    </w:p>
    <w:p>
      <w:pPr>
        <w:pStyle w:val="Normal"/>
        <w:rPr/>
      </w:pPr>
      <w:r>
        <w:rPr/>
        <w:t>«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  <w:r>
        <w:rPr>
          <w:b/>
        </w:rPr>
        <w:t xml:space="preserve">      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Дополнить строкой следующего содержания: </w:t>
      </w:r>
    </w:p>
    <w:p>
      <w:pPr>
        <w:pStyle w:val="Normal"/>
        <w:rPr/>
      </w:pPr>
      <w:r>
        <w:rPr/>
        <w:t>«</w:t>
      </w:r>
      <w:bookmarkStart w:id="0" w:name="_GoBack"/>
      <w:bookmarkEnd w:id="0"/>
      <w:r>
        <w:rPr/>
        <w:t xml:space="preserve">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77"/>
        <w:gridCol w:w="1327"/>
        <w:gridCol w:w="1327"/>
        <w:gridCol w:w="13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Малокунале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Малокуналей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Малокуналейское»                                 И. Н. Воронцов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6:00Z</dcterms:created>
  <dc:creator>БальжинимаеваЛД</dc:creator>
  <dc:description/>
  <cp:keywords/>
  <dc:language>en-US</dc:language>
  <cp:lastModifiedBy>Администрация</cp:lastModifiedBy>
  <cp:lastPrinted>2013-11-13T12:50:00Z</cp:lastPrinted>
  <dcterms:modified xsi:type="dcterms:W3CDTF">2020-08-04T01:52:00Z</dcterms:modified>
  <cp:revision>6</cp:revision>
  <dc:subject/>
  <dc:title>О республиканском бюджете на 2008 год</dc:title>
</cp:coreProperties>
</file>