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БУРЯТИЯ БИЧУР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-СЕЛЬСКОЕ ПОСЕЛЕНИЕ «МАЛОКУНАЛЕЙСКОЕ»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03» февраля 2020 г.                                                                          № 41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Малый Куналей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мирования муниципальных служащих Муниципального образования - сельское поселение «Малокунал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5 Трудового кодекса Российской Федерации, статьей 53 Федерального закона от 06.10.2033 № 131-ФЗ «Об общих принципах организации местного самоуправления в Российской Федерации», статьей 13 Закона Республики Бурятия от 10.09.20017 № 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Республике Бурятия».</w:t>
      </w:r>
    </w:p>
    <w:p>
      <w:pPr>
        <w:pStyle w:val="Normal"/>
        <w:spacing w:before="0" w:after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Муниципального образования - сельское поселение «Малокуналейское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емирования муниципальных служащих Муниципального образования - сельское поселение «Малокуналейское» 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 путем размещения текста решения на информационных стендах администрации Муниципального образования - сельское поселение «Малокуналейское»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читать утратившим силу решение Совета депутатов Муниципального образования – сельское поселение «Малокуналейское» от 21.02.2011 № 72 «Об утверждении Положения о порядке премирования муниципальных служащих Муниципального образования - сельского поселения «Малокуналейское»».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Малокуналейское»                               И.Н. Воронцов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Малокуналейско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1» февраля 2020 года</w:t>
      </w:r>
    </w:p>
    <w:p>
      <w:pPr>
        <w:pStyle w:val="Normal"/>
        <w:spacing w:before="0" w:after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мирования муниципальных служащих Муниципального образования - сельское поселение «Малокуналей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135 Трудового кодекса Российской Федерации, статьей 53 Федерального закона от 06.10.2033 № 131-ФЗ «Об общих принципах организации местного самоуправления в Российской Федерации», статьей 13 Закона Республики Бурятия от 10.09.20017 № 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Республике Бурятия».</w:t>
      </w:r>
    </w:p>
    <w:p>
      <w:pPr>
        <w:pStyle w:val="Normal"/>
        <w:shd w:fill="FFFFFF" w:val="clear"/>
        <w:ind w:left="6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выплаты премий за выполнение особо важных и сложных заданий лицам, замещающих должности муниципальной службы в Муниципальном образовании - сельское поселение «Малокуналейское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емирование муниципальных служащих производится за выполнение особо важных и сложных заданий.</w:t>
      </w:r>
    </w:p>
    <w:p>
      <w:pPr>
        <w:pStyle w:val="Normal"/>
        <w:shd w:fill="FFFFFF" w:val="clear"/>
        <w:ind w:left="6" w:right="19" w:firstLine="567"/>
        <w:jc w:val="both"/>
        <w:rPr/>
      </w:pPr>
      <w:r>
        <w:rPr>
          <w:sz w:val="28"/>
          <w:szCs w:val="28"/>
        </w:rPr>
        <w:t>1.4</w:t>
      </w:r>
      <w:bookmarkStart w:id="0" w:name="_GoBack"/>
      <w:bookmarkEnd w:id="0"/>
      <w:r>
        <w:rPr>
          <w:sz w:val="28"/>
          <w:szCs w:val="28"/>
        </w:rPr>
        <w:t>. Источником выплаты премий является фонд оплаты труда Администрации муниципального образования - сельское поселение «Малокуналейское», сформированный в утверждённом порядке на очередной финансовый год.</w:t>
      </w:r>
    </w:p>
    <w:p>
      <w:pPr>
        <w:pStyle w:val="Normal"/>
        <w:shd w:fill="FFFFFF" w:val="clear"/>
        <w:ind w:left="6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ind w:left="927" w:right="1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ремии</w:t>
      </w:r>
    </w:p>
    <w:p>
      <w:pPr>
        <w:pStyle w:val="Style19"/>
        <w:shd w:fill="FFFFFF" w:val="clear"/>
        <w:ind w:left="927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19" w:firstLine="567"/>
        <w:jc w:val="both"/>
        <w:rPr/>
      </w:pPr>
      <w:r>
        <w:rPr>
          <w:sz w:val="28"/>
          <w:szCs w:val="28"/>
        </w:rPr>
        <w:t>2.1. Премиальный фонд для выплаты муниципальным служащим премий за выполнение особо важных и сложных заданий формируется:</w:t>
      </w:r>
    </w:p>
    <w:p>
      <w:pPr>
        <w:pStyle w:val="Normal"/>
        <w:shd w:fill="FFFFFF" w:val="clear"/>
        <w:ind w:left="6" w:right="19" w:firstLine="567"/>
        <w:jc w:val="both"/>
        <w:rPr/>
      </w:pPr>
      <w:r>
        <w:rPr>
          <w:sz w:val="28"/>
          <w:szCs w:val="28"/>
        </w:rPr>
        <w:t>- в размере двух должностных окладов в год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Восточной Сибири и Дальнего Востока;</w:t>
      </w:r>
    </w:p>
    <w:p>
      <w:pPr>
        <w:pStyle w:val="Normal"/>
        <w:shd w:fill="FFFFFF" w:val="clear"/>
        <w:ind w:left="6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тём перераспределения средств, полученных за счёт экономии по фонду оплаты труда муниципальных служащих, в пределах утверждённого фонда оплаты труда. </w:t>
      </w:r>
    </w:p>
    <w:p>
      <w:pPr>
        <w:pStyle w:val="Normal"/>
        <w:shd w:fill="FFFFFF" w:val="clear"/>
        <w:ind w:left="6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качестве расчётного периода для начисления премий за выполнение особо важных и сложных заданий принимается время, равное месяц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6" w:right="17" w:firstLine="567"/>
        <w:jc w:val="both"/>
        <w:rPr/>
      </w:pPr>
      <w:r>
        <w:rPr>
          <w:sz w:val="28"/>
          <w:szCs w:val="28"/>
        </w:rPr>
        <w:t xml:space="preserve">2.3. Конкретные размеры премий муниципальным служащим устанавливаются распоряжением главы Администрации Муниципального образования - сельское поселение «Малокуналейское»  в зависимости от оценки результатов труда каждого муниципального служащего.                                   </w:t>
      </w:r>
    </w:p>
    <w:p>
      <w:pPr>
        <w:pStyle w:val="Normal"/>
        <w:shd w:fill="FFFFFF" w:val="clear"/>
        <w:ind w:left="6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мер премии устанавливается в процентах от должностного оклада. Выплата премий производится в пределах премиального фонда. </w:t>
      </w:r>
    </w:p>
    <w:p>
      <w:pPr>
        <w:pStyle w:val="Normal"/>
        <w:shd w:fill="FFFFFF" w:val="clear"/>
        <w:ind w:left="6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Максимальный размер премии за выполнение особо важных и сложных заданий, выплачиваемой муниципальному служащему не ограничивается.</w:t>
      </w:r>
    </w:p>
    <w:p>
      <w:pPr>
        <w:pStyle w:val="Style18"/>
        <w:shd w:fill="FFFFFF" w:val="clear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мирования</w:t>
      </w:r>
    </w:p>
    <w:p>
      <w:pPr>
        <w:pStyle w:val="Style18"/>
        <w:shd w:fill="FFFFFF" w:val="clear"/>
        <w:spacing w:lineRule="atLeast" w:line="27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при определении размера конкретного муниципального служащего являю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муниципального служащего в обеспечение реализации задач и функций органа местного самоуправл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работе современных форм и методов организации труд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организации крупных социально значимых проектов в установленной сфере деятельнос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(совершенствовании) методологии и нормативного обеспечения деятельности органов местного самоуправл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должностного регламента, творческий подход, достижение значимых результатов служебной деятельнос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ыполнение иных особо важных и сложных задан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 При определении размера премии муниципальному служащему основаниями для снижения ее размера являю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выполнения поручений руководства или положений должностного регламента, некачественное их выполнение без уважительных причин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качество работы с документаци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аботнику применено дисциплинарное взыскание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удовой дисциплины (опоздания, прогулы, и т.п.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.</w:t>
      </w:r>
    </w:p>
    <w:p>
      <w:pPr>
        <w:pStyle w:val="Style18"/>
        <w:shd w:fill="FFFFFF" w:val="clear"/>
        <w:spacing w:before="0" w:after="2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8:00Z</dcterms:created>
  <dc:creator>Мотовилова ЕВ</dc:creator>
  <dc:description/>
  <cp:keywords/>
  <dc:language>en-US</dc:language>
  <cp:lastModifiedBy>Администрация</cp:lastModifiedBy>
  <cp:lastPrinted>2019-10-29T13:22:00Z</cp:lastPrinted>
  <dcterms:modified xsi:type="dcterms:W3CDTF">2020-02-13T00:54:00Z</dcterms:modified>
  <cp:revision>8</cp:revision>
  <dc:subject/>
  <dc:title/>
</cp:coreProperties>
</file>