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ОБРАЗОВА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ЬСКОЕ ПОСЕ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«МАЛОКУНАЛЕЙСКОЕ» БИЧУРСКОГО РАЙОНА РЕСПУБЛИКИ БУРЯТИ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671363</w:t>
      </w:r>
      <w:r>
        <w:rPr>
          <w:sz w:val="20"/>
          <w:szCs w:val="20"/>
        </w:rPr>
        <w:t>, Республика Бурятия,  Бичурский  район, с.Малый Куналей, ул. Советская 12, тел. 8(30133)54121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РЕШЕНИЕ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с. Малый Куналей </w:t>
        <w:tab/>
        <w:tab/>
        <w:t xml:space="preserve">                   № 42</w:t>
        <w:tab/>
        <w:t xml:space="preserve">                             от 20.02.2020 г.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«О внесении изменений и дополнений в Устав муниципального образования сельское поселение «Малокуналейское»</w:t>
      </w:r>
      <w:r>
        <w:rPr>
          <w:b/>
          <w:bCs/>
          <w:sz w:val="24"/>
        </w:rPr>
        <w:t xml:space="preserve"> Бичурского </w:t>
      </w:r>
      <w:r>
        <w:rPr>
          <w:b/>
          <w:sz w:val="24"/>
        </w:rPr>
        <w:t>района Республики Бурятия»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Малокуналейское» в соответствие с действующим законодательством, Совет депутатов сельского поселения «Малокуналейское»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 Внести в Устав Муниципального образования сельское поселение «Малокуналейское» Бичурского  района, принятый решением от 01.02.2013 г. №112 (в редакции Решений Совета депутатов от 30.07.2013 г. № 133, от 20.01.2014 г. №22, от 11.12.2014 г.  № 35, от 21.12.2015 г. №53, от 08.12.2016 г. №71, от 14.12.2017г. №87, от 27.02.2019г. №19),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1.1.  Статью 2 Устава дополнить пунктом 2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«24)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>1.2. в статье 25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) часть 6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6. Осуществляющие свои полномочия на постоянной основе депутат, Глава поселения не вправ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Б) 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«7. Депутат Совета депутатов поселения, Глава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) часть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13. Полномочия Депутата Совета депутатов поселения,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№131-ФЗ.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Обнародовать</w:t>
      </w:r>
      <w:r>
        <w:rPr>
          <w:iCs/>
          <w:sz w:val="24"/>
        </w:rPr>
        <w:t xml:space="preserve">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4"/>
        </w:rPr>
        <w:t>«Малокуналейское»</w:t>
      </w:r>
      <w:r>
        <w:rPr>
          <w:iCs/>
          <w:sz w:val="24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В десятидневный срок после обнародования направить информацию об опубликовании в </w:t>
      </w:r>
      <w:r>
        <w:rPr>
          <w:iCs/>
          <w:sz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Настоящее решение вступает в силу с момента обнародования произведенного после его государственной регистрации.</w:t>
      </w:r>
    </w:p>
    <w:p>
      <w:pPr>
        <w:pStyle w:val="Normal"/>
        <w:autoSpaceDE w:val="false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сельского поселения </w:t>
      </w:r>
      <w:r>
        <w:rPr>
          <w:sz w:val="24"/>
        </w:rPr>
        <w:t>«Малокуналейское»:                                     И.Н.Воронцов</w:t>
      </w:r>
    </w:p>
    <w:sectPr>
      <w:type w:val="nextPage"/>
      <w:pgSz w:w="11906" w:h="16838"/>
      <w:pgMar w:left="1134" w:right="56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User</dc:creator>
  <dc:description/>
  <cp:keywords/>
  <dc:language>en-US</dc:language>
  <cp:lastModifiedBy>SHULC</cp:lastModifiedBy>
  <cp:lastPrinted>2020-03-04T11:49:00Z</cp:lastPrinted>
  <dcterms:modified xsi:type="dcterms:W3CDTF">2020-03-05T00:33:00Z</dcterms:modified>
  <cp:revision>10</cp:revision>
  <dc:subject/>
  <dc:title>МУНИЦИПАЛЬНОЕ ОБРАЗОВАНИЕ </dc:title>
</cp:coreProperties>
</file>