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tabs>
          <w:tab w:val="clear" w:pos="708"/>
          <w:tab w:val="left" w:pos="210" w:leader="none"/>
          <w:tab w:val="center" w:pos="7568" w:leader="none"/>
        </w:tabs>
        <w:rPr/>
      </w:pPr>
      <w:r>
        <w:rPr>
          <w:b/>
          <w:bCs/>
          <w:color w:val="000000"/>
          <w:szCs w:val="28"/>
          <w:lang w:eastAsia="ru-RU"/>
        </w:rPr>
        <w:tab/>
        <w:tab/>
        <w:t xml:space="preserve">муниципального имущества муниципального образования - сельского поселения «Малокунале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на 01.10.2019г.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"/>
        <w:gridCol w:w="9"/>
        <w:gridCol w:w="132"/>
        <w:gridCol w:w="76"/>
        <w:gridCol w:w="639"/>
        <w:gridCol w:w="408"/>
        <w:gridCol w:w="18"/>
        <w:gridCol w:w="16"/>
        <w:gridCol w:w="103"/>
        <w:gridCol w:w="498"/>
        <w:gridCol w:w="658"/>
        <w:gridCol w:w="250"/>
        <w:gridCol w:w="299"/>
        <w:gridCol w:w="33"/>
        <w:gridCol w:w="960"/>
        <w:gridCol w:w="18"/>
        <w:gridCol w:w="77"/>
        <w:gridCol w:w="348"/>
        <w:gridCol w:w="565"/>
        <w:gridCol w:w="409"/>
        <w:gridCol w:w="140"/>
        <w:gridCol w:w="274"/>
        <w:gridCol w:w="313"/>
        <w:gridCol w:w="75"/>
        <w:gridCol w:w="37"/>
        <w:gridCol w:w="582"/>
        <w:gridCol w:w="165"/>
        <w:gridCol w:w="261"/>
        <w:gridCol w:w="14"/>
        <w:gridCol w:w="142"/>
        <w:gridCol w:w="271"/>
        <w:gridCol w:w="325"/>
        <w:gridCol w:w="313"/>
        <w:gridCol w:w="668"/>
        <w:gridCol w:w="115"/>
        <w:gridCol w:w="292"/>
        <w:gridCol w:w="21"/>
        <w:gridCol w:w="191"/>
        <w:gridCol w:w="283"/>
        <w:gridCol w:w="306"/>
        <w:gridCol w:w="128"/>
        <w:gridCol w:w="489"/>
        <w:gridCol w:w="135"/>
        <w:gridCol w:w="53"/>
        <w:gridCol w:w="662"/>
        <w:gridCol w:w="1015"/>
        <w:gridCol w:w="258"/>
        <w:gridCol w:w="155"/>
        <w:gridCol w:w="129"/>
        <w:gridCol w:w="460"/>
        <w:gridCol w:w="96"/>
        <w:gridCol w:w="13"/>
        <w:gridCol w:w="840"/>
        <w:gridCol w:w="8"/>
        <w:gridCol w:w="40"/>
      </w:tblGrid>
      <w:tr>
        <w:trPr/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Набережная, д.10 кв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7,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Куналей, ул.Колхозная, д.74 кв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Куналей, ул.Колхозная, д.74 кв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 /2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Куналей, ул.Бр.Малковых, д.60 кв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Куналей, ул.Бр.Малковых, д.60 кв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 /3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Куналей, ул.Бр.Малковых, д.33 кв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 / 1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Колхозная , д.80 кв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3 / 2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Колхозная, д.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 / 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пер. Юбилейный д.2 кв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пер. Юбилейный д.2 кв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пер. Юбилейный д.2 кв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пер. Юбилейный д.2 кв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9,9/1599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467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9 / 402,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401р от 30.12.2005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 акт приема-передачи от 01.01.200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Партизанская, д.2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-03-14/004/2006-4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7,8 / 8924,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ажина ул. Партизанска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Куналей, ул. Партизанс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 / 213,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Молодежна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Куналей, ул. Молодеж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2 / 157,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Стаханов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 / 175,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осительная систем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4 / 20,4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 Советская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борцам гражданской войны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уналей, ул. Советская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064,95/6553,0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6/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6734,9/64011,64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5/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Б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,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419,43/6944,8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3/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Ж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91,95/18791,9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2/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Д/д, литера Е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д.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3:3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598,73/2564,0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0</w:t>
            </w: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0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1/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елевизионный ретранслятор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Куналей, ул. Советск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88,83 / 61678,6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01.2009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лощадь, протяженность и (или) иные параметры, характеризующие физические свойства недвижим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ид  разрешен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Партизан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0: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00,8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Молодеж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6:4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7,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водокачку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тахан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,6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водоколонок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10/2012-21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ДК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Партизанская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5:5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92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553,1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культуры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здание Администраци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7: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89,8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я администрации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/008-03/019/011/201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 Детский Дом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, ул. Советская,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120128: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3507,5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размещение зданий социального назначения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1130/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1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8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502,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4/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2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9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940,1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3/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окос Гутай 3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1:9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84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4300,6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2/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 (пашня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лый Куна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7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819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7010,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2/2016-1/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драздел 2.1. Движимое имущество, стоимость которого превышает 50000 рублей, транспорт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, марка, модель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3, гос.номерМ617ЕК03 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0,0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,  гос номер Р629ВХ03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0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3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гос номерТ203КВ03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7,50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Малокуналейское»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2. Акции акционерных общест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оминальная стоимость акц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раздел 2.3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и (вклады) сельского поселения «Малокуналейское» в уставных (складочных) капиталах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ых обществ и товарищест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2.4. 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вижимого имуществ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«Малокуналейское», иных юридических лицах, в которых сельское поселение «Малокуналейское» является учредителем (участником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1. Муниципальные унитарные предприяти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уставного фонд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2. Бюджетные муниципальные учреждени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драздел 3.4. Казенные муниципальные учреждения</w:t>
            </w:r>
          </w:p>
        </w:tc>
      </w:tr>
      <w:tr>
        <w:trPr>
          <w:trHeight w:val="1977" w:hRule="atLeast"/>
          <w:cantSplit w:val="true"/>
        </w:trPr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«Малокуналейское», в которых сельское поселение «Малокуналейское» является учредителем (участником)</w:t>
            </w:r>
          </w:p>
        </w:tc>
      </w:tr>
      <w:tr>
        <w:trPr>
          <w:trHeight w:val="3573" w:hRule="atLeast"/>
          <w:cantSplit w:val="true"/>
        </w:trPr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5:00Z</dcterms:created>
  <dc:creator>Борис</dc:creator>
  <dc:description/>
  <cp:keywords/>
  <dc:language>en-US</dc:language>
  <cp:lastModifiedBy>Пользователь Windows</cp:lastModifiedBy>
  <cp:lastPrinted>2018-10-21T20:17:00Z</cp:lastPrinted>
  <dcterms:modified xsi:type="dcterms:W3CDTF">2019-10-17T01:24:00Z</dcterms:modified>
  <cp:revision>11</cp:revision>
  <dc:subject/>
  <dc:title>РЕЕСТР</dc:title>
</cp:coreProperties>
</file>