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РЕЕСТР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  <w:lang w:eastAsia="ru-RU"/>
        </w:rPr>
        <w:t xml:space="preserve">муниципального имущества муниципального образования - сельское поселение «Малокуналейское» </w:t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Бичурского района Республики Бурятия  на 01.07.2019г.</w:t>
      </w:r>
    </w:p>
    <w:tbl>
      <w:tblPr>
        <w:tblW w:w="14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28"/>
        <w:gridCol w:w="16"/>
        <w:gridCol w:w="14"/>
        <w:gridCol w:w="950"/>
        <w:gridCol w:w="19"/>
        <w:gridCol w:w="23"/>
        <w:gridCol w:w="142"/>
        <w:gridCol w:w="425"/>
        <w:gridCol w:w="824"/>
        <w:gridCol w:w="976"/>
        <w:gridCol w:w="21"/>
        <w:gridCol w:w="22"/>
        <w:gridCol w:w="283"/>
        <w:gridCol w:w="400"/>
        <w:gridCol w:w="26"/>
        <w:gridCol w:w="99"/>
        <w:gridCol w:w="21"/>
        <w:gridCol w:w="1112"/>
        <w:gridCol w:w="21"/>
        <w:gridCol w:w="164"/>
        <w:gridCol w:w="567"/>
        <w:gridCol w:w="116"/>
        <w:gridCol w:w="168"/>
        <w:gridCol w:w="101"/>
        <w:gridCol w:w="28"/>
        <w:gridCol w:w="541"/>
        <w:gridCol w:w="1031"/>
        <w:gridCol w:w="105"/>
        <w:gridCol w:w="171"/>
        <w:gridCol w:w="406"/>
        <w:gridCol w:w="452"/>
        <w:gridCol w:w="280"/>
        <w:gridCol w:w="287"/>
        <w:gridCol w:w="141"/>
        <w:gridCol w:w="41"/>
        <w:gridCol w:w="351"/>
        <w:gridCol w:w="34"/>
        <w:gridCol w:w="682"/>
        <w:gridCol w:w="452"/>
        <w:gridCol w:w="420"/>
        <w:gridCol w:w="396"/>
        <w:gridCol w:w="927"/>
        <w:gridCol w:w="99"/>
        <w:gridCol w:w="254"/>
      </w:tblGrid>
      <w:tr>
        <w:trPr/>
        <w:tc>
          <w:tcPr>
            <w:tcW w:w="1442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здел 1. НЕДВИЖИМОЕ ИМУЩЕСТВО</w:t>
            </w:r>
          </w:p>
        </w:tc>
      </w:tr>
      <w:tr>
        <w:trPr/>
        <w:tc>
          <w:tcPr>
            <w:tcW w:w="1442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раздел 1.1. Жилищный фонд</w:t>
            </w:r>
          </w:p>
        </w:tc>
      </w:tr>
      <w:tr>
        <w:trPr>
          <w:trHeight w:val="3619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ние недвижимого имущества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ый номер муниципального недвижимого имуществ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Этажност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62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148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ул. Набережная, д10 кв.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,7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,1 / 17,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3.01.2009</w:t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становление Правительства РБ №539от 17.12.2008г. «Об утверждении перечня  имущества, разграничиваемого между сельскими поселениями», акт приема –передачи №7 от 23.01.2009 г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Куналей, ул.Колхозная,        д.74 кв.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6 /2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Куналей, ул.Колхозная,        д.74 кв.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6 /2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Куналей, ул.Бр.Малковых,   д.60 кв.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8 /3,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Куналей, ул.Бр.Малковых,   д.60 кв.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8 /3,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Куналей, ул.Бр.Малковых,   д.33 кв.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,1 / 1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7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ул.Колхозная ,       д.80 кв.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,3 / 2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8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ый Куналей, ул.Колхозная, д.19 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4 / 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9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   пер. Юбилейный     д.2 кв.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99,9/1599,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1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   пер. Юбилейный    д.2 кв.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99,9/1599,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11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   пер. Юбилейный     д.2 кв.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99,9/1599,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12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Куналей,    пер. Юбилейный     д.2 кв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99,9/1599,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2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Подраздел 1.2.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дания, сооружения, объекты незавершенного строительства</w:t>
            </w:r>
          </w:p>
        </w:tc>
      </w:tr>
      <w:tr>
        <w:trPr>
          <w:trHeight w:val="3822" w:hRule="atLeast"/>
          <w:cantSplit w:val="true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ние недвижимого имущества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ый номер муниципального недвижимого имуществ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Этажност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467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дание администрации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ул. Советская, д.19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-03-14/004/2006-48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5,7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1,9 / 402,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1.01.2006</w:t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поряжение Администрации Бичурского района №401р от 30.12.2005 «Об утверждении перечня муниципального имущества МО Бичурский район» передаваемого на безвозмездной основе в муниципальные образования- сельские поселения»; акт приема-передачи от 01.01.2006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дание Дома Культуры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ул.Партизансная, д.2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-03-14/004/2006-4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944,5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67,8 / 8924,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кажина ул. Партизанская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ый Куналей, ул.Партизансная, 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3,8 / 213,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.01.2009</w:t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становление Правительства РБ №539от 17.12.2008г. «Об утверждении перечня  имущества, разграничиваемого между сельскими поселениями», акт приема –передачи №7 от 23.01.2009 г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кважина ул. Молодежная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Куналей, ул.Молодежная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,2 / 157,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кважина ул. Стаханова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Куналей, ул. Стаханов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5,5 / 175,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росительная система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4 / 20,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амятник участникам ВОВ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ый Куналей, ул. Советская, 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амятник борцам гражданской войны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ый Куналей, ул. Советская, 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дание Д/д, литера Д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ул. Советская, д. 4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120123:2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4,9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6064,95/6553,0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.0</w:t>
            </w: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.20</w:t>
            </w: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6/026/2016-1136/2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1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дание Д/д, литера В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ул. Советская, д. 4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120123:3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2,8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56734,9/64011,6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.0</w:t>
            </w: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.20</w:t>
            </w: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6/026/2016-1135/2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1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дание Д/д, литера Б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ул. Советская, д. 4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120123:3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3,4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5419,43/6944,87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.0</w:t>
            </w: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.20</w:t>
            </w: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6/026/2016-1133/2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1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дание Д/д, литераЖ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ул. Советская, д. 4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120123:3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,5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791,95/18791,9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.0</w:t>
            </w: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.20</w:t>
            </w: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6/026/2016-1132/2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1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дание Д/д, литера Е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ул. Советская, д. 4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120123:3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8,9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4598,73/2564,07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.0</w:t>
            </w: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.20</w:t>
            </w: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6/026/2016-1131/2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1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Телевизионный ретранслятор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лый Куналей, ул. Советская,12 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188,83 / 61678,67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.01.2009</w:t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становление Правительства РБ №539от 17.12.2008г. «Об утверждении перечня  имущества, разграничиваемого между сельскими поселениями», акт приема –передачи №7 от 23.01.2009 г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2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одраздел 1.3. Земельные участки</w:t>
            </w:r>
          </w:p>
        </w:tc>
      </w:tr>
      <w:tr>
        <w:trPr>
          <w:trHeight w:val="3760" w:hRule="atLeast"/>
          <w:cantSplit w:val="true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ние недвижимого имущества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ый номер муниципального недвижимого имуществ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тегория земель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ая стоимость недвижимого имуществ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 разрешенного использования</w:t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емельный участок под водокачку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ул. Партизансная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120120:2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00,8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 размещение водоколонок</w:t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-14/010/2012-213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3.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емельный участок под водокачку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ул Молодежная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120126:4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47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 размещение водоколонок</w:t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-14/010/2012-212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3.3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емельный участок под водокачку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ул. Стаханов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120125:5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78,6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 размещение водоколонок</w:t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-14/010/2012-214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3.4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емельный участок под здание ДК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ул Партизанская.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120125:5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24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8553,1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 размещение здания культуры</w:t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3.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емельный участок под здание Администрации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ул. Советская,1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120127:2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35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4389,8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 размещение здания администрации</w:t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</w:t>
            </w:r>
            <w:bookmarkStart w:id="0" w:name="_GoBack"/>
            <w:bookmarkEnd w:id="0"/>
            <w:r>
              <w:rPr>
                <w:color w:val="000000"/>
                <w:sz w:val="20"/>
                <w:szCs w:val="20"/>
                <w:lang w:eastAsia="ru-RU"/>
              </w:rPr>
              <w:t>/008-03/019/011/2016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3.6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Земельный участок  Детский Дом 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ул. Советская, 4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120128: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1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43507,5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 размещениезданий социального назначения</w:t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6/026/2016-1130/2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3.7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емельный участок с/х назначения (покос Гутай 1)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520101:9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1385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сельхозназначени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502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ведения сельскохозяйственного производства</w:t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9/012/2016-4/1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3.8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емельный участок с/х назначения (покос Гутай 2)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520101:9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791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сельхозназначени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47940,1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ведения сельскохозяйственного производства</w:t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9/012/2016-3/1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3.9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емельный участок с/х назначения (покос Гутай 3)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520101:9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8842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сельхозназначени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624300,6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ведения сельскохозяйственного производства</w:t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9/012/2016-2/1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3.1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емельный участок с/х назначения (пашня)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000000:370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08195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сельхозназначени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57010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ведения сельскохозяйственного производства</w:t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9/012/2016-1/1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2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одраздел 1.4. Автомобильные дороги</w:t>
            </w:r>
          </w:p>
        </w:tc>
      </w:tr>
      <w:tr>
        <w:trPr>
          <w:trHeight w:val="3826" w:hRule="atLeast"/>
          <w:cantSplit w:val="true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ние недвижимого имущества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ый номер муниципального недвижимого имуществ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ая стоимость недвижимого имуществ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2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одраздел 1.5. Прочее недвижимое имущество</w:t>
            </w:r>
          </w:p>
        </w:tc>
      </w:tr>
      <w:tr>
        <w:trPr>
          <w:trHeight w:val="3704" w:hRule="atLeast"/>
          <w:cantSplit w:val="true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ние недвижимого имущества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ый номер муниципального недвижимого имуществ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ая стоимость недвижимого имуществ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3" w:hRule="atLeast"/>
          <w:cantSplit w:val="true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73" w:hRule="atLeast"/>
          <w:cantSplit w:val="true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42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Раздел 2. ДВИЖИМОЕ ИМУЩЕСТВО</w:t>
            </w:r>
          </w:p>
        </w:tc>
      </w:tr>
      <w:tr>
        <w:trPr>
          <w:trHeight w:val="273" w:hRule="atLeast"/>
          <w:cantSplit w:val="true"/>
        </w:trPr>
        <w:tc>
          <w:tcPr>
            <w:tcW w:w="1442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Подраздел 2.1. Движимое имущество, стоимость которого превышает 50000 рублей, транспорт </w:t>
            </w:r>
          </w:p>
        </w:tc>
      </w:tr>
      <w:tr>
        <w:trPr>
          <w:trHeight w:val="3661" w:hRule="atLeast"/>
          <w:cantSplit w:val="true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ние движимого имущества, марка, модель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2.1.1</w:t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1.1.</w:t>
            </w: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21043, гос.номерМ617ЕК03 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80,0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кт безвозмездной передачи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1.1.</w:t>
            </w: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4-04,  гос номер Р629ВХ03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00,00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1.1.3</w:t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, гос номерТ203КВ03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7,50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безвозмездной передачи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17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одраздел 2.2. Акции акционерных обществ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57" w:hRule="atLeast"/>
          <w:cantSplit w:val="true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Наименование движимого имущества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Наименование акционерного общества-эмитента, его основной государственный номер</w:t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Количество акций, выпущенных акционерным обществом (с указанием количества привилегированных акций) и размер доли в уставном капитале, принадлежащем муниципальному образованию, в процентах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Номинальная стоимость акций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417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Подраздел 2.3.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Доли (вклады) сельского поселения «Малокуналейское» в уставных (складочных) капиталах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хозяйственных обществ и товариществ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61" w:hRule="atLeast"/>
          <w:cantSplit w:val="true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Наименование движимого имущества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Наименование хозяйственного общества, товарищества, его государственный регистрационный номер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417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одраздел 2.4. О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обо ценное движимое имущество, закрепленное за автономными и бюджетными муниципальными учреждениями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20" w:hRule="atLeast"/>
          <w:cantSplit w:val="true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Наименование движимого имуществ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17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3. Сведения о муниципальных унитарных предприятиях, муниципальных учреждениях, хозяйственных обществах, товариществах, акции и доли (вклады) в уставном (складочном) капитале которых принадлежат сельскому поселению «Малокуналейское», иных юридических лицах, в которых сельское поселение «Малокуналейское» является учредителем (участником)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17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одраздел 3.1. Муниципальные унитарные предприятия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54" w:hRule="atLeast"/>
          <w:cantSplit w:val="true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Адрес (местонахождения)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Размер уставного фонд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Среднесписочная численность работников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17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одраздел 3.2. Бюджетные муниципальные учреждения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01" w:hRule="atLeast"/>
          <w:cantSplit w:val="true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Адрес (местонахождения)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Среднесписочная численность работников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17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одраздел 3.3. Автономные муниципальные учреждения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84" w:hRule="atLeast"/>
          <w:cantSplit w:val="true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Адрес (местонахождения)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Среднесписочная численность работников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17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одраздел 3.4. Казенные муниципальные учреждения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31" w:hRule="atLeast"/>
          <w:cantSplit w:val="true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Адрес (местонахождения)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Среднесписочная численность работников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17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 3.5. Хозяйственные общества, товарищества, акции, доли (вклады) в уставном (складочном) капитале которых принадлежат сельскому поселению «Малокуналейское», в которых сельское поселение «Малокуналейское» является учредителем (участником)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73" w:hRule="atLeast"/>
          <w:cantSplit w:val="true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Адрес (местонахождения)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4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Размер доли, принадлежащей муниципальному образованию в уставном (складочном) капитале, в процентах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232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05:00Z</dcterms:created>
  <dc:creator>Борис</dc:creator>
  <dc:description/>
  <cp:keywords/>
  <dc:language>en-US</dc:language>
  <cp:lastModifiedBy>Пользователь Windows</cp:lastModifiedBy>
  <cp:lastPrinted>2018-10-21T20:17:00Z</cp:lastPrinted>
  <dcterms:modified xsi:type="dcterms:W3CDTF">2019-07-30T03:00:00Z</dcterms:modified>
  <cp:revision>11</cp:revision>
  <dc:subject/>
  <dc:title>РЕЕСТР</dc:title>
</cp:coreProperties>
</file>