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муниципального имущества муниципального образования - сельского поселения «Малокуналейское» 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Бичурского района Республики Бурятия  на 01.04.2019г.</w:t>
      </w:r>
    </w:p>
    <w:tbl>
      <w:tblPr>
        <w:tblW w:w="151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"/>
        <w:gridCol w:w="44"/>
        <w:gridCol w:w="278"/>
        <w:gridCol w:w="1068"/>
        <w:gridCol w:w="519"/>
        <w:gridCol w:w="116"/>
        <w:gridCol w:w="665"/>
        <w:gridCol w:w="1086"/>
        <w:gridCol w:w="23"/>
        <w:gridCol w:w="209"/>
        <w:gridCol w:w="867"/>
        <w:gridCol w:w="544"/>
        <w:gridCol w:w="128"/>
        <w:gridCol w:w="37"/>
        <w:gridCol w:w="210"/>
        <w:gridCol w:w="161"/>
        <w:gridCol w:w="364"/>
        <w:gridCol w:w="120"/>
        <w:gridCol w:w="48"/>
        <w:gridCol w:w="1088"/>
        <w:gridCol w:w="360"/>
        <w:gridCol w:w="29"/>
        <w:gridCol w:w="151"/>
        <w:gridCol w:w="244"/>
        <w:gridCol w:w="296"/>
        <w:gridCol w:w="544"/>
        <w:gridCol w:w="184"/>
        <w:gridCol w:w="204"/>
        <w:gridCol w:w="508"/>
        <w:gridCol w:w="8"/>
        <w:gridCol w:w="162"/>
        <w:gridCol w:w="194"/>
        <w:gridCol w:w="183"/>
        <w:gridCol w:w="72"/>
        <w:gridCol w:w="1181"/>
        <w:gridCol w:w="708"/>
        <w:gridCol w:w="16"/>
        <w:gridCol w:w="180"/>
        <w:gridCol w:w="165"/>
        <w:gridCol w:w="178"/>
        <w:gridCol w:w="658"/>
        <w:gridCol w:w="49"/>
        <w:gridCol w:w="214"/>
        <w:gridCol w:w="252"/>
      </w:tblGrid>
      <w:tr>
        <w:trPr/>
        <w:tc>
          <w:tcPr>
            <w:tcW w:w="151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1. НЕДВИЖИМОЕ ИМУЩЕСТВО</w:t>
            </w:r>
          </w:p>
        </w:tc>
      </w:tr>
      <w:tr>
        <w:trPr/>
        <w:tc>
          <w:tcPr>
            <w:tcW w:w="151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     ул. Набережная,            д10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1 / 17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3.01.2009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ление Правительства РБ №539от 17.12.2008г. «Об утверждении перечня  имущества, разграничиваемого между сельскими поселениями», акт приема –передачи №7 от 23.01.2009 г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Колхозная,        д.74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6 /2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Колхозная,        д.74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6 /2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Бр.Малковых,   д.60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8 /3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Бр.Малковых,   д.60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8 /3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Бр.Малковых,   д.33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1 / 1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Колхозная ,       д.80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3 / 2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Куналей, ул.Колхозная, д.1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 / 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   пер. Юбилейный     д.2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9,9/1599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   пер. Юбилейный    д.2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9,9/1599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   пер. Юбилейный     д.2 кв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9,9/1599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   пер. Юбилейный     д.2 кв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9,9/1599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Подраздел 1.2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ания, сооружения, объекты незавершенного стро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4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администрации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-03-14/004/2006-48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7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,9 / 402,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оряжение Администрации Бичурского района №401р от 30.12.2005 «Об утверждении перечня муниципального имущества МО Бичурский район» передаваемого на безвозмездной основе в муниципальные образования- сельские поселения»; акт приема-передачи от 01.01.2006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ома Культуры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Партизансная, д.2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-03-14/004/2006-48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4,5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67,8 / 8924,2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кажина ул. Партизанская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Куналей, ул.Партизансная,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,8 / 213,8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.01.2009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становление Правительства РБ №539от 17.12.2008г. «Об утверждении перечня  имущества, разграничиваемого между сельскими поселениями», акт приема –передачи №7 от 23.01.2009 г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кважина ул. Молодежная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Молодеж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,2 / 157,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кважина ул. Стаханов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 Стахано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5 / 175,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росительная систем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4 / 20,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амятник участникам ВОВ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Куналей, ул. Советская,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амятник борцам гражданской войны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Куналей, ул. Советская,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9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 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2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,9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6064,95/6553,0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81371,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6/2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0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 В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3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2,8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56734,9/64011,6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98900,8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5/2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1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 Б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3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3,4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419,43/6944,87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2712,5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3/2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2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 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3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,1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170,05/540,4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6969,9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4/2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3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Ж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3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91,95/18791,9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913,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2/2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4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 Е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3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,9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598,73/2564,07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2510,5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1/2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5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елевизионный ретранслятор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ый Куналей, ул. Советская,12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188,83 / 61678,67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.01.2009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становление Правительства РБ №539от 17.12.2008г. «Об утверждении перечня  имущества, разграничиваемого между сельскими поселениями», акт приема –передачи №7 от 23.01.2009 г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3. Земельные участ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водокачку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Партизансная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0:24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00,85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00,8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04.201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-14/010/2012-213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водокачку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 Молодежная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6:47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47,4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47,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04.201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-14/010/2012-21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водокачку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таханов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5:59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8,65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8,6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04.201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-14/010/2012-214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здание Д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 Партизанская.2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5:54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8553,12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8553,1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здание Администраци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12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7:26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389,8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389,8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7.201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  <w:lang w:eastAsia="ru-RU"/>
              </w:rPr>
              <w:t>/008-03/019/011/2016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Земельный участок  Детский Дом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4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8:1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43507,51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43507,5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9.201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0/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 (покос Гутай 1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1:95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38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502,9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502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12.201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2/2016-4/1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8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 (покос Гутай 2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1:94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79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940,14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940,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12.201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2/2016-3/1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9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 (покос Гутай 3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1:91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884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4300,68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4300,6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12.201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2/2016-2/1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1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 (пашня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00000:3701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819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57010,3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57010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12.201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2/2016-1/1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1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51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Подраздел 2.1. Движимое имущество, стоимость которого превышает 3000 рублей</w:t>
            </w:r>
          </w:p>
        </w:tc>
      </w:tr>
      <w:tr>
        <w:trPr>
          <w:trHeight w:val="3661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движимого имущества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.1.1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80,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4-04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9,28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4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7,5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.1.2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и оборудование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 (зам главы)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6,52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ноутбу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бухгалтерия)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1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ноутбук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ухгалтерия)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0,4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ноутбук (землеустроитель)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9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ноутбук (гос.услуги)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2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зерный (МФУ)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,4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ютер (АИС САО) 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4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(МФУ)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97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8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ФУ)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-факс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,06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 цифровой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49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59:00Z</dcterms:created>
  <dc:creator>Борис</dc:creator>
  <dc:description/>
  <cp:keywords/>
  <dc:language>en-US</dc:language>
  <cp:lastModifiedBy>SHULC</cp:lastModifiedBy>
  <cp:lastPrinted>2018-10-21T20:17:00Z</cp:lastPrinted>
  <dcterms:modified xsi:type="dcterms:W3CDTF">2019-04-12T01:31:00Z</dcterms:modified>
  <cp:revision>6</cp:revision>
  <dc:subject/>
  <dc:title/>
</cp:coreProperties>
</file>