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муниципального имущества муниципального образования - сельского поселения «Малокуналей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ичурского района Республики Бурятия  на 01.01.2022г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3"/>
        <w:gridCol w:w="45"/>
        <w:gridCol w:w="41"/>
        <w:gridCol w:w="35"/>
        <w:gridCol w:w="205"/>
        <w:gridCol w:w="324"/>
        <w:gridCol w:w="547"/>
        <w:gridCol w:w="103"/>
        <w:gridCol w:w="101"/>
        <w:gridCol w:w="393"/>
        <w:gridCol w:w="9"/>
        <w:gridCol w:w="37"/>
        <w:gridCol w:w="84"/>
        <w:gridCol w:w="117"/>
        <w:gridCol w:w="670"/>
        <w:gridCol w:w="332"/>
        <w:gridCol w:w="135"/>
        <w:gridCol w:w="567"/>
        <w:gridCol w:w="59"/>
        <w:gridCol w:w="23"/>
        <w:gridCol w:w="210"/>
        <w:gridCol w:w="48"/>
        <w:gridCol w:w="251"/>
        <w:gridCol w:w="574"/>
        <w:gridCol w:w="82"/>
        <w:gridCol w:w="417"/>
        <w:gridCol w:w="48"/>
        <w:gridCol w:w="103"/>
        <w:gridCol w:w="26"/>
        <w:gridCol w:w="37"/>
        <w:gridCol w:w="172"/>
        <w:gridCol w:w="39"/>
        <w:gridCol w:w="162"/>
        <w:gridCol w:w="206"/>
        <w:gridCol w:w="37"/>
        <w:gridCol w:w="124"/>
        <w:gridCol w:w="121"/>
        <w:gridCol w:w="48"/>
        <w:gridCol w:w="78"/>
        <w:gridCol w:w="396"/>
        <w:gridCol w:w="235"/>
        <w:gridCol w:w="387"/>
        <w:gridCol w:w="108"/>
        <w:gridCol w:w="188"/>
        <w:gridCol w:w="66"/>
        <w:gridCol w:w="29"/>
        <w:gridCol w:w="152"/>
        <w:gridCol w:w="135"/>
        <w:gridCol w:w="111"/>
        <w:gridCol w:w="298"/>
        <w:gridCol w:w="285"/>
        <w:gridCol w:w="263"/>
        <w:gridCol w:w="109"/>
        <w:gridCol w:w="56"/>
        <w:gridCol w:w="20"/>
        <w:gridCol w:w="138"/>
        <w:gridCol w:w="67"/>
        <w:gridCol w:w="249"/>
        <w:gridCol w:w="263"/>
        <w:gridCol w:w="8"/>
        <w:gridCol w:w="3"/>
        <w:gridCol w:w="160"/>
        <w:gridCol w:w="195"/>
        <w:gridCol w:w="184"/>
        <w:gridCol w:w="73"/>
        <w:gridCol w:w="10"/>
        <w:gridCol w:w="215"/>
        <w:gridCol w:w="434"/>
        <w:gridCol w:w="530"/>
        <w:gridCol w:w="713"/>
        <w:gridCol w:w="16"/>
        <w:gridCol w:w="181"/>
        <w:gridCol w:w="166"/>
        <w:gridCol w:w="50"/>
        <w:gridCol w:w="85"/>
        <w:gridCol w:w="44"/>
        <w:gridCol w:w="182"/>
        <w:gridCol w:w="2"/>
        <w:gridCol w:w="96"/>
        <w:gridCol w:w="122"/>
        <w:gridCol w:w="163"/>
        <w:gridCol w:w="98"/>
        <w:gridCol w:w="49"/>
        <w:gridCol w:w="215"/>
        <w:gridCol w:w="191"/>
        <w:gridCol w:w="48"/>
        <w:gridCol w:w="236"/>
      </w:tblGrid>
      <w:tr>
        <w:trPr/>
        <w:tc>
          <w:tcPr>
            <w:tcW w:w="1530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1. НЕДВИЖИМОЕ ИМУЩЕСТВО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раздел 1.1. Жилищный фон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  ул. Набережная,            д10 кв.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1069,27 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Колхозная,        д.74 кв.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623,60 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Колхозная,        д.74 кв.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23,60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60 кв.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846,90 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60 кв.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846,90 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33 кв.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69,27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Колхозная ,       д.80 кв.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6300,10 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Колхозная, д.19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05,90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 д.2 кв.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99944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/1599944,60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д.2 кв.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944,6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944,60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 д.2 кв.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944,6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944,60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   пер. Юбилейный     д.2 кв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944,6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944,60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одраздел 1.2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ания, сооружения, объекты незавершен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1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-03-14/004/2006-482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7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90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401р от 30.12.2005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 акт приема-передачи от 01.01.2006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ома Культуры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Партизансная, д.2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-03-14/004/2006-48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4,5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67765,72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 Советская,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борцам гражданской войны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 Советская,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Д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27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,9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064,9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6/2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В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2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,8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6734,9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5/2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Б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3,4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419,43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3/2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Ж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3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91,9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2/2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Е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1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9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598,73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1/2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3. Земельные участ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 разрешенного использовани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здание ДК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 Партизанская.2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5:54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4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8553,12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здания культуры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здание Администрации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12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7:26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5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389,80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здания администрации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eastAsia="ru-RU"/>
              </w:rPr>
              <w:t>/008-03/019/011/2016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емельный участок  Детский Дом 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4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8:1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1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3507,51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зданий социального назначени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0/2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1)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5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385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502,9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4/1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2)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4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91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940,14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3/1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3)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1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842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300,68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2/1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ашня)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3701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8195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7010,3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1/1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одраздел 2.1. Движимое имущество, стоимость которого превышает 50000 рублей, транспорт </w:t>
            </w:r>
          </w:p>
        </w:tc>
      </w:tr>
      <w:tr>
        <w:trPr>
          <w:trHeight w:val="3661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, марка, модель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1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43, гос.номерМ617ЕК03 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80,0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-04,  гос номер Р629ВХ03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3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740</w:t>
            </w:r>
            <w:r>
              <w:rPr>
                <w:sz w:val="20"/>
                <w:szCs w:val="20"/>
              </w:rPr>
              <w:t>, гос номер Е528КА03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к отдыха с.Малый Куналей 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- контракт по проведению работ на благоустройство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.1.2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хоккейная коробка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- контракт по проведению работ на благоустройство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.1.3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тренажерами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- контракт по проведению работ на благоустройство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граждение стадиона МБОУ Малокуналейской СОШ 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00,00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- контракт по проведению работ на благоустройство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.3.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и под ТКО с контейнерами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– контракт по  проведению работ на благоустройство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драздел 2.3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ли (вклады) сельского поселения «Малокуналейское» в уставных (складочных) капиталах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2.4. 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сельскому поселению «Малокуналейское», иных юридических лицах, в которых сельское поселение «Малокуналейское»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мер уставного фонда</w:t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 3.5. Хозяйственные общества, товарищества, акции, доли (вклады) в уставном (складочном) капитале которых принадлежат сельскому поселению «Малокуналейское», в которых сельское поселение «Малокуналейское» является учредителем (участником)</w:t>
            </w:r>
          </w:p>
        </w:tc>
      </w:tr>
      <w:tr>
        <w:trPr>
          <w:trHeight w:val="3573" w:hRule="atLeast"/>
          <w:cantSplit w:val="true"/>
        </w:trPr>
        <w:tc>
          <w:tcPr>
            <w:tcW w:w="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3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5:00Z</dcterms:created>
  <dc:creator>Борис</dc:creator>
  <dc:description/>
  <cp:keywords/>
  <dc:language>en-US</dc:language>
  <cp:lastModifiedBy>F5</cp:lastModifiedBy>
  <cp:lastPrinted>2018-10-21T20:17:00Z</cp:lastPrinted>
  <dcterms:modified xsi:type="dcterms:W3CDTF">2022-01-20T03:03:00Z</dcterms:modified>
  <cp:revision>32</cp:revision>
  <dc:subject/>
  <dc:title>РЕЕСТР</dc:title>
</cp:coreProperties>
</file>