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Малокунале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</w:t>
      </w:r>
      <w:r>
        <w:rPr>
          <w:b/>
          <w:bCs/>
          <w:color w:val="000000"/>
          <w:szCs w:val="28"/>
          <w:lang w:val="en-US" w:eastAsia="ru-RU"/>
        </w:rPr>
        <w:t xml:space="preserve"> </w:t>
      </w:r>
    </w:p>
    <w:tbl>
      <w:tblPr>
        <w:tblW w:w="15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"/>
        <w:gridCol w:w="44"/>
        <w:gridCol w:w="278"/>
        <w:gridCol w:w="1068"/>
        <w:gridCol w:w="519"/>
        <w:gridCol w:w="116"/>
        <w:gridCol w:w="665"/>
        <w:gridCol w:w="1086"/>
        <w:gridCol w:w="23"/>
        <w:gridCol w:w="209"/>
        <w:gridCol w:w="867"/>
        <w:gridCol w:w="544"/>
        <w:gridCol w:w="128"/>
        <w:gridCol w:w="37"/>
        <w:gridCol w:w="210"/>
        <w:gridCol w:w="161"/>
        <w:gridCol w:w="364"/>
        <w:gridCol w:w="120"/>
        <w:gridCol w:w="48"/>
        <w:gridCol w:w="1088"/>
        <w:gridCol w:w="360"/>
        <w:gridCol w:w="29"/>
        <w:gridCol w:w="151"/>
        <w:gridCol w:w="244"/>
        <w:gridCol w:w="296"/>
        <w:gridCol w:w="544"/>
        <w:gridCol w:w="184"/>
        <w:gridCol w:w="204"/>
        <w:gridCol w:w="508"/>
        <w:gridCol w:w="8"/>
        <w:gridCol w:w="162"/>
        <w:gridCol w:w="194"/>
        <w:gridCol w:w="183"/>
        <w:gridCol w:w="72"/>
        <w:gridCol w:w="1181"/>
        <w:gridCol w:w="708"/>
        <w:gridCol w:w="16"/>
        <w:gridCol w:w="180"/>
        <w:gridCol w:w="165"/>
        <w:gridCol w:w="178"/>
        <w:gridCol w:w="658"/>
        <w:gridCol w:w="49"/>
        <w:gridCol w:w="214"/>
        <w:gridCol w:w="252"/>
      </w:tblGrid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  ул. Набережная,            д10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7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33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Колхозная ,       д.80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3 / 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Колхозная, д.1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 / 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д.2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   пер. Юбилейный     д.2 к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7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9 / 402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401р от 30.12.2005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 акт приема-передачи от 01.01.200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Партизансная, д.2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4,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7,8 / 8924,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ажина ул. Партизанска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Партизансная,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 / 213,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Молодежна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2 / 157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Стахано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 / 175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росительная систе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4 / 20,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борцам гражданской войн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2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9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064,95/6553,0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81371,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6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8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6734,9/64011,6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98900,8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5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,4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419,43/6944,8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2712,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3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,1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170,05/540,4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6969,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4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91,95/18791,9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13,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2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598,73/2564,0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2510,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1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елевизионный ретранслято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й Куналей, ул. Советская,12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88,83 / 61678,6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Партизансная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0:2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0,8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0,8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4.20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Молодежная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6:47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4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4.20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9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8,6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8,6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4.20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Д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Партизанская.2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8553,1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8553,1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Администра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12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7:26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389,8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389,8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7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ru-RU"/>
              </w:rPr>
              <w:t>/008-03/019/011/201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 Детский Дом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4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8:1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3507,5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3507,5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9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0/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1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5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502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502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12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4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2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940,14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940,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12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3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3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1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8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300,6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300,6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12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2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ашня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701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81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7010,3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7010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12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1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одраздел 2.1. Движимое имущество, стоимость которого превышает 3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0,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9,28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4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7,5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2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(зам главы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6,52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ноутбу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ухгалтерия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1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ноутбук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ухгалтерия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,4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оутбук (землеустроитель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оутбук (гос.услуги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 (МФУ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,4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ютер (АИС САО) 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(МФУ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ФУ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-фа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06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цифрово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4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9:00Z</dcterms:created>
  <dc:creator>Борис</dc:creator>
  <dc:description/>
  <cp:keywords/>
  <dc:language>en-US</dc:language>
  <cp:lastModifiedBy>Adminictrachia</cp:lastModifiedBy>
  <cp:lastPrinted>2018-10-21T20:17:00Z</cp:lastPrinted>
  <dcterms:modified xsi:type="dcterms:W3CDTF">2019-02-25T06:31:00Z</dcterms:modified>
  <cp:revision>4</cp:revision>
  <dc:subject/>
  <dc:title/>
</cp:coreProperties>
</file>