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-СЕЛЬСКОЕ ПОСЕЛЕНИЕ «МАЛОКУНАЛЕЙ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февраля   2020 г.                                                                        № 6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Малый Куналей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утверждении Положения о системе оплаты труда обслуживающего персонала Администрации муниципального образования -  сельское поселение «Малокуналейское»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6.10.2003 года № 131-ФЗ «Об</w:t>
      </w:r>
      <w:r>
        <w:rPr/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статьи 135 Трудового кодекса Российской Федерации, Приказами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 Администрация муниципального образования - сельское поселение «Малокуналейское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истеме оплаты труда обслуживающего персонала Администрации муниципального образования - сельское поселение «Малокуналейское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путем размещения текста постановления на информационных стендах Администрации муниципального образования - сельское поселение «Малокунале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Администрации муниципального образования – сельское поселение «Малокуналейское» от 30.06.2010 года № 14А «Об утверждении Положения о системе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ющего персонала администрации  Муниципального образования сельского поселения «Малокуналейское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Малокуналейское»                           И.Н. Воронц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Малокуналей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1» февраля 2020  года</w:t>
      </w:r>
    </w:p>
    <w:p>
      <w:pPr>
        <w:pStyle w:val="Normal"/>
        <w:spacing w:before="0" w:after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 системе оплаты труда обслуживающего персонала Администрации муниципального образования -  сельское поселение «Малокуналейско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53 Федерального закона от 16.10.2003 года № 131-ФЗ «Об</w:t>
      </w:r>
      <w:r>
        <w:rPr/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статьи 135 Трудового кодекса Российской Федерации, Приказами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предусматривает систему оплаты труда обслуживающего персонала Администрации муниципального образования - сельское поселение «Малокуналейское» в зависимости от профессиональной квалификационной группы, занимаемой должности, с учётом выплат компенсационного и стимулирующего характер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условия труд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92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Заработная плата обслуживающего персонала Администрации муниципального образования - сельское поселение «Малокуналейское» включает в себя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оклады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онные выплаты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ующие вы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эффициент и процентная надбавка к заработной плате за работу в районах Крайнего Севера и приравненных к ним местностях, в южных районах Восточной Сибири и Дальнего Востока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азмеры должностных окладов устанавливаются на основе оклада по следующим профессиональным квалификационным группам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ессии рабочих, отнесё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мер оклада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борщик служебных  помещений, кочегар (сторо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4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фессиональная квалификационная группа «Общеотраслевые профессии рабочих  второго  уровня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464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ечень видов выплат компенсационного и стимулирующего характера утверждён постановлением Администрации Муниципального образования - сельское поселение «Малокуналейское» от 11.02.2020 года № 4 «Об утверждении перечней видов выплат компенсационного и стимулирующего характера в Администрации муниципального образования - сельское поселение «Малокуналейское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айонный коэффициент устанавливается в размере 20% и процентная надбавка к заработной плате за работу в районах Крайнего Севера и приравненных к ним местностях, в южных районах Восточной Сибири и Дальнего Востока, в южных районах Восточной Сибири и Дальнего Востока от начисленной заработной платы с учётом должностного оклада, компенсационных и стимулирующих выпла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ыплаты стимулирующего характер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классность устанавливается водителям 1 класса в размере 25% должностного оклада, водителям второго класса – в размере 10% должностного оклада. Надбавка за классность выплачивается ежемесячно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бавка за интенсивность и высокие результаты работы производиться в размере до 100 % должностного оклада при наличии командировок, за выполнение срочных заданий, за высокие результаты  труда, проявление инициативы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миальные выплаты по итогам работы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тникам за качественное и своевременное выполнение возложенных на них задач, функций и полномочий по результатам выплачивается премия в соответствии с положением о премировании обслуживающего персонала Администрации муниципального образования - сельское поселение «Малокуналейское» утверждённого постановлением Администрации Муниципального образования - сельское поселение «Малокуналейское» от 11.02.2020 года № 5.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производится по результатам работы за месяц. Размер премии, выплачиваемой работнику, составляет до 10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ие конкретного размера надбавок каждому работнику осуществляется по распоряжению главы Муниципального образования – сельское поселение «Малокуналейское»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 Выплаты компенсационного характер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плата за работу в ночное время выплачивается отдельным работникам за работу в ночное время. Ночным считается время с 22 часов  до 6 часов утра. Размер доплаты устанавливается работнику в размере до 35 процентов от должностного окла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работникам, занятым на работах с вредными и (или) опасными условиями труда устанавливаются в размере до 4 процентов от должностного оклад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ни должностей работников, работа которых осуществляется в ночное время и должностей работников с вредными и (или) опасными условиями труда утверждаются распоряжением главы Администрации муниципального образования - сельское поселение «Малокуналейское»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1:00Z</dcterms:created>
  <dc:creator>Пользователь</dc:creator>
  <dc:description/>
  <cp:keywords/>
  <dc:language>en-US</dc:language>
  <cp:lastModifiedBy>SHULC</cp:lastModifiedBy>
  <cp:lastPrinted>2016-03-02T16:03:00Z</cp:lastPrinted>
  <dcterms:modified xsi:type="dcterms:W3CDTF">2020-03-05T03:00:00Z</dcterms:modified>
  <cp:revision>13</cp:revision>
  <dc:subject/>
  <dc:title>РЕСПУБЛИКА БУРЯТИЯ</dc:title>
</cp:coreProperties>
</file>