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-СЕЛЬСКОЕ ПОСЕЛЕНИЕ «МАЛОКУНАЛЕЙ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февраля   2020 г.                                                               № 5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лый Куналей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ровании работников обслуживающего персонала в  Администрации муниципального образования - сельское поселение «</w:t>
      </w:r>
      <w:r>
        <w:rPr>
          <w:b/>
          <w:color w:val="000000"/>
          <w:sz w:val="28"/>
          <w:szCs w:val="28"/>
        </w:rPr>
        <w:t>Малокуналейское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ёй 191 Трудового Кодекса Российской Федерации и в целях улучшения организации труда,</w:t>
      </w:r>
      <w:r>
        <w:rPr>
          <w:color w:val="000000"/>
          <w:sz w:val="28"/>
          <w:szCs w:val="28"/>
          <w:shd w:fill="FFFFFF" w:val="clear"/>
        </w:rPr>
        <w:t xml:space="preserve"> заинтересованности в результатах труда повышения качества работы и улучшения исполнительной дисциплины работников </w:t>
      </w:r>
      <w:r>
        <w:rPr>
          <w:sz w:val="28"/>
          <w:szCs w:val="28"/>
        </w:rPr>
        <w:t>Администрация муниципального образования - сельское поселение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емировании обслуживающего персонала Администрации муниципального образования - сельское поселение «Малокуналейское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его официального обнародования путем размещения текста постановления на информационных стендах Администрации муниципального образования - сельское поселение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 Считать утратившим силу постановление Администрации муниципального образования – сельское поселение «Малокуналейское» от 30.06.2010 года № 14Б «Об утверждении  Положения о премир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луживающего персонала администрации муниципального образования - сельского поселения «Малокуналейское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                              И.Н. Ворон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20 года</w:t>
      </w:r>
    </w:p>
    <w:p>
      <w:pPr>
        <w:pStyle w:val="Normal"/>
        <w:spacing w:before="0" w:after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 премировании обслуживающего персонала Администрации муниципального образования - сельское поселение «Малокуналейское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целях улучшения организации труд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интересованности в результатах труда повышения качества работы и улучшения исполнительной дисциплины настоящим Положением устанавливается система премирования работников обслуживающего персонала (далее по тексту – работники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- сельское поселение «Малокуналейское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и условия премирован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миальные выплаты по итогам работы выплачиваются работникам за качественное и своевременное выполнение возложенных на них задач, функций и полномочи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мирование работникам производится при услови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я показателей эффективности их деятельности за отчетный период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я сбоев в работе и качественного выполнения своих основных задач и функций.</w:t>
      </w:r>
    </w:p>
    <w:p>
      <w:pPr>
        <w:pStyle w:val="Style17"/>
        <w:shd w:fill="FFFFFF" w:val="clear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Периодичность премирования работников равняется месяцу. 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Источником премирования работникам является утверждённый фонд оплаты труда на текущий финансовый год. 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ая сумма премии составляет 100 процентов от должностного оклада работника. 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и не выплачиваются: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совершившим прогул;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появившимся на работе в нетрезвом состоянии;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которые без уважительных причин отсутствовали на работе более трёх часов непрерывно или суммарно в течение рабочего дня;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привлечённым в расчётный период к дисциплинарной ответственности или материальной ответственности: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не выполнившим должностные инструкции;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нарушившим технику безопасности.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 Основанием для выплаты премии является распоряжение главы Администрации муниципального образования - сельское поселение «Малокуналейское». </w:t>
      </w:r>
    </w:p>
    <w:p>
      <w:pPr>
        <w:pStyle w:val="Style17"/>
        <w:shd w:fill="FFFFFF" w:val="clear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змер премии конкретного работника устанавливается распоряжением главы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- сельское поселение «Малокуналейское» с учётом степени выполнения показателей премирования.</w:t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6:00Z</dcterms:created>
  <dc:creator>admin</dc:creator>
  <dc:description/>
  <cp:keywords/>
  <dc:language>en-US</dc:language>
  <cp:lastModifiedBy>Администрация</cp:lastModifiedBy>
  <dcterms:modified xsi:type="dcterms:W3CDTF">2020-02-13T00:58:00Z</dcterms:modified>
  <cp:revision>12</cp:revision>
  <dc:subject/>
  <dc:title/>
</cp:coreProperties>
</file>