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АДМИНИСТРАЦИЯ МУНИЦИПАЛЬНОГО ОБРАЗОВАНИЯ-СЕЛЬСКОГО ПОСЕЛЕНИЯ «МАЛОКУНАЛЕЙСКОЕ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ИЧУРСКИЙ РАЙОН РЕСПУБЛИКА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09» ноября 2021 года                                        №167                                                     с. Малый Кунале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Об утверждении основных направлений бюджетной и налоговой политики Муниципального образования – сельского поселения «Малокуналейское» на 2022-2024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В целях определения задач и целей бюджетной и налоговой политики Муниципального образования - сельского поселения «Малокуналейское» на среднесрочную перспективу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. Утвердить Основные направления бюджетной и налоговой политики Муниципального образования - сельского поселения «Малокуналейское» на 2022-2024 годы (приложение 1)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2. Администрации Муниципального образования - сельского поселения «Малокуналейское» при формировании и исполнении бюджета Муниципального образования - сельского поселения «Малокуналейское» на 2021-2023 годы руководствоваться положениями Основных направлений бюджетной и налоговой политики Муниципального образования - сельского поселения «Малокуналейское» на 2022-2024 годы.</w:t>
      </w:r>
    </w:p>
    <w:p>
      <w:pPr>
        <w:pStyle w:val="Normal1"/>
        <w:numPr>
          <w:ilvl w:val="0"/>
          <w:numId w:val="2"/>
        </w:numPr>
        <w:spacing w:lineRule="auto" w:line="240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со дня его подписания.</w:t>
      </w:r>
    </w:p>
    <w:p>
      <w:pPr>
        <w:pStyle w:val="Normal1"/>
        <w:spacing w:lineRule="auto" w:line="240"/>
        <w:ind w:firstLine="720"/>
        <w:rPr>
          <w:bCs/>
          <w:sz w:val="28"/>
        </w:rPr>
      </w:pPr>
      <w:r>
        <w:rPr>
          <w:bCs/>
          <w:sz w:val="28"/>
        </w:rPr>
        <w:t>4.  Обнародовать  настоящее постановление путем размещения текста постановления на информационном стенде администрации Муниципального образования - сельского поселения «Малокуналейское» и размещения в сети интернет на официальном сайте МО-СП «Малокуналейско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Воронцов И.Н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-сельского поселения «Малокуналейское»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spacing w:lineRule="auto" w:line="240"/>
        <w:ind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алокуналейское»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08» ноября 2021 года  №167 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1"/>
        <w:spacing w:lineRule="auto" w:line="240"/>
        <w:ind w:hanging="0"/>
        <w:jc w:val="center"/>
        <w:rPr>
          <w:szCs w:val="28"/>
        </w:rPr>
      </w:pPr>
      <w:r>
        <w:rPr>
          <w:b/>
          <w:sz w:val="28"/>
          <w:szCs w:val="28"/>
        </w:rPr>
        <w:t>Муниципального образования - сельского поселения «Малокуналейское»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- сельского поселения «Малокуналейское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2022-2024 годы разработаны в соответствии с </w:t>
      </w:r>
      <w:r>
        <w:rPr>
          <w:bCs/>
          <w:sz w:val="28"/>
          <w:szCs w:val="28"/>
        </w:rPr>
        <w:t xml:space="preserve">бюджетным законодательством Российской Федерации и Республики Бурятия в целях составления проекта </w:t>
      </w:r>
      <w:r>
        <w:rPr>
          <w:sz w:val="28"/>
          <w:szCs w:val="28"/>
        </w:rPr>
        <w:t xml:space="preserve">бюджета МО-СП «Малокуналейское»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бюджетной и налоговой политики Муниципального образования - сельского поселения «Малокуналейское» на 2022-2024 годы являются: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сохранение и развитие  доходного потенциала Муниципального образования - сельского поселения «Малокуналейское»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 и предоставления муниципальных услуг;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- обеспечение долгосрочной сбалансированности и устойчивости бюджета Муниципального образования - сельского поселения «Малокуналейское»;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политика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Муниципального образования -сельского поселения «Малокуналейское» на 2022-2024 годы будет осуществляться в рамках Основных направлений налоговой политики Российской Федерации на 2022 год ,  а также исходя из динамики основных макроэкономических показателей, определенных прогнозом социально-экономического развития Муниципального образования - сельского поселения «Малокуналейское» на среднесрочную перспективу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Важным направлением остается обеспечение эффективности управления муниципальной собственностью и увеличение доходов от ее использования. Для этого необходимо осуществлять: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  дальнейшую оптимизацию структуры муниципальной собственности исходя из принципа бюджетной отдачи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- осуществление мероприятий по реализации земельного законодательства в части регулирования оборота земель;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муниципальной поддержки гражданам – собственникам земель  посредством финансовой и практической помощи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При проведении налоговой политики особое внимание будет уделено повышению качества налогового администрирования, включая эффективное использование инструментов, противодействующих уклонению от уплаты налоговых и неналоговых доходов, проведение своевременной претензионно-исковой работы с неплательщиками и осуществление мер принудительного взыскания задолженности.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Администрацией Муниципального образования - сельского поселения «Малокуналейское»» должна быть активизирована работа по взаимодействию с налогоплательщиками, осуществляющими свою деятельность на территории Муниципального образования - сельского поселения «Малокуналейское», в целях  недопущения роста задолженности по налогам и сборам перед бюджетом Муниципального образования - сельского поселения «Малокуналейское»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действия нарастанию напряженности в обществе необходимо проводить работу по усилению  социальной ответственности налогоплательщиков. 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8"/>
        </w:rPr>
        <w:t>Увеличение доходов бюджета от налоговых и неналоговых поступлений при условии рационального и эффективного использования имущества и земли станет основным ориентиром политики в сфере имущественных и земельных отношений.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8"/>
        </w:rPr>
        <w:t>Для этого будет проводиться дальнейшая дифференциация ставок земельного налога для более эффективного использования земельных ресурсов.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8"/>
        </w:rPr>
        <w:t xml:space="preserve">Для реализации задачи по увеличению налоговых и неналоговых поступлений от использования имущества и земли необходимо сформировать полные и достоверные реестры муниципального имущества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ом налоговая политика Муниципального образования - сельского поселения «Малокуналейское»» в 2022-2024 годах будет направлена на  сохранение благоприятных условий налогообложения, стимулирующих развитие предпринимательской и инвестиционной деятельности, и увеличение доходного потенциала Муниципального образования - сельского поселения «Малокуналейское»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/>
          <w:bCs/>
          <w:szCs w:val="28"/>
        </w:rPr>
        <w:t xml:space="preserve">Бюджетная политика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униципального образования - сельское поселение «Малокуналейское» </w:t>
      </w:r>
      <w:r>
        <w:rPr>
          <w:bCs/>
          <w:szCs w:val="28"/>
        </w:rPr>
        <w:t>на среднесрочную перспективу сохраняет преемственность бюджетной политики предыдущего планового периода и ориентирована на реализацию основных задач, определенных Основными направлениями бюджетной политики Российской Федерации на 2022 год и на плановый период 2023 и 2024 годов.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 xml:space="preserve">В современных условиях рецессии экономики и снижения доходной базы на первый план выходит задача обеспечения  сбалансированности </w:t>
      </w:r>
      <w:r>
        <w:rPr>
          <w:sz w:val="28"/>
          <w:szCs w:val="28"/>
        </w:rPr>
        <w:t>бюджета Муниципального образования - сельское поселение «Малокуналейское».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 xml:space="preserve">В рамках решения данной задачи необходимо усилить работу с доходной частью бюджета, максимально четко и продуманно осуществлять бюджетную политику в области расходов бюджета, и жестко придерживаться бюджетных ограничений, установленных бюджетным законодательством и соглашениями о получении бюджетных кредитов из республиканского бюджета. 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В условиях ограничения финансовых ресурсов в новом бюджетном цикле требуется сконцентрировать усилия на ключевых задачах государства, требующих безусловного и полного решения в очередном финансовом году и плановом периоде.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Основными направлениями действий органов местного самоуправления по управлению собственными доходами должны стать создание благоприятных условий для развития экономики района, расширение и укрепление налоговой базы путем оказания поддержки организациям реального сектора экономики, субъектов малого и среднего бизнеса; предоставление налоговых льгот только с учетом предварительной оценки их эффективности; реализация мероприятий по повышению эффективности управления муниципальной собственностью, увеличению доходов от ее использования.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 xml:space="preserve">Исходя из приоритета социальных обязательств, неизбежна  оптимизация сети государственных учреждений и расходов на содержание органов государственной власти, к которой необходимо подойти взвешенно и скрупулезно. 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В сложившихся условиях, как никогда, важна задача повышения качества финансового менеджмента участников бюджетного процесса. Основными направлениями работы в этой сфере должны стать:</w:t>
      </w:r>
    </w:p>
    <w:p>
      <w:pPr>
        <w:pStyle w:val="11"/>
        <w:widowControl/>
        <w:spacing w:lineRule="auto" w:line="240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ужесточение финансовой дисциплины;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-</w:t>
        <w:tab/>
        <w:t>повышение качества администрирования доходов  бюджета поселения;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-</w:t>
        <w:tab/>
        <w:t>повышение операционной эффективности расходования бюджетных средств;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-</w:t>
        <w:tab/>
        <w:t>активное использование такого ограничительного инструмента, как предельные объемы финансирования;</w:t>
      </w:r>
    </w:p>
    <w:p>
      <w:pPr>
        <w:pStyle w:val="11"/>
        <w:widowControl/>
        <w:spacing w:lineRule="auto" w:line="240"/>
        <w:ind w:firstLine="708"/>
        <w:jc w:val="left"/>
        <w:rPr/>
      </w:pPr>
      <w:r>
        <w:rPr>
          <w:bCs/>
          <w:sz w:val="28"/>
          <w:szCs w:val="28"/>
        </w:rPr>
        <w:t>-</w:t>
        <w:tab/>
        <w:t>недопущение «бюджетного навеса», когда активность расходования средств во второй половине года значительно выше, чем в первом полугодии, вследствие позднего подписания соглашений, заключения контрактных договоров и затягивания прочих процедурных вопросов.</w:t>
        <w:tab/>
        <w:t xml:space="preserve">  </w:t>
      </w:r>
    </w:p>
    <w:p>
      <w:pPr>
        <w:pStyle w:val="Normal"/>
        <w:autoSpaceDE w:val="false"/>
        <w:jc w:val="left"/>
        <w:rPr/>
      </w:pPr>
      <w:r>
        <w:rPr>
          <w:szCs w:val="28"/>
        </w:rPr>
        <w:t>С начала текущего года все муниципальные услуги (работы) предоставляется в соответствии с ведомственными перечнями муниципальных услуг (работ), утвержденных органами местного самоуправления  на основании федеральных базовых перечней государственных услуг (работ). На данном этапе необходимо продолжить работу по актуализации ведомственных перечней муниципальных услуг (работ) в целях исключения финансового обеспечения услуг (работ), не связанных с реализацией полномочий органов местного самоуправления.</w:t>
      </w:r>
    </w:p>
    <w:p>
      <w:pPr>
        <w:pStyle w:val="Normal"/>
        <w:autoSpaceDE w:val="false"/>
        <w:jc w:val="left"/>
        <w:rPr/>
      </w:pPr>
      <w:r>
        <w:rPr>
          <w:szCs w:val="28"/>
        </w:rPr>
        <w:t xml:space="preserve">Нормативные затраты на оказание муниципальных услуг должны подвергнутся тщательному анализу с целью выявления существенной дифференциации в стоимости однотипных муниципальных услуг и принятия мер по оптимизации затрат на их оказание.  </w:t>
      </w:r>
    </w:p>
    <w:p>
      <w:pPr>
        <w:pStyle w:val="Normal"/>
        <w:autoSpaceDE w:val="false"/>
        <w:jc w:val="left"/>
        <w:rPr/>
      </w:pPr>
      <w:r>
        <w:rPr>
          <w:szCs w:val="28"/>
        </w:rPr>
        <w:t>В условиях ограниченности финансовых ресурсов, бюджетная политика в сфере межбюджетных отношений будет направлена на решение следующих приоритетных задач:</w:t>
      </w:r>
    </w:p>
    <w:p>
      <w:pPr>
        <w:pStyle w:val="Normal"/>
        <w:autoSpaceDE w:val="false"/>
        <w:ind w:firstLine="540"/>
        <w:jc w:val="left"/>
        <w:rPr/>
      </w:pPr>
      <w:r>
        <w:rPr>
          <w:szCs w:val="28"/>
        </w:rPr>
        <w:t>-</w:t>
        <w:tab/>
        <w:t>содействие в обеспечении сбалансированности местных бюджетов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Normal"/>
        <w:autoSpaceDE w:val="false"/>
        <w:ind w:firstLine="540"/>
        <w:jc w:val="left"/>
        <w:rPr/>
      </w:pPr>
      <w:r>
        <w:rPr>
          <w:szCs w:val="28"/>
        </w:rPr>
        <w:t>-</w:t>
        <w:tab/>
        <w:t>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-</w:t>
        <w:tab/>
        <w:t>повышение качества управления муниципальными финансами.</w:t>
      </w:r>
    </w:p>
    <w:p>
      <w:pPr>
        <w:pStyle w:val="Normal"/>
        <w:autoSpaceDE w:val="false"/>
        <w:ind w:firstLine="540"/>
        <w:jc w:val="left"/>
        <w:rPr/>
      </w:pPr>
      <w:r>
        <w:rPr>
          <w:szCs w:val="28"/>
        </w:rPr>
        <w:t>В среднесрочном периоде необходимо провести комплекс мероприятий по введению  внутреннего муниципального финансового контроля, деятельность которого  будет направлена на неукоснительное соблюдение, а также профилактику и предупреждение нарушений бюджетного законодательства Российской Федерации и законодательства о контрактной системе в сфере закупок.</w:t>
      </w:r>
    </w:p>
    <w:p>
      <w:pPr>
        <w:pStyle w:val="Normal"/>
        <w:autoSpaceDE w:val="false"/>
        <w:ind w:firstLine="540"/>
        <w:jc w:val="left"/>
        <w:rPr/>
      </w:pPr>
      <w:r>
        <w:rPr>
          <w:szCs w:val="28"/>
        </w:rPr>
        <w:t xml:space="preserve">Еще одним значимым направлением работы в предстоящем периоде будет являться обеспечение прозрачности и открытости бюджетного процесса путем вовлечения граждан в процедуры обсуждения и принятия бюджетных решений.  </w:t>
      </w:r>
    </w:p>
    <w:p>
      <w:pPr>
        <w:pStyle w:val="Normal1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9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03:00Z</dcterms:created>
  <dc:creator>Alexandre Katalov</dc:creator>
  <dc:description/>
  <cp:keywords/>
  <dc:language>en-US</dc:language>
  <cp:lastModifiedBy>F5</cp:lastModifiedBy>
  <cp:lastPrinted>2021-11-14T18:26:00Z</cp:lastPrinted>
  <dcterms:modified xsi:type="dcterms:W3CDTF">2021-11-18T01:24:00Z</dcterms:modified>
  <cp:revision>14</cp:revision>
  <dc:subject/>
  <dc:title>РЕСПУБЛИКА  БУРЯТИЯ</dc:title>
</cp:coreProperties>
</file>