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1 </w:t>
      </w:r>
      <w:r>
        <w:rPr>
          <w:sz w:val="28"/>
          <w:szCs w:val="28"/>
        </w:rPr>
        <w:t>полугодие</w:t>
      </w:r>
      <w:r>
        <w:rPr/>
        <w:t xml:space="preserve"> 2021 года в бюджет поселения поступило 1394,50563 рублей – 16,5 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доходам за </w:t>
      </w:r>
      <w:r>
        <w:rPr>
          <w:lang w:val="en-US"/>
        </w:rPr>
        <w:t xml:space="preserve"> 1 </w:t>
      </w:r>
      <w:r>
        <w:rPr/>
        <w:t>полугодие  2019 -2021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bCs/>
                <w:szCs w:val="28"/>
              </w:rPr>
              <w:t>к 2020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72888,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4924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94,505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6,2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6893,3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100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8,13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0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99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39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5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3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498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47,14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1,8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747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054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труктуре поступлений налоговые доходы составили 228139,15 рублей или 16,3 %, неналоговые доходы составили 19224,0 рублей или 1,4 %, безвозмездные поступления 1147142,48 рублей, или 82,3 % % от  все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Удельный вес НДФЛ в собственных доходах составляет 34134,63 рублей или же 15,0 %, земельный налог 185875,50 рублей 81,5 %,  налог на имущество 2490,99 рублей или же 1,0 %, единый сельскохоз. налог  5638,03 рублей или 2,5 %  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  <w:r>
        <w:rPr/>
        <w:t>Поступление неналоговых доходов составило 19224,0 рублей и удельный вес в общем доходе составил 1,4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Фактическое исполнение собственных доходов на отчетную дату составило 228139,15 рублей или на 46,9 % .годового пла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Общий объем доходов бюджета МО-СП «Шибертуйское» за 1 полугодие  2021 года  бюджета МО-СП «Шибертуйское» по сравнению с 2019 годом увеличились на 121617,32 рублей  или на  9,6 %, а к уровню 2020 года уменьшились на 54744,01 рублей или  3,8 %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0 и 2021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6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7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+21650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6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+6750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47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054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2,3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-84248         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146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-46853,52</w:t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49844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7142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-102701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полугодие  2021 года в бюджет поселения поступило безвозмездных перечислений на сумму  1147142,48  рублей. или 14,5% годового назначения ,из них в виде:</w:t>
      </w:r>
    </w:p>
    <w:p>
      <w:pPr>
        <w:pStyle w:val="Normal"/>
        <w:jc w:val="both"/>
        <w:rPr/>
      </w:pPr>
      <w:r>
        <w:rPr/>
        <w:t>-дотаций бюджетам поселений 577800,0 рублей или 75,9 % от годового назначения,</w:t>
      </w:r>
    </w:p>
    <w:p>
      <w:pPr>
        <w:pStyle w:val="Normal"/>
        <w:jc w:val="both"/>
        <w:rPr/>
      </w:pPr>
      <w:r>
        <w:rPr/>
        <w:t>-субвенций бюджетам поселений 70650,0 рублей или 50,0 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прочие безвозмездные поступления в бюджеты сельских поселений  за 1 полугодие  2021 года составили-390646 рублей, или 5,7%   от годового назнач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1 полугодие составили- 108146,48 рублей  или 39,6%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cp:keywords/>
  <dc:language>en-US</dc:language>
  <cp:lastModifiedBy>user</cp:lastModifiedBy>
  <cp:lastPrinted>2005-01-10T17:42:00Z</cp:lastPrinted>
  <dcterms:modified xsi:type="dcterms:W3CDTF">2004-12-31T15:42:00Z</dcterms:modified>
  <cp:revision>59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