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ШИБЕРТУ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ШИБЕРТ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30</w:t>
      </w:r>
      <w:r>
        <w:rPr>
          <w:lang w:val="en-US"/>
        </w:rPr>
        <w:t xml:space="preserve"> </w:t>
      </w:r>
      <w:r>
        <w:rPr/>
        <w:t xml:space="preserve">декабря 2021_ года                                                                                   № </w:t>
      </w:r>
      <w:r>
        <w:rPr>
          <w:lang w:val="en-US"/>
        </w:rPr>
        <w:t xml:space="preserve"> 9</w:t>
      </w:r>
      <w:r>
        <w:rPr/>
        <w:t>5</w:t>
      </w:r>
    </w:p>
    <w:p>
      <w:pPr>
        <w:pStyle w:val="Normal"/>
        <w:rPr/>
      </w:pPr>
      <w:r>
        <w:rPr/>
        <w:t>у.Шиберту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Шибертуйское» на 2022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Шибертуйское» на 2022 год и на плановый период 2023 и 2024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Шибертуй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3196909 тыс. рублей, в том числе безвозмездных поступлений в сумме 2595,50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2595,50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Шиберту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Шибертуй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842,319 тыс. рублей, в том числе безвозмездных поступлений в сумме 1237,5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842,319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42,288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Шиберту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Шибертуй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869,728 тыс. рублей, в том числе безвозмездных поступлений в сумме 1243,100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869,728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85,67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Шибертуй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Шибертуй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Шибертуй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Шиберту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1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Шибертуйское» на 2022 год и на плановый период 2023 и 2024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3-2024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«Шибертуйское» на 2022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3-2024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Шибертуйское»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3-2024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2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3-2024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Шибертуй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Шибертуйское»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3-2024 годы согласно приложению 12 к настоящему реш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Муниципальный долг муниципального образования – сельское поселение «Шиберту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Шибертуйское» на 1 января 2023 года не должен превышать 0,0 тыс. рублей, на 1 января 2024 года 0,0 тыс. рублей, на 1 января 2025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- сельское поселение «Шибертуйское» в течение 2022 года не должен превышать 0,0 тыс. рублей, в течение 2023 года не должен превышать 0,0 тыс. рублей, в течение 2024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3 года не должен превышать 0,0 тыс. рублей, на 1 января 2024 года не должен превышать 0,0 тыс. рублей, на 1 января 2025 года не должен превышать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Шибертуй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Шибертуйское»:  </w:t>
      </w:r>
    </w:p>
    <w:p>
      <w:pPr>
        <w:pStyle w:val="Normal"/>
        <w:jc w:val="both"/>
        <w:rPr/>
      </w:pPr>
      <w:r>
        <w:rPr/>
        <w:t>на 2022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3-2024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2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Шибертуйское» :                                             Шоймполов Ц.Ц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Шиберт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Шибертуйское»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Шибертуй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Шибертуйское» в сумме 0,0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22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19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муниципального образования – сельское поселение «Шибертуй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Шибертуйское» в сумме 12,0 тыс. рублей на реализацию переданных полномочий Администрации муниципального образования «Бичурский район» по работе с землями сельскохозяйственного назна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специалис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Администрация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ab/>
      </w:r>
      <w:r>
        <w:rPr>
          <w:lang w:val="en-US"/>
        </w:rPr>
        <w:t>Fzsn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en-US"/>
        </w:rPr>
        <w:t>Zi</w:t>
      </w:r>
      <w:r>
        <w:rPr/>
        <w:t xml:space="preserve"> = -----------, где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  <w:t xml:space="preserve"> ∑</w:t>
      </w:r>
      <w:r>
        <w:rPr>
          <w:lang w:val="en-US"/>
        </w:rPr>
        <w:t>SPi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Z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zsn</w:t>
      </w:r>
      <w:r>
        <w:rPr/>
        <w:t xml:space="preserve"> – годовой фонд оплаты труда специалиста в количестве 0,4 штатных единиц, Администрации муниципального образования «Бичурский район» на 2022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>
          <w:lang w:val="en-US"/>
        </w:rPr>
        <w:t>SPi</w:t>
      </w:r>
      <w:r>
        <w:rPr/>
        <w:t xml:space="preserve"> – количество сельских поселений, принявших решение о передаче части вышеуказанных полномоч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Шиберт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Шибертуйское» на 2022 год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ые межбюджетные трансферты на реализацию части переданных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Бухгалтер</cp:lastModifiedBy>
  <cp:lastPrinted>2022-01-11T09:42:00Z</cp:lastPrinted>
  <dcterms:modified xsi:type="dcterms:W3CDTF">2022-01-11T01:51:00Z</dcterms:modified>
  <cp:revision>256</cp:revision>
  <dc:subject/>
  <dc:title>О республиканском бюджете на 2008 год</dc:title>
</cp:coreProperties>
</file>