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МАЛОКУНАЛЕ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МАЛОКУНАЛ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 декабря 2018 года                                                                                                    №  14</w:t>
      </w:r>
    </w:p>
    <w:p>
      <w:pPr>
        <w:pStyle w:val="Normal"/>
        <w:rPr/>
      </w:pPr>
      <w:r>
        <w:rPr/>
        <w:t>с. Малый Кун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Малокуналейское»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Малокуналейское» на 2019 год и на плановый период 2020 и 2021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Малокуналейское» на 2019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234,8 тыс. рублей, в том числе безвозмездных поступлений в сумме 829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234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Малокунале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Малокуналей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268,2 тыс. рублей, в том числе безвозмездных поступлений в сумме 824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268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6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Малокунале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Малокунале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326,6 тыс. рублей, в том числе безвозмездных поступлений в сумме 822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326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16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Малокунале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Малокунале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Малокуналей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Малокуналей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Малокунале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Малокунале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Малокунале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Малокуналейское» на 2019 год и на плановый период 2020 и 2021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0-2021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Малокуналейское» на 2019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Малокуналей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19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Малокунале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Малокуналей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0-2021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Малокунале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Малокуналейское» на 1 января 2020 года не должен превышать 0,0 тыс. рублей, на 1 января 2021 года 0,0 тыс. рублей, на 1 января 2022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Малокуналейское» в течение 2019 года не должен превышать 0,0 тыс. рублей, в течение 2020 года не должен превышать 0,0 тыс. рублей, в течение 2021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0 года не должен превышать 0,0 тыс. рублей, на 1 января 2021 года не должен превышать 0,0 тыс. рублей, на 1 января 2022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 «Малокунале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«Малокуналейское»:  </w:t>
      </w:r>
    </w:p>
    <w:p>
      <w:pPr>
        <w:pStyle w:val="Normal"/>
        <w:jc w:val="both"/>
        <w:rPr/>
      </w:pPr>
      <w:r>
        <w:rPr/>
        <w:t>на 2019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19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Малокуналейское» -                                     И.Н. Воронцов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Малокуналей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алокуналей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Малокуналейское»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9 и 2020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Малокуналей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Малокуналейское» на 2019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0 и 2021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Малокунале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sz w:val="24"/>
              </w:rPr>
              <w:t>муниципальн</w:t>
            </w:r>
            <w:r>
              <w:rPr>
                <w:b w:val="false"/>
                <w:sz w:val="24"/>
                <w:lang w:val="ru-RU"/>
              </w:rPr>
              <w:t>о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Малокуналей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Малокуналейское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«Малокуналейское»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</w:t>
            </w:r>
            <w:r>
              <w:rPr>
                <w:b/>
              </w:rPr>
              <w:t xml:space="preserve"> муниципального образования – сельское поселение «Малокуналейское»</w:t>
            </w:r>
            <w:r>
              <w:rPr>
                <w:b/>
                <w:bCs/>
                <w:color w:val="000000"/>
              </w:rPr>
              <w:t xml:space="preserve"> на 2019 г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5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  <w:gridCol w:w="40"/>
        <w:gridCol w:w="993"/>
      </w:tblGrid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Малокуналейское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«Малокуналейское»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  <w:r>
              <w:rPr>
                <w:b/>
              </w:rPr>
              <w:t xml:space="preserve">муниципального образования – сельское поселение «Малокуналейское» </w:t>
            </w:r>
            <w:r>
              <w:rPr>
                <w:b/>
                <w:bCs/>
                <w:color w:val="000000"/>
              </w:rPr>
              <w:t>на 2020-2021  годы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0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4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8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на 2019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19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Малокуналейское» на 2019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0-2021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Малокуналей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Малокуналей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Малокуналей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Малокуналейское» на 2020 и 2021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6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6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 на 2019 год</w:t>
      </w:r>
    </w:p>
    <w:p>
      <w:pPr>
        <w:pStyle w:val="Normal"/>
        <w:jc w:val="right"/>
        <w:rPr/>
      </w:pPr>
      <w:r>
        <w:rPr/>
        <w:t xml:space="preserve">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Малокунале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Малокуналейское» в сумме 33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19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7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3B8A4D523D239BED4B805D807569743ED57FECD3E9A26E24A020B4C696343EB137FD57A3CDBEe2O3F" TargetMode="External"/><Relationship Id="rId7" Type="http://schemas.openxmlformats.org/officeDocument/2006/relationships/hyperlink" Target="consultantplus://offline/ref=3B8A4D523D239BED4B805D807569743ED57FECD3E9A26E24A020B4C696343EB137FD57A3CCB7e2O2F" TargetMode="External"/><Relationship Id="rId8" Type="http://schemas.openxmlformats.org/officeDocument/2006/relationships/hyperlink" Target="consultantplus://offline/ref=3B8A4D523D239BED4B805D807569743ED57FECD3E9A26E24A020B4C696343EB137FD57A0CCB1e2O9F" TargetMode="External"/><Relationship Id="rId9" Type="http://schemas.openxmlformats.org/officeDocument/2006/relationships/hyperlink" Target="consultantplus://offline/ref=3B8A4D523D239BED4B805D807569743ED57FECD3E9A26E24A020B4C696343EB137FD57A0C8B7e2OEF" TargetMode="External"/><Relationship Id="rId10" Type="http://schemas.openxmlformats.org/officeDocument/2006/relationships/hyperlink" Target="consultantplus://offline/ref=3B8A4D523D239BED4B805D807569743ED57FECD3E9A26E24A020B4C696343EB137FD57A3CFB62B37e0OBF" TargetMode="External"/><Relationship Id="rId11" Type="http://schemas.openxmlformats.org/officeDocument/2006/relationships/hyperlink" Target="consultantplus://offline/ref=3B8A4D523D239BED4B805D807569743ED57FECD3E9A26E24A020B4C696343EB137FD57A3CCB6e2ODF" TargetMode="External"/><Relationship Id="rId12" Type="http://schemas.openxmlformats.org/officeDocument/2006/relationships/hyperlink" Target="consultantplus://offline/ref=3B8A4D523D239BED4B805D807569743ED57FECD3E9A26E24A020B4C696343EB137FD57A3CFB6283Fe0O8F" TargetMode="External"/><Relationship Id="rId13" Type="http://schemas.openxmlformats.org/officeDocument/2006/relationships/hyperlink" Target="consultantplus://offline/ref=3B8A4D523D239BED4B805D807569743ED57FECD3E9A26E24A020B4C696343EB137FD57A1CBBEe2O8F" TargetMode="External"/><Relationship Id="rId14" Type="http://schemas.openxmlformats.org/officeDocument/2006/relationships/hyperlink" Target="consultantplus://offline/ref=3B8A4D523D239BED4B805D807569743ED57FECD3E9A26E24A020B4C696343EB137FD57A3CFB6283Fe0O3F" TargetMode="External"/><Relationship Id="rId15" Type="http://schemas.openxmlformats.org/officeDocument/2006/relationships/hyperlink" Target="consultantplus://offline/ref=3B8A4D523D239BED4B805D807569743ED57FECD3E9A26E24A020B4C696343EB137FD57A3CFB6283Ee0OEF" TargetMode="External"/><Relationship Id="rId16" Type="http://schemas.openxmlformats.org/officeDocument/2006/relationships/hyperlink" Target="consultantplus://offline/ref=3B8A4D523D239BED4B805D807569743ED57FECD3E9A26E24A020B4C696343EB137FD57A3CFB6283Ee0O3F" TargetMode="External"/><Relationship Id="rId17" Type="http://schemas.openxmlformats.org/officeDocument/2006/relationships/hyperlink" Target="consultantplus://offline/ref=3B8A4D523D239BED4B805D807569743ED57FECD3E9A26E24A020B4C696343EB137FD57A0CFB5e2OCF" TargetMode="External"/><Relationship Id="rId18" Type="http://schemas.openxmlformats.org/officeDocument/2006/relationships/hyperlink" Target="consultantplus://offline/ref=3B8A4D523D239BED4B805D807569743ED57FECD3E9A26E24A020B4C696343EB137FD57A0C7BEe2ODF" TargetMode="External"/><Relationship Id="rId19" Type="http://schemas.openxmlformats.org/officeDocument/2006/relationships/hyperlink" Target="consultantplus://offline/ref=3B8A4D523D239BED4B805D807569743ED57FECD3E9A26E24A020B4C696343EB137FD57A6CEB6e2O9F" TargetMode="External"/><Relationship Id="rId20" Type="http://schemas.openxmlformats.org/officeDocument/2006/relationships/hyperlink" Target="consultantplus://offline/ref=3B8A4D523D239BED4B805D807569743ED57FECD3E9A26E24A020B4C696343EB137FD57A6CEB6e2OFF" TargetMode="External"/><Relationship Id="rId21" Type="http://schemas.openxmlformats.org/officeDocument/2006/relationships/hyperlink" Target="consultantplus://offline/ref=3B8A4D523D239BED4B805D807569743ED57FECD3E9A26E24A020B4C696343EB137FD57A6CEB6e2O2F" TargetMode="External"/><Relationship Id="rId22" Type="http://schemas.openxmlformats.org/officeDocument/2006/relationships/hyperlink" Target="consultantplus://offline/ref=3B8A4D523D239BED4B805D807569743ED57FECD3E9A26E24A020B4C696343EB137FD57A0C6B7e2O9F" TargetMode="External"/><Relationship Id="rId23" Type="http://schemas.openxmlformats.org/officeDocument/2006/relationships/hyperlink" Target="consultantplus://offline/ref=3B8A4D523D239BED4B805D807569743ED57FECD3E9A26E24A020B4C696343EB137FD57A3CBB0e2OEF" TargetMode="External"/><Relationship Id="rId24" Type="http://schemas.openxmlformats.org/officeDocument/2006/relationships/hyperlink" Target="consultantplus://offline/ref=AC66E9BAEE227DFDAEBD5127BAF52A4343ECDE4DDDEA359BC4730ABBE6A3F4DB10549287B980kCR6H" TargetMode="External"/><Relationship Id="rId25" Type="http://schemas.openxmlformats.org/officeDocument/2006/relationships/hyperlink" Target="consultantplus://offline/ref=AC66E9BAEE227DFDAEBD5127BAF52A4343ECDE4DDDEA359BC4730ABBE6A3F4DB10549285B989C8kFRFH" TargetMode="External"/><Relationship Id="rId26" Type="http://schemas.openxmlformats.org/officeDocument/2006/relationships/hyperlink" Target="consultantplus://offline/ref=AC66E9BAEE227DFDAEBD5127BAF52A4343ECDE4DDDEA359BC4730ABBE6A3F4DB10549285B980CBF1k0R0H" TargetMode="External"/><Relationship Id="rId27" Type="http://schemas.openxmlformats.org/officeDocument/2006/relationships/hyperlink" Target="consultantplus://offline/ref=AC66E9BAEE227DFDAEBD5127BAF52A4343ECDE4DDDEA359BC4730ABBE6A3F4DB10549287B980kCR6H" TargetMode="External"/><Relationship Id="rId28" Type="http://schemas.openxmlformats.org/officeDocument/2006/relationships/hyperlink" Target="consultantplus://offline/ref=AC66E9BAEE227DFDAEBD5127BAF52A4343ECDE4DDDEA359BC4730ABBE6A3F4DB10549285B989C8kFRFH" TargetMode="External"/><Relationship Id="rId29" Type="http://schemas.openxmlformats.org/officeDocument/2006/relationships/hyperlink" Target="consultantplus://offline/ref=AC66E9BAEE227DFDAEBD5127BAF52A4343ECDE4DDDEA359BC4730ABBE6A3F4DB10549285B980CBF1k0R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9:00Z</dcterms:created>
  <dc:creator>БальжинимаеваЛД</dc:creator>
  <dc:description/>
  <cp:keywords/>
  <dc:language>en-US</dc:language>
  <cp:lastModifiedBy>Администрация</cp:lastModifiedBy>
  <cp:lastPrinted>2013-11-13T12:50:00Z</cp:lastPrinted>
  <dcterms:modified xsi:type="dcterms:W3CDTF">2019-02-18T03:53:00Z</dcterms:modified>
  <cp:revision>6</cp:revision>
  <dc:subject/>
  <dc:title>О республиканском бюджете на 2008 год</dc:title>
</cp:coreProperties>
</file>