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КУНАЛЕЙСКОЕ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ЧУРСКОГО РАЙОНА РЕСПУБЛИКИ БУРЯТ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19 г.                                                                                           №  28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алый Куналей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образования сельского поселения «Малокуналейское» от  27.04.2017г.  № 7  «Об утверждении административного регламента предоставления муниципальной услуги «Предоставление в соответствии с Законом РБ от 16.10.2002г. № 11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-СП «Малокуналейское»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Федерального закона от 27.07.2010 № 210-ФЗ «Об организации предоставления государственных и муниципальных услуг», с Законом Республики Бурятия от 16.10.2002 № 11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… постановляю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1.  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униципального образования сельского поселения «Малокуналейское» от 27.04.17г. № 7 «Об утверждении административного регламента предоставления муниципальной услуги «Предоставление в соответствии с Законом РБ от 16.10.2002г. № 11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-СП «Малокуналейское», и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нкт  № 3 заменить полностью следующими словами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остановление вступает в силу со дня официального опубликования (обнародования)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 пункт 2.16  Приложения к Постановлению дополнить следующим абзацем: </w:t>
      </w:r>
    </w:p>
    <w:p>
      <w:pPr>
        <w:pStyle w:val="1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tabs>
          <w:tab w:val="left" w:pos="360" w:leader="none"/>
          <w:tab w:val="left" w:pos="1413" w:leader="none"/>
        </w:tabs>
        <w:ind w:firstLine="709"/>
        <w:rPr/>
      </w:pPr>
      <w:r>
        <w:rPr/>
        <w:t>2.16.1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2.16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 государственных и муниципальных услуг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2.16.3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1) информация о порядке предоставления муниципальной услуги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2) перечень нормативных правовых актов, регламентирующих оказание муниципальной услуги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5) формы заявлений о предоставлении муниципальной услуги;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2.16.4. Прием заявителей осуществляется без предварительной записи в порядке очередности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2.16.5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2.16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 xml:space="preserve">2.16.7. </w:t>
      </w:r>
      <w:r>
        <w:rPr>
          <w:rFonts w:cs="Times New Roman" w:ascii="Times New Roman" w:hAnsi="Times New Roman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08"/>
          <w:tab w:val="left" w:pos="141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ание помощи инвалидам в преодолении барьеров, мешающих получению ими муниципальной услуги.»</w:t>
      </w:r>
    </w:p>
    <w:p>
      <w:pPr>
        <w:pStyle w:val="ConsPlusNormal"/>
        <w:tabs>
          <w:tab w:val="clear" w:pos="708"/>
          <w:tab w:val="left" w:pos="141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ризнать утратившими силу ссылки  в тексте на подпункты «г» и «е»  в части 1 статьи 1 Закона РБ от 16.10.2002 № 11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есплатном предоставлении земельных участков» в соответствии  с законом Республики Бурятия от 20.12.2016 № 218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утратили сил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у в тексте на подпункт «д» в  части 1 статьи 1 Закона РБ от 16.10.2002 № 11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есплатном предоставлении земельных участков» заменить на ссылку «д» в соответствии с Законом Республики Бурятия от 07.07.2017 № 2501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-СП «Малокуналейское»                     И.Н.Воронц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DFEF04585289B7347938EE3E617B44CFA9C7D5AD32928BA72B6816F551A3C19A66DB93EA982BDKA0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7:00Z</dcterms:created>
  <dc:creator>SHULC</dc:creator>
  <dc:description/>
  <cp:keywords/>
  <dc:language>en-US</dc:language>
  <cp:lastModifiedBy>SHULC</cp:lastModifiedBy>
  <dcterms:modified xsi:type="dcterms:W3CDTF">2019-10-23T07:03:00Z</dcterms:modified>
  <cp:revision>10</cp:revision>
  <dc:subject/>
  <dc:title/>
</cp:coreProperties>
</file>