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КУНАЛЕЙСКО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УРСКОГО РАЙОНА РЕСПУБЛИКИ БУРЯТ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 октября 2019 г.                                                                                      № 26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Малый Куналей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униципального образования сельского поселения «Малокуналейское» от  27.04.2017г.  № 4  «Об утверждении административного регламента предоставления муниципальной услуги «Присвоение, изменение и аннулирование адресов объекта недвижимости на территории Муниципального образования –сельское поселение «Малокуналейско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Постановления Правительства РФ от 19.11.2014 № 1221 «Об утверждении Правил присвоения, изменения и аннулирования адресов», федерального закона от 27.07.2010 № 210-ФЗ  «Об организации предоставления государственных и муниципальных услуг» постановляю: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 Приложение к постановлению администрации муниципального образования сельского поселения «Малокуналейское» от 27.04.17г. № 4 «Об утверждении административного регламента предоставления муниципальной услуги «Присвоение, изменение и аннулирование адресов объекта недвижимости на территории Муниципального образования –сельское поселение «Малокуналейское» следующие изменения: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 № 2.9  исключ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2   пункт 2.14 дополнить следующим абзацем: 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/>
        <w:t>2.14</w:t>
      </w:r>
      <w:r>
        <w:rPr>
          <w:sz w:val="28"/>
          <w:szCs w:val="28"/>
        </w:rPr>
        <w:t xml:space="preserve">. </w:t>
      </w:r>
      <w:r>
        <w:rPr/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2.14.1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 государственных и муниципальных услуг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2.14.3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1) информация о порядке предоставления муниципальной услуги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2) перечень нормативных правовых актов, регламентирующих оказание муниципальной услуги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5) формы заявлений о предоставлении муниципальной услуги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2.14.4. Прием заявителей осуществляется без предварительной записи в порядке очередности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2.14.5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8) оказание помощи инвалидам в преодолении барьеров, мешающих получению ими муниципальной услуги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нести изменения  в постановление администрации муниципального образования сельского поселения «Малокуналейское» от 27.04.17г. № 4 «Об утверждении административного регламента предоставления муниципальной услуги «Присвоение, изменение и аннулирование адресов объекта недвижимости на территории МО-СП «Малокуналейское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.3 «Настоящее постановление вступает в силу со дня официального опубликования (обнародования)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-СП «Малокуналейское»                     И.Н.Ворон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DFEF04585289B7347938EE3E617B44CFA9C7D5AD32928BA72B6816F551A3C19A66DB93EA982BDKA0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38:00Z</dcterms:created>
  <dc:creator>SHULC</dc:creator>
  <dc:description/>
  <cp:keywords/>
  <dc:language>en-US</dc:language>
  <cp:lastModifiedBy>SHULC</cp:lastModifiedBy>
  <dcterms:modified xsi:type="dcterms:W3CDTF">2019-10-23T07:04:00Z</dcterms:modified>
  <cp:revision>10</cp:revision>
  <dc:subject/>
  <dc:title/>
</cp:coreProperties>
</file>